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亲眼见证了这场花季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热土上，春意盎然，每当花开之时，总会有那么一朵特别的花儿，它不仅仅是美丽，更是生杀予夺的象征。一朵花开百花杀，这句话仿佛在每个人的心中都有着不同的解读，但无论如何，它总能激起人们对于生命力和竞争力的深刻思考。</w:t>
      </w:r>
      <w:r>
        <w:rPr>
          <w:sz w:val="32"/>
          <w:szCs w:val="32"/>
        </w:rPr>
        <w:t>&lt;/p&gt;&lt;p&gt;&lt;img src="/static-img/fbJMF9M7jJa7mBJ2uPqVgsIJD4yAQzQV7q1WymfGRoHL4w7ny74YWmEo0U-_OQaH.png"&gt;&lt;/p&gt;&lt;p&gt;</w:t>
      </w:r>
      <w:r>
        <w:rPr>
          <w:sz w:val="32"/>
          <w:szCs w:val="32"/>
        </w:rPr>
        <w:t>我记得那是一个阳光明媚的早晨，我走进了一个小镇上的市场，那里的蔬菜水果琳琅满目。突然，一阵清香扑鼻而来，引领我走向了一处特别的地方。在那里，一位老农正静静地坐在他的摊位前，他手中的那朵红色的玫瑰，在微风中摇曳着，它似乎在告诉周围的人：即使是在这样繁忙的地方，只要你坚持自己的独特之处，也能够吸引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见我对玫瑰感兴趣，便微笑着讲述了他的一段故事。他说，从小就被命名为“百花”，因为家里种植各种各样的植物。但长大后，无论是学习还是工作，他始终找不到自己真正擅长的事情，所以渐渐地，就像那些被忽视的小苗一样，被世间淘汰掉了。直到有一天，他决定回到村子里，用自己的双手种出属于自己的东西。这时候，“一朵花开百花杀”这个词汇，不再只是简单的比喻，而成为了他生活的一种哲学。</w:t>
      </w:r>
      <w:r>
        <w:rPr>
          <w:sz w:val="32"/>
          <w:szCs w:val="32"/>
        </w:rPr>
        <w:t>&lt;/p&gt;&lt;p&gt;&lt;img src="/static-img/Ifblr7yUhZ7o3cAgOFMeEc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老农用这种方式来形容他的经历——尽管只有他一个人努力，但是最终却以一种不可思议的方式影响到了周围的人们。他用这朵红色的小生命，证明了即使是最弱小的事物也能够成为改变世界的大事物。而这一切，都源自于那句“一朵花开百花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任何一种独特存在，我都会想起那个充满希望、坚韧不拔的小镇上的老农，以及他的那颗红色的玫瑰。我学会了珍惜自己，因为即使是一份微不足道的事业，只要它来自内心真挚，也可能会触动无数人的心灵，并带给他们力量和启示。</w:t>
      </w:r>
      <w:r>
        <w:rPr>
          <w:sz w:val="32"/>
          <w:szCs w:val="32"/>
        </w:rPr>
        <w:t>&lt;/p&gt;&lt;p&gt;&lt;img src="/static-img/KqE93TqZgiLgmAhv1gCQDMIJD4yAQzQV7q1WymfGRoGxakSWA_w22c9hN_c8ZJ8ceCWFFKO9rfZWBnzVvAToUFvX55XXp2nScjoXGLEHpLMQolBGru9LlSYwzKMp1jzcWwG49XVdxJqRBA0KlG08dQ.png"&gt;&lt;/p&gt;&lt;p&gt;&lt;a href = "/doc/605487-</w:t>
      </w:r>
      <w:r>
        <w:rPr>
          <w:sz w:val="32"/>
          <w:szCs w:val="32"/>
        </w:rPr>
        <w:t>一朵花开百花杀我亲眼见证了这场花季的惊心动魄</w:t>
      </w:r>
      <w:r>
        <w:rPr>
          <w:sz w:val="32"/>
          <w:szCs w:val="32"/>
        </w:rPr>
        <w:t>.doc" rel="alternate" download="605487-</w:t>
      </w:r>
      <w:r>
        <w:rPr>
          <w:sz w:val="32"/>
          <w:szCs w:val="32"/>
        </w:rPr>
        <w:t>一朵花开百花杀我亲眼见证了这场花季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