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吝啬痴狂钱的奴隶与心灵的枷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病症，它不像其他疾病那样能够通过药物或手术治疗，而是需要患者自己意识到并努力克服。这种病症叫做“吝啬”，它是一种心理状态，表现为对金钱过分敏感和节省至极，对他人以及自己的幸福视而不见。在这里，我们将探讨“吝啬痴狂”这一概念，以及它如何影响个人的生活和社会关系。</w:t>
      </w:r>
      <w:r>
        <w:rPr>
          <w:sz w:val="32"/>
          <w:szCs w:val="32"/>
        </w:rPr>
        <w:t>&lt;/p&gt;&lt;p&gt;&lt;img src="/static-img/K7NTxB6UCsnZhRtvB7EM6ClCmOU2FTOd3INz-HXXB2UvIpVQyj8x_ENCprXA28U0.jpg"&gt;&lt;/p&gt;&lt;p&gt;</w:t>
      </w:r>
      <w:r>
        <w:rPr>
          <w:sz w:val="32"/>
          <w:szCs w:val="32"/>
        </w:rPr>
        <w:t>一、什么是吝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“吝啬”通常指一个人对于金钱的保守和节约。如果这种行为仅仅限于合理规划财务，这本身并不是问题。但当这变成了一种固执己见，不愿意花费任何开支，无论是为了个人兴趣还是帮助他人时，就可能被称作“吝啬”。这种情况下，个人的心理机制已经出现了扭曲，其内心驱动力变得异常强烈，以至于失去了正常的人性关怀。</w:t>
      </w:r>
      <w:r>
        <w:rPr>
          <w:sz w:val="32"/>
          <w:szCs w:val="32"/>
        </w:rPr>
        <w:t>&lt;/p&gt;&lt;p&gt;&lt;img src="/static-img/_vzqCrVvjhlGnOZcIHB9TilCmOU2FTOd3INz-HXXB2XAs9FUxdr7F7NRiXj4-C9fOeQohyvieFjlFaLF0of6Dpy-Fvy3FBKG-mr1Gx6xeHrjBaTbTO7pY4xBXOxFDN-8vmEU-305U5wxM1tmjYr6hJnoq0_mhNPurr5uqgkmZ-MMSwACAjJLFR07y5zVhtRYnyzTbXqmFtowWY7JI3Y5sA.jpg"&gt;&lt;/p&gt;&lt;p&gt;</w:t>
      </w:r>
      <w:r>
        <w:rPr>
          <w:sz w:val="32"/>
          <w:szCs w:val="32"/>
        </w:rPr>
        <w:t>二、吝啬的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以来的研究表明，过度的节俭可以导致多方面的问题。首先，从身体健康角度来说，缺乏适量的消费可能会导致营养不均衡，从而影响身体健康。而从情感角度来看，当一个人的金钱观念变得过于严格时，他们往往无法享受生活中的乐趣，也无法与家人朋友建立真正的情感联系。这还会使得他们在面临困境时更加孤立无援，因为没有足够的人脉资源去寻求帮助。</w:t>
      </w:r>
      <w:r>
        <w:rPr>
          <w:sz w:val="32"/>
          <w:szCs w:val="32"/>
        </w:rPr>
        <w:t>&lt;/p&gt;&lt;p&gt;&lt;img src="/static-img/lFfVOy81mTwZ2oXk9cEXkilCmOU2FTOd3INz-HXXB2XAs9FUxdr7F7NRiXj4-C9fOeQohyvieFjlFaLF0of6Dpy-Fvy3FBKG-mr1Gx6xeHrjBaTbTO7pY4xBXOxFDN-8vmEU-305U5wxM1tmjYr6hJnoq0_mhNPurr5uqgkmZ-MMSwACAjJLFR07y5zVhtRYnyzTbXqmFtowWY7JI3Y5sA.jpg"&gt;&lt;/p&gt;&lt;p&gt;</w:t>
      </w:r>
      <w:r>
        <w:rPr>
          <w:sz w:val="32"/>
          <w:szCs w:val="32"/>
        </w:rPr>
        <w:t>此外，由于其对金钱的执着追求，一些反复无常地进行投资者由于害怕亏损，而宁愿选择保守甚至完全放弃风险投资，这样的态度也会限制他们获得更多财富增长机会。简言之，“吝啬痴狂”的后果包括但不限于经济上的损失以及情感上的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解除“吝啬痴狂”</w:t>
      </w:r>
      <w:r>
        <w:rPr>
          <w:sz w:val="32"/>
          <w:szCs w:val="32"/>
        </w:rPr>
        <w:t>&lt;/p&gt;&lt;p&gt;&lt;img src="/static-img/qi-XkFkmETQvc3td4VoCLilCmOU2FTOd3INz-HXXB2XAs9FUxdr7F7NRiXj4-C9fOeQohyvieFjlFaLF0of6Dpy-Fvy3FBKG-mr1Gx6xeHrjBaTbTO7pY4xBXOxFDN-8vmEU-305U5wxM1tmjYr6hJnoq0_mhNPurr5uqgkmZ-MMSwACAjJLFR07y5zVhtRYnyzTbXqmFtowWY7JI3Y5sA.jpg"&gt;&lt;/p&gt;&lt;p&gt;</w:t>
      </w:r>
      <w:r>
        <w:rPr>
          <w:sz w:val="32"/>
          <w:szCs w:val="32"/>
        </w:rPr>
        <w:t>要想摆脱“吼悲”的束缚，并且重获快乐，是需要一个全面的方法论。首先，我们必须认识到自己的行为模式，并承认这些模式对我们及周围人的负面影响。接着，可以尝试一些小步骤，比如设定一个合理的小额预算用于非必需品消费，让自己慢慢适应新的消费习惯。此外，与信任的人分享你的目标和进展，可以得到支持，同时也能提供不同的视角来看待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参加志愿活动或慈善工作也是很好的方式，因为它们可以让你看到金钱以外更广阔世界，以及人们之间真诚互助的情景。这有助于打破自我中心思维，使你学会欣赏简单快乐的事物，而不是单纯地追求经济利益。在这个过程中，你将逐渐理解到：真正重要的是满足内心深处的一些需求，而不是只盲目追逐物质财富。</w:t>
      </w:r>
      <w:r>
        <w:rPr>
          <w:sz w:val="32"/>
          <w:szCs w:val="32"/>
        </w:rPr>
        <w:t>&lt;/p&gt;&lt;p&gt;&lt;img src="/static-img/rD8Ac3SeFSZbltEJ_-uQJylCmOU2FTOd3INz-HXXB2XAs9FUxdr7F7NRiXj4-C9fOeQohyvieFjlFaLF0of6Dpy-Fvy3FBKG-mr1Gx6xeHrjBaTbTO7pY4xBXOxFDN-8vmEU-305U5wxM1tmjYr6hJnoq0_mhNPurr5uqgkmZ-MMSwACAjJLFR07y5zVhtRYnyzTbXqmFtowWY7JI3Y5sA.jpg"&gt;&lt;/p&gt;&lt;p&gt;</w:t>
      </w:r>
      <w:r>
        <w:rPr>
          <w:sz w:val="32"/>
          <w:szCs w:val="32"/>
        </w:rPr>
        <w:t>最后，不妨每天花一点时间思考关于价值观的问题，比如问自己：“我为什么要那么勤俭？”或者“我是否因为担心未来而错过了今天？”这样的反思可以帮助我们重新审视我们的价值观，并找到平衡点，即既保证了基本安全，又能享受到生活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吃喝玩乐》，这是很多现代人梦寐以求的一个词汇，但却被许多持有“吣悲”思想的人所忽略。当我们开始认识到生命中除了金钱之外还有许多值得珍惜的事情时，我们就开始向着更加自由、更充实的地步迈进。这并不意味着要放纵，但是应该找到适中的平衡点，让个人能够享受生活，同时也为未来的稳定奠定基础。因此，在这条路上，每一步都是一次勇敢的心灵飞跃，只有这样，我们才能真正摆脱那令人窒息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呕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枷锁，为我们的精神释放出一丝丝光芒。</w:t>
      </w:r>
      <w:r>
        <w:rPr>
          <w:sz w:val="32"/>
          <w:szCs w:val="32"/>
        </w:rPr>
        <w:t>&lt;/p&gt;&lt;p&gt;&lt;a href = "/doc/605441-</w:t>
      </w:r>
      <w:r>
        <w:rPr>
          <w:sz w:val="32"/>
          <w:szCs w:val="32"/>
        </w:rPr>
        <w:t>吝啬痴狂钱的奴隶与心灵的枷锁</w:t>
      </w:r>
      <w:r>
        <w:rPr>
          <w:sz w:val="32"/>
          <w:szCs w:val="32"/>
        </w:rPr>
        <w:t>.doc" rel="alternate" download="605441-</w:t>
      </w:r>
      <w:r>
        <w:rPr>
          <w:sz w:val="32"/>
          <w:szCs w:val="32"/>
        </w:rPr>
        <w:t>吝啬痴狂钱的奴隶与心灵的枷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