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重生之赌博大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赌博大亨</w:t>
      </w:r>
      <w:r>
        <w:rPr>
          <w:sz w:val="32"/>
          <w:szCs w:val="32"/>
        </w:rPr>
        <w:t>&lt;/p&gt;&lt;p&gt;&lt;img src="/static-img/7Cqt4ULFKW-tJWU3itGBlzSNNc8s4mXcV4Tyo_KVcaZbAbj1dV3EmpEEDQqUbTx1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个名叫李明的人，他曾经是一名普通的白领，平凡地度过了每一天。然而，在一次意外的机缘下，他发现了一种神秘的赌博游戏，这个游戏不仅能让他赢得巨额财富，更重要的是，它似乎能够让他看到未来的某些片段。但是，这份力量并没有长久，随着时间的推移，李明逐渐失去了对这款游戏的控制，最终在一次激烈的心理斗争中，他选择放弃。</w:t>
      </w:r>
      <w:r>
        <w:rPr>
          <w:sz w:val="32"/>
          <w:szCs w:val="32"/>
        </w:rPr>
        <w:t>&lt;/p&gt;&lt;p&gt;&lt;img src="/static-img/ugLz9yL73_Q1fMgAJkBYRzSNNc8s4mXcV4Tyo_KVcaZbAbj1dV3EmpEEDQqUbTx1.jpg"&gt;&lt;/p&gt;&lt;p&gt;</w:t>
      </w:r>
      <w:r>
        <w:rPr>
          <w:sz w:val="32"/>
          <w:szCs w:val="32"/>
        </w:rPr>
        <w:t>为什么要再次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李明决定彻底远离这个世界的时候，一场意外发生了。他被卷入了一起命案中，被无情地抛弃到一个偏僻的小镇上。在这里，他遇到了许多困顿的人们，他们因为各种原因无法逃脱贫穷和苦难。李明意识到，如果自己能够找到一种方法帮助这些人，那么自己的前世今生都将有所价值。这时候，“神赌狂后”这一称号仿佛唤醒了他的内心深处的一股渴望。</w:t>
      </w:r>
      <w:r>
        <w:rPr>
          <w:sz w:val="32"/>
          <w:szCs w:val="32"/>
        </w:rPr>
        <w:t>&lt;/p&gt;&lt;p&gt;&lt;img src="/static-img/_mcFWOiORe_GwRzMuQT_tjSNNc8s4mXcV4Tyo_KVcaZbAbj1dV3EmpEEDQqUbTx1.jpg"&gt;&lt;/p&gt;&lt;p&gt;</w:t>
      </w:r>
      <w:r>
        <w:rPr>
          <w:sz w:val="32"/>
          <w:szCs w:val="32"/>
        </w:rPr>
        <w:t>如何走出低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思考，李明终于找到了解决问题的一个途径。他利用自己曾经掌握的一部分知识，以及一些新的技能，开始了自己的创业之路。他先是在小镇上开设了一家小店铺，然后通过网络平台扩展业务，最终成功建立起了一家规模可观的小型企业。这一切都是基于他那曾经沉睡多年的“神赌狂”的直觉和决策。</w:t>
      </w:r>
      <w:r>
        <w:rPr>
          <w:sz w:val="32"/>
          <w:szCs w:val="32"/>
        </w:rPr>
        <w:t>&lt;/p&gt;&lt;p&gt;&lt;img src="/static-img/O7qBg_Pv8c5ePg7WDeYphTSNNc8s4mXcV4Tyo_KVcaZbAbj1dV3EmpEEDQqUbTx1.jpg"&gt;&lt;/p&gt;&lt;p&gt;</w:t>
      </w:r>
      <w:r>
        <w:rPr>
          <w:sz w:val="32"/>
          <w:szCs w:val="32"/>
        </w:rPr>
        <w:t>面对挑战与困境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顺利发展。面对市场波动、竞争加剧以及内部管理上的挑战，李明也遭受了巨大的打击。在这样的时刻，他依然坚持着“神赁狂后”的信念，即使失败重复，也要不断尝试，不断学习，以此为基础，不断创新。最终，这样的态度帮助他克服了所有障碍，将企业引向更加辉煌的未来。</w:t>
      </w:r>
      <w:r>
        <w:rPr>
          <w:sz w:val="32"/>
          <w:szCs w:val="32"/>
        </w:rPr>
        <w:t>&lt;/p&gt;&lt;p&gt;&lt;img src="/static-img/ct1MfjSDv8XzovBCtzLHijSNNc8s4mXcV4Tyo_KVcaZbAbj1dV3EmpEEDQqUbTx1.jpg"&gt;&lt;/p&gt;&lt;p&gt;</w:t>
      </w:r>
      <w:r>
        <w:rPr>
          <w:sz w:val="32"/>
          <w:szCs w:val="32"/>
        </w:rPr>
        <w:t>成就与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无数次挫折与成功之后，现在看来，那些艰辛岁月都是通往今天成就的一部分。而当人们提及“神赌狂后”，他们更多地是在赞颂那个勇敢追求梦想、不畏艰险、始终坚持自我价值的人物形象——即便是曾经拥有那么强大能力的人，只要心存毅力，就一定可以重新站起来，用实际行动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对于未来的规划仍旧充满期待。虽然过去有过辉煌，但现在更需要的是稳健发展，将经验总结出来，为更广泛范围内带来正面的影响。只要保持那种最初的心态——不懈追求卓越——相信会有一条光明的大道等待着他去探索。而这个过程，就是我们共同见证历史进程中的又一篇章，而“神赐狂后的传奇”则会继续延伸下去，让更多人感受到改变生活方式可能性的魅力所在。</w:t>
      </w:r>
      <w:r>
        <w:rPr>
          <w:sz w:val="32"/>
          <w:szCs w:val="32"/>
        </w:rPr>
        <w:t>&lt;/p&gt;&lt;p&gt;&lt;a href = "/doc/605395-</w:t>
      </w:r>
      <w:r>
        <w:rPr>
          <w:sz w:val="32"/>
          <w:szCs w:val="32"/>
        </w:rPr>
        <w:t>神赌狂后重生之赌博大亨</w:t>
      </w:r>
      <w:r>
        <w:rPr>
          <w:sz w:val="32"/>
          <w:szCs w:val="32"/>
        </w:rPr>
        <w:t>.doc" rel="alternate" download="605395-</w:t>
      </w:r>
      <w:r>
        <w:rPr>
          <w:sz w:val="32"/>
          <w:szCs w:val="32"/>
        </w:rPr>
        <w:t>神赌狂后重生之赌博大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