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上写作业温暖的学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选择坐在学长的鸡上写作业？</w:t>
      </w:r>
      <w:r>
        <w:rPr>
          <w:sz w:val="32"/>
          <w:szCs w:val="32"/>
        </w:rPr>
        <w:t>&lt;/p&gt;&lt;p&gt;&lt;img src="/static-img/8MsGb2L5BXQADP7eWmiltt1X-5_c5em129nrPYoZIPcvCQ7WeejwJijYSrMEdHbw.jpg"&gt;&lt;/p&gt;&lt;p&gt;</w:t>
      </w:r>
      <w:r>
        <w:rPr>
          <w:sz w:val="32"/>
          <w:szCs w:val="32"/>
        </w:rPr>
        <w:t>在一个阳光明媚的下午，我站在田野里，环顾四周。金色的麦浪在微风中轻轻摇曳，远处牛羊散步于绿色的草地。我心中萌生了一种奇特的想法：为什么不尝试将这次写作体验与自然环境紧密相连呢？而且，我突然想到的是坐到学长家的那只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长的鸡上写作业，这是一件多么荒唐的事情啊？但是在这个宁静又美丽的地方，那只温顺的大雞仿佛成为了我的笔友，它安静地啄食着旁边的地面，而我则是它身上的“乘客”。我的小本子和铅笔，在这样的环境下显得格外突兀，但也许正是这种对比，给我带来了新的灵感。</w:t>
      </w:r>
      <w:r>
        <w:rPr>
          <w:sz w:val="32"/>
          <w:szCs w:val="32"/>
        </w:rPr>
        <w:t>&lt;/p&gt;&lt;p&gt;&lt;img src="/static-img/SMhSLIZ4nMfqTL5BzGFU8d1X-5_c5em129nrPYoZIPfOrQdqwVn0iP4x-F85ukZQ89Fu1gtJFwv5E_buOOQIawHDnV8BAEZ9NqD98FwrX99zlfjRJM-KBg3Yxu0sgPvdnevYdaIow3HctPOCLlK_hIhYq1j7nrG4CiH6gcPZSenZei5zMpmoF147E-tHm2bvgZfXJFWzvaGhl1WDX3OCiA.jpg"&gt;&lt;/p&gt;&lt;p&gt;</w:t>
      </w:r>
      <w:r>
        <w:rPr>
          <w:sz w:val="32"/>
          <w:szCs w:val="32"/>
        </w:rPr>
        <w:t>随着时间的推移，我开始注意到鸡群之间的一些细节。它们有不同的叫声，有时会因为某个小偷窃来的食物而争吵起来，有时则是悠然自得地享受着太阳下的温暖。我甚至发现了一种特别的小技巧——用一块石头或木片来驱赶那些过于好奇或贪婪的小家伙，让它们不要闯入我们专属的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停下来观察周围的情况，或是在思考文中的某个难点时，那只大雏鸡总会悄无声息地靠近，用它柔软的羽毛蹭了蹭我的手背。我知道，它们虽然不能理解我们的语言，但它们却以一种简单、纯真的方式表达了对我们的关注和依赖。这让我感到既温馨又充满力量，也让我的心情变得更加平和和专注。</w:t>
      </w:r>
      <w:r>
        <w:rPr>
          <w:sz w:val="32"/>
          <w:szCs w:val="32"/>
        </w:rPr>
        <w:t>&lt;/p&gt;&lt;p&gt;&lt;img src="/static-img/dhLwleltU2kUzW1d02mjb91X-5_c5em129nrPYoZIPfOrQdqwVn0iP4x-F85ukZQ89Fu1gtJFwv5E_buOOQIawHDnV8BAEZ9NqD98FwrX99zlfjRJM-KBg3Yxu0sgPvdnevYdaIow3HctPOCLlK_hIhYq1j7nrG4CiH6gcPZSenZei5zMpmoF147E-tHm2bvgZfXJFWzvaGhl1WDX3OCiA.jpg"&gt;&lt;/p&gt;&lt;p&gt;</w:t>
      </w:r>
      <w:r>
        <w:rPr>
          <w:sz w:val="32"/>
          <w:szCs w:val="32"/>
        </w:rPr>
        <w:t>当然，这段时间并不是没有挑战。在一些关键时刻，当书页翻动的声音打断了整个宁静世界的时候，那些更为警觉或者饥饿的小朋友们就可能被惊起，从而扰乱了我们的阅读氛围。但是我学会了耐心等待，一旦一切恢复平静，就再次投入进去，将自己的世界融入到这里的一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，当老师询问我们最近有什么新鲜事发生时，我通常会笑着说：“哦，没有什么特别的事情，只不过是我尝试了一次坐在学长家的鸡上写作业罢了。”他们听后都笑，说这是他们所未见过的事，但对于那些真正了解你的人来说，他们能看到更多深层意义，比如你如何找到生活中的乐趣，并将其转化为学习上的积极体验。而对于那只大雏鸡来说，无论她是否意识到了，她已经成为了一段特殊记忆里的重要角色。</w:t>
      </w:r>
      <w:r>
        <w:rPr>
          <w:sz w:val="32"/>
          <w:szCs w:val="32"/>
        </w:rPr>
        <w:t>&lt;/p&gt;&lt;p&gt;&lt;img src="/static-img/NeSqI6Xyn0TG1R6Cy0ft391X-5_c5em129nrPYoZIPfOrQdqwVn0iP4x-F85ukZQ89Fu1gtJFwv5E_buOOQIawHDnV8BAEZ9NqD98FwrX99zlfjRJM-KBg3Yxu0sgPvdnevYdaIow3HctPOCLlK_hIhYq1j7nrG4CiH6gcPZSenZei5zMpmoF147E-tHm2bvgZfXJFWzvaGhl1WDX3OCiA.jpg"&gt;&lt;/p&gt;&lt;p&gt;&lt;a href = "/doc/605255-</w:t>
      </w:r>
      <w:r>
        <w:rPr>
          <w:sz w:val="32"/>
          <w:szCs w:val="32"/>
        </w:rPr>
        <w:t>学长的鸡上写作业温暖的学园生活</w:t>
      </w:r>
      <w:r>
        <w:rPr>
          <w:sz w:val="32"/>
          <w:szCs w:val="32"/>
        </w:rPr>
        <w:t>.doc" rel="alternate" download="605255-</w:t>
      </w:r>
      <w:r>
        <w:rPr>
          <w:sz w:val="32"/>
          <w:szCs w:val="32"/>
        </w:rPr>
        <w:t>学长的鸡上写作业温暖的学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