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插入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&lt;img src="/static-img/AvEwm-aA9hi5-5xdWSkfQUZjZt7UYNWNhxqOkBb1ZmWCrrOFw19cp5n17iBWmHK4.jpg"&gt;&lt;/p&gt;&lt;p&gt;</w:t>
      </w:r>
      <w:r>
        <w:rPr>
          <w:sz w:val="32"/>
          <w:szCs w:val="32"/>
        </w:rPr>
        <w:t>在英语课上插入英语课代表的视频，是一种全新的教学方式。传统的学习模式往往局限于黑板上的讲授和学生间的交流，而这种新方法则将技术元素融入其中，提高了学习效率。通过观看这些视频，学生不仅能够听懂老师的话，而且还能实时看到示范，这对于初学者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1KnGZt_oCGn1b_Cosl5ZtUZjZt7UYNWNhxqOkBb1ZmWmuKxRA4MCAaCKm6Bq7wwQJ3cGYLkfD5pePjBMRTgKVZEOHMxQfSPyt6dJ_RyA55cDvqRtjhkfCyusBhZj_5gd6LPwL3TPyicX0kqJBulcMA.jpg"&gt;&lt;/p&gt;&lt;p&gt;</w:t>
      </w:r>
      <w:r>
        <w:rPr>
          <w:sz w:val="32"/>
          <w:szCs w:val="32"/>
        </w:rPr>
        <w:t>英语课代表所制作的视频内容非常丰富，从基础语法到复杂表达，再到实际对话，它们都覆盖了不同水平和类型。这意味着每个学生都可以根据自己的需求选择合适的视频进行学习，无论是补充知识点还是加深理解，都能得到满足。此外，课程设计也很灵活，可以根据班级情况定制不同的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能力培养</w:t>
      </w:r>
      <w:r>
        <w:rPr>
          <w:sz w:val="32"/>
          <w:szCs w:val="32"/>
        </w:rPr>
        <w:t>&lt;/p&gt;&lt;p&gt;&lt;img src="/static-img/6dWRmReV6ZzohyGeGlPxi0ZjZt7UYNWNhxqOkBb1ZmWmuKxRA4MCAaCKm6Bq7wwQJ3cGYLkfD5pePjBMRTgKVZEOHMxQfSPyt6dJ_RyA55cDvqRtjhkfCyusBhZj_5gd6LPwL3TPyicX0kqJBulcMA.jpg"&gt;&lt;/p&gt;&lt;p&gt;</w:t>
      </w:r>
      <w:r>
        <w:rPr>
          <w:sz w:val="32"/>
          <w:szCs w:val="32"/>
        </w:rPr>
        <w:t>在这个过程中，每位学生都是自己掌舵人，他们可以随时回放、重温那些难以忘怀的小细节。在这个过程中，不仅是语言知识被深化，还有自主探索、解决问题等综合素质得到了提升。这种自我驱动式学习方式，有助于培养学生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参与度与兴趣</w:t>
      </w:r>
      <w:r>
        <w:rPr>
          <w:sz w:val="32"/>
          <w:szCs w:val="32"/>
        </w:rPr>
        <w:t>&lt;/p&gt;&lt;p&gt;&lt;img src="/static-img/axeKvGTn82X6Knti2yn3RkZjZt7UYNWNhxqOkBb1ZmWmuKxRA4MCAaCKm6Bq7wwQJ3cGYLkfD5pePjBMRTgKVZEOHMxQfSPyt6dJ_RyA55cDvqRtjhkfCyusBhZj_5gd6LPwL3TPyicX0kqJBulcMA.jpg"&gt;&lt;/p&gt;&lt;p&gt;</w:t>
      </w:r>
      <w:r>
        <w:rPr>
          <w:sz w:val="32"/>
          <w:szCs w:val="32"/>
        </w:rPr>
        <w:t>通过观看这些精心制作的视频，不同层次的问题会引发更多讨论，让原本可能显得枯燥无味的一些概念变得生动起来。这不仅让课堂气氛更加活跃，也激发了同学们对英语语言本身更大的兴趣，使他们愿意积极参与到学习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环境营造</w:t>
      </w:r>
      <w:r>
        <w:rPr>
          <w:sz w:val="32"/>
          <w:szCs w:val="32"/>
        </w:rPr>
        <w:t>&lt;/p&gt;&lt;p&gt;&lt;img src="/static-img/DA9NJ6OVbekijk_ZtgHJH0ZjZt7UYNWNhxqOkBb1ZmWmuKxRA4MCAaCKm6Bq7wwQJ3cGYLkfD5pePjBMRTgKVZEOHMxQfSPyt6dJ_RyA55cDvqRtjhkfCyusBhZj_5gd6LPwL3TPyicX0kqJBulcMA.jpg"&gt;&lt;/p&gt;&lt;p&gt;</w:t>
      </w:r>
      <w:r>
        <w:rPr>
          <w:sz w:val="32"/>
          <w:szCs w:val="32"/>
        </w:rPr>
        <w:t>当整个班级围坐在电脑前，一起观看并分析同一段视频时，这种互动性质强烈的情况，就像是在共同完成一个任务一样。这样的集体氛围促进了团队合作精神，同时也增强了大家之间的情感纽带，使得整个教学环境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法也是向未来的教育趋势迈出了一大步，因为它巧妙地融合了现代科技元素，如网络资源、媒体编辑工具等，为我们提供了一种全新的教学视角。而这正是未来教育需要不断探索和发展的地方——如何利用技术手段提高效率，同时保持创新的精神。</w:t>
      </w:r>
      <w:r>
        <w:rPr>
          <w:sz w:val="32"/>
          <w:szCs w:val="32"/>
        </w:rPr>
        <w:t>&lt;/p&gt;&lt;p&gt;&lt;a href = "/doc/605248-</w:t>
      </w:r>
      <w:r>
        <w:rPr>
          <w:sz w:val="32"/>
          <w:szCs w:val="32"/>
        </w:rPr>
        <w:t>英语课代表的视频插入新体验</w:t>
      </w:r>
      <w:r>
        <w:rPr>
          <w:sz w:val="32"/>
          <w:szCs w:val="32"/>
        </w:rPr>
        <w:t>.doc" rel="alternate" download="605248-</w:t>
      </w:r>
      <w:r>
        <w:rPr>
          <w:sz w:val="32"/>
          <w:szCs w:val="32"/>
        </w:rPr>
        <w:t>英语课代表的视频插入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