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燃烧的荣耀与血腥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和毁灭的世界里，传说中的“红色战将”重生了，他带来了前所未有的力量和勇气。这个传奇人物以其不屈不挠、无畏牺牲精神，引领着一支由不同背景的人组成的队伍，他们共同对抗着黑暗势力，为正义而斗争。</w:t>
      </w:r>
      <w:r>
        <w:rPr>
          <w:sz w:val="32"/>
          <w:szCs w:val="32"/>
        </w:rPr>
        <w:t>&lt;/p&gt;&lt;p&gt;&lt;img src="/static-img/rWKPLfWIpLiIDhryR69gmIylP3VZ8ubagwh_nRqXCKFuWZ1dbukcgh1YniI9YWGb.jpg"&gt;&lt;/p&gt;&lt;p&gt;</w:t>
      </w:r>
      <w:r>
        <w:rPr>
          <w:sz w:val="32"/>
          <w:szCs w:val="32"/>
        </w:rPr>
        <w:t>重生的使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红色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出现，是为了结束这场无休止的混乱。他有着超乎常人的战斗技巧和领导能力，无论是面对强大的敌人还是在艰苦环境中，他都能坚持下来，并且带领他的同伴们取得胜利。在他身上，每一次失败都是学习和进步的一部分，而每一次成功都是他坚定的信念得到验证。</w:t>
      </w:r>
      <w:r>
        <w:rPr>
          <w:sz w:val="32"/>
          <w:szCs w:val="32"/>
        </w:rPr>
        <w:t>&lt;/p&gt;&lt;p&gt;&lt;img src="/static-img/mDzgd6XXbw-O38_8XsiY2YylP3VZ8ubagwh_nRqXCKHsZWxhjVMTQFkwR0uorG6qUGJZDEa7y9UA8Q6EBTFe9tHjFd1qv96J8oNKNh_bkyqenvgRc0nyrlLS4bCqkykxafrcXUKWl1AmH8mJtv82gL95mw83YwtflRiPMR6v5xo-cErrzP1ji5VWZ8AFN-U3SRf5wP8hKw1gCtBxWzTpsg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色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神秘的人物，但他的过去充满了悬念。人们猜测他可能曾经是普通的一员，却因为某些特殊原因而拥有了现在这样的能力。他是否曾经历过死亡？为什么会选择成为这一切？这些问题一直困扰着所有的人，但只有他自己知道真相。</w:t>
      </w:r>
      <w:r>
        <w:rPr>
          <w:sz w:val="32"/>
          <w:szCs w:val="32"/>
        </w:rPr>
        <w:t>&lt;/p&gt;&lt;p&gt;&lt;img src="/static-img/4Pz_H82h70WKikWGu44XEoylP3VZ8ubagwh_nRqXCKHsZWxhjVMTQFkwR0uorG6qUGJZDEa7y9UA8Q6EBTFe9tHjFd1qv96J8oNKNh_bkyqenvgRc0nyrlLS4bCqkykxafrcXUKWl1AmH8mJtv82gL95mw83YwtflRiPMR6v5xo-cErrzP1ji5VWZ8AFN-U3SRf5wP8hKw1gCtBxWzTpsg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员各异，但他们都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红色战将</w:t>
      </w:r>
      <w:r>
        <w:rPr>
          <w:sz w:val="32"/>
          <w:szCs w:val="32"/>
        </w:rPr>
        <w:t xml:space="preserve">&amp;#34;&amp;#39;s </w:t>
      </w:r>
      <w:r>
        <w:rPr>
          <w:sz w:val="32"/>
          <w:szCs w:val="32"/>
        </w:rPr>
        <w:t>信念吸引。在他的指挥下，他们忘记了自己的差异，团结起来为了一致目标奋斗。这份团结让他们变得不可摧毁，就像火山爆发时释放出的热流一样不可阻挡。</w:t>
      </w:r>
      <w:r>
        <w:rPr>
          <w:sz w:val="32"/>
          <w:szCs w:val="32"/>
        </w:rPr>
        <w:t>&lt;/p&gt;&lt;p&gt;&lt;img src="/static-img/UJFerbGYm_UbgKm9bUsoMIylP3VZ8ubagwh_nRqXCKHsZWxhjVMTQFkwR0uorG6qUGJZDEa7y9UA8Q6EBTFe9tHjFd1qv96J8oNKNh_bkyqenvgRc0nyrlLS4bCqkykxafrcXUKWl1AmH8mJtv82gL95mw83YwtflRiPMR6v5xo-cErrzP1ji5VWZ8AFN-U3SRf5wP8hKw1gCtBxWzTpsg.jpg"&gt;&lt;/p&gt;&lt;p&gt;</w:t>
      </w:r>
      <w:r>
        <w:rPr>
          <w:sz w:val="32"/>
          <w:szCs w:val="32"/>
        </w:rPr>
        <w:t>道德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红色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必须面对一个难题——权力的使用。当权力掌握在一个人手中时，它很容易腐败并导致混乱。但他始终保持着清醒的大脑，不断地提醒自己以及他的追随者们，我们之所以战斗，是为了建立一个更公正、更自由的地方，而不是为了个人利益或权力的扩张。</w:t>
      </w:r>
      <w:r>
        <w:rPr>
          <w:sz w:val="32"/>
          <w:szCs w:val="32"/>
        </w:rPr>
        <w:t>&lt;/p&gt;&lt;p&gt;&lt;img src="/static-img/YZuJw8WoCeniGjpCedVUL4ylP3VZ8ubagwh_nRqXCKHsZWxhjVMTQFkwR0uorG6qUGJZDEa7y9UA8Q6EBTFe9tHjFd1qv96J8oNKNh_bkyqenvgRc0nyrlLS4bCqkykxafrcXUKWl1AmH8mJtv82gL95mw83YwtflRiPMR6v5xo-cErrzP1ji5VWZ8AFN-U3SRf5wP8hKw1gCtBxWzTps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些重大成就，但“</w:t>
      </w:r>
      <w:r>
        <w:rPr>
          <w:sz w:val="32"/>
          <w:szCs w:val="32"/>
        </w:rPr>
        <w:t>red color warrior”</w:t>
      </w:r>
      <w:r>
        <w:rPr>
          <w:sz w:val="32"/>
          <w:szCs w:val="32"/>
        </w:rPr>
        <w:t>的任务远未完成。未来仍然充满不确定性，因为敌人也在不断地寻找突破点。不过，“</w:t>
      </w:r>
      <w:r>
        <w:rPr>
          <w:sz w:val="32"/>
          <w:szCs w:val="32"/>
        </w:rPr>
        <w:t>red color warrior”</w:t>
      </w:r>
      <w:r>
        <w:rPr>
          <w:sz w:val="32"/>
          <w:szCs w:val="32"/>
        </w:rPr>
        <w:t>并不害怕挑战，他相信，只要大家一起努力，没有什么是不可能克服的。而最终，这场战争一定能够结束，以一种新的开始来换取更多光明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时间推移，“</w:t>
      </w:r>
      <w:r>
        <w:rPr>
          <w:sz w:val="32"/>
          <w:szCs w:val="32"/>
        </w:rPr>
        <w:t>red color warrior”</w:t>
      </w:r>
      <w:r>
        <w:rPr>
          <w:sz w:val="32"/>
          <w:szCs w:val="32"/>
        </w:rPr>
        <w:t>的名字也会被载入史册，与其他英雄们并列。他留给后世的是一个关于勇气、忠诚与牺牲精神的教训，以及我们每个人的内心深处都有潜能去创造改变，无论身处何种环境。此刻，在历史长河中，“</w:t>
      </w:r>
      <w:r>
        <w:rPr>
          <w:sz w:val="32"/>
          <w:szCs w:val="32"/>
        </w:rPr>
        <w:t>red color warrior”</w:t>
      </w:r>
      <w:r>
        <w:rPr>
          <w:sz w:val="32"/>
          <w:szCs w:val="32"/>
        </w:rPr>
        <w:t>的形象如同永恒不朽的地球般，闪耀着光芒照亮前行者的道路。</w:t>
      </w:r>
      <w:r>
        <w:rPr>
          <w:sz w:val="32"/>
          <w:szCs w:val="32"/>
        </w:rPr>
        <w:t>&lt;/p&gt;&lt;p&gt;&lt;a href = "/doc/605212-</w:t>
      </w:r>
      <w:r>
        <w:rPr>
          <w:sz w:val="32"/>
          <w:szCs w:val="32"/>
        </w:rPr>
        <w:t>重生之红色战将燃烧的荣耀与血腥的誓言</w:t>
      </w:r>
      <w:r>
        <w:rPr>
          <w:sz w:val="32"/>
          <w:szCs w:val="32"/>
        </w:rPr>
        <w:t>.doc" rel="alternate" download="605212-</w:t>
      </w:r>
      <w:r>
        <w:rPr>
          <w:sz w:val="32"/>
          <w:szCs w:val="32"/>
        </w:rPr>
        <w:t>重生之红色战将燃烧的荣耀与血腥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