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情享瘾娇纵文化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享瘾：娇纵文化的深层探究</w:t>
      </w:r>
      <w:r>
        <w:rPr>
          <w:sz w:val="32"/>
          <w:szCs w:val="32"/>
        </w:rPr>
        <w:t>&lt;/p&gt;&lt;p&gt;&lt;img src="/static-img/KJs-g6nfJ8Xh1w94aM5jizGNIIBW_1mshEuP3XIWjuK2Bw6WnXoGuc3mUJsAJpVh.jpg"&gt;&lt;/p&gt;&lt;p&gt;</w:t>
      </w:r>
      <w:r>
        <w:rPr>
          <w:sz w:val="32"/>
          <w:szCs w:val="32"/>
        </w:rPr>
        <w:t>在当今社会，娇纵成瘾已经成为一种普遍现象。人们在生活中越来越多地追求舒适和快乐，不愿意承担任何不必要的压力和困难。这一现象背后隐藏着深刻的社会文化原因，它们共同构成了一个复杂的系统，使得人们更加容易陷入娇纵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消费主义是娇纵文化的一个重要推动力。在市场经济体制下，商品与服务的广泛供给以及广告宣传的力量，让人们对于新鲜事物有了极大的渴望。这种对新奇和高档次产品或服务不断追求的心理需求，被商家巧妙利用，以满足顾客的情感需要，从而进一步加剧了消费欲望。</w:t>
      </w:r>
      <w:r>
        <w:rPr>
          <w:sz w:val="32"/>
          <w:szCs w:val="32"/>
        </w:rPr>
        <w:t>&lt;/p&gt;&lt;p&gt;&lt;img src="/static-img/JTuYVm5EGEgnSV2giRyWBz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其次，现代生活节奏加快导致人际交往时间减少，对亲密关系、社交活动等需求日益增长。在缺乏足够人际互动的情况下，人们可能会通过购物、旅行等方式来填补心理上的空虚，这种行为虽然表面上看起来是一种消遣，但实际上却可能是对自我价值的一种替代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工作压力增大，加班成为常态，一些人为了缓解工作中的紧张情绪，就倾向于通过各种方式放松自己，如饮食过度、沉迷游戏或者其他娱乐活动。而这些行为若没有合理控制，就很容易演变为习惯，最终形成娇纨玉指式的人生状态，即使知道这样的生活方式不利于健康，也难以自拔。</w:t>
      </w:r>
      <w:r>
        <w:rPr>
          <w:sz w:val="32"/>
          <w:szCs w:val="32"/>
        </w:rPr>
        <w:t>&lt;/p&gt;&lt;p&gt;&lt;img src="/static-img/br5QHbdFDnJUtGITgLpxqz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此外，当下的媒体环境也在一定程度上促进了娇纨玉指化趋势。电视剧电影中的奢华场景、明星豪车名牌，以及社交媒体上的精致美食美妆展示，都让普通人的心灵产生强烈共鸣，使得他们渴望拥有一份类似的生活状态，无论成本有多高，都愿意去尝试甚至投资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教育体系中缺乏关于独立思考和责任承担能力培养，将更多学生推向了依赖他人的学习模式，而不是鼓励他们发展出解决问题的手段。这种依赖性随着时间的推移，可以转化为对外界支持（如父母）的持续依赖，即便长大成人后也难以摆脱这一状态，从而进一步巩固了娇纨玉指之根基。</w:t>
      </w:r>
      <w:r>
        <w:rPr>
          <w:sz w:val="32"/>
          <w:szCs w:val="32"/>
        </w:rPr>
        <w:t>&lt;/p&gt;&lt;p&gt;&lt;img src="/static-img/cxQQcXWRKqt1KfVotqJm6T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总结来说，“娇纨玉指”并非单纯的是个人的品质问题，而是一个由社会文化因素综合作用所形成的问题。要改变这一状况，我们需要从个人层面提高自身抗挫折能力，同时从宏观层面调整教育政策，加强消费意识教育，并完善相关法律法规，以减少市场对于“买愉悦”的诱惑，为实现真正自由自主的人生提供良好的条件。</w:t>
      </w:r>
      <w:r>
        <w:rPr>
          <w:sz w:val="32"/>
          <w:szCs w:val="32"/>
        </w:rPr>
        <w:t>&lt;/p&gt;&lt;p&gt;&lt;a href = "/doc/605149-</w:t>
      </w:r>
      <w:r>
        <w:rPr>
          <w:sz w:val="32"/>
          <w:szCs w:val="32"/>
        </w:rPr>
        <w:t>纵情享瘾娇纵文化的深层探究</w:t>
      </w:r>
      <w:r>
        <w:rPr>
          <w:sz w:val="32"/>
          <w:szCs w:val="32"/>
        </w:rPr>
        <w:t>.doc" rel="alternate" download="605149-</w:t>
      </w:r>
      <w:r>
        <w:rPr>
          <w:sz w:val="32"/>
          <w:szCs w:val="32"/>
        </w:rPr>
        <w:t>纵情享瘾娇纵文化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