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如何高效地管理和维护多个别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？</w:t>
      </w:r>
      <w:r>
        <w:rPr>
          <w:sz w:val="32"/>
          <w:szCs w:val="32"/>
        </w:rPr>
        <w:t>&lt;/p&gt;&lt;p&gt;&lt;img src="/static-img/kIISkpJUIcAG2PRJPW4U9nqEdxrFXUGAcm9QMK6zUHKhcMsZzLsHIGmuJ6zO3oYc.jpeg"&gt;&lt;/p&gt;&lt;p&gt;</w:t>
      </w:r>
      <w:r>
        <w:rPr>
          <w:sz w:val="32"/>
          <w:szCs w:val="32"/>
        </w:rPr>
        <w:t>在进入别墅轮换的世界之前，我们首先需要考虑自己是否真的准备好迎接这场冒险。别墅轮换不仅仅是改变居住环境，更是一种生活方式的转变，它要求我们有足够的经济实力、时间和精力去管理和维护多个不同的住所。所以，在决定要实施别墅轮换计划之前，我们应该仔细思考并评估自己的情况，确保我们的财务状况能够承受这样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选择与地点定位</w:t>
      </w:r>
      <w:r>
        <w:rPr>
          <w:sz w:val="32"/>
          <w:szCs w:val="32"/>
        </w:rPr>
        <w:t>&lt;/p&gt;&lt;p&gt;&lt;img src="/static-img/QMwywKY4j8tqLyF05FThG3qEdxrFXUGAcm9QMK6zUHJrwKXXoQ7P3hyw3QUPpFTNJTf6buryNL7XskHqIYk5PKfrTcyyaZqmI60hpWCBwSqTkDm69Jc8kAuOcyB7PAstRDJstydLB6R-oy3nUnj0fQoUv8O4EdzO7OfNIdPQNrVJ8ZyzrxuknpnBmkoqoNmYIcbnEDygHwrQogxsCmVHZAdPSlhK5VGSBH9aKOPeDtM.jpg"&gt;&lt;/p&gt;&lt;p&gt;</w:t>
      </w:r>
      <w:r>
        <w:rPr>
          <w:sz w:val="32"/>
          <w:szCs w:val="32"/>
        </w:rPr>
        <w:t>在选择别墅时，首先要考虑到不同地区的气候条件、地理位置以及文化氛围等因素。这将直接影响到你的生活质量和感受。比如，如果你喜欢海滨风光，那么选择靠近海边的小镇或城市会是一个不错的选择。如果你更喜欢山林间清新的空气，那么山区可能会是你的最佳选项。此外，还要考虑到交通便利性，因为频繁地搬家可能会让人感到疲惫，所以最好是选取那些交通便利的地方作为主要居住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装饰策略</w:t>
      </w:r>
      <w:r>
        <w:rPr>
          <w:sz w:val="32"/>
          <w:szCs w:val="32"/>
        </w:rPr>
        <w:t>&lt;/p&gt;&lt;p&gt;&lt;img src="/static-img/cpeHaJh6rFYlWcsbCVXYInqEdxrFXUGAcm9QMK6zUHJrwKXXoQ7P3hyw3QUPpFTNJTf6buryNL7XskHqIYk5PKfrTcyyaZqmI60hpWCBwSqTkDm69Jc8kAuOcyB7PAstRDJstydLB6R-oy3nUnj0fQoUv8O4EdzO7OfNIdPQNrVJ8ZyzrxuknpnBmkoqoNmYIcbnEDygHwrQogxsCmVHZAdPSlhK5VGSBH9aKOPeDtM.jpeg"&gt;&lt;/p&gt;&lt;p&gt;</w:t>
      </w:r>
      <w:r>
        <w:rPr>
          <w:sz w:val="32"/>
          <w:szCs w:val="32"/>
        </w:rPr>
        <w:t>无论是在哪个地方，你都希望你的空间能反映出你的个人品味。在设计与装饰方面，可以采用轻松随意或者奢华大气两种风格，这样可以适应不同的使用情境。对于一些常用的房间，如客厅和厨房，可以保持较为通用的一致性，以便在不同地方之间快速调整。而对于卧室，则可以根据每个地点的情景来进行特别化设计，比如带入当地特色元素，使得每一个空间都充满了独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管理策略</w:t>
      </w:r>
      <w:r>
        <w:rPr>
          <w:sz w:val="32"/>
          <w:szCs w:val="32"/>
        </w:rPr>
        <w:t>&lt;/p&gt;&lt;p&gt;&lt;img src="/static-img/uAicmsyBGOZMqWB3x_r9ZHqEdxrFXUGAcm9QMK6zUHJrwKXXoQ7P3hyw3QUPpFTNJTf6buryNL7XskHqIYk5PKfrTcyyaZqmI60hpWCBwSqTkDm69Jc8kAuOcyB7PAstRDJstydLB6R-oy3nUnj0fQoUv8O4EdzO7OfNIdPQNrVJ8ZyzrxuknpnBmkoqoNmYIcbnEDygHwrQogxsCmVHZAdPSlhK5VGSBH9aKOPeDtM.jpg"&gt;&lt;/p&gt;&lt;p&gt;</w:t>
      </w:r>
      <w:r>
        <w:rPr>
          <w:sz w:val="32"/>
          <w:szCs w:val="32"/>
        </w:rPr>
        <w:t>拥有多处住宅意味着需要更多的时间去维护它们。这包括从日常清洁到季节性的整理，以及对设施设备进行定期检查等工作。在这个过程中，可以雇佣专业的人员帮助处理一些繁琐但重要的事情，但同时也不能忽视了这些工作对家庭成员来说很重要的一面，因此一定要找到合适的人手，并且设立明确的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</w:t>
      </w:r>
      <w:r>
        <w:rPr>
          <w:sz w:val="32"/>
          <w:szCs w:val="32"/>
        </w:rPr>
        <w:t>&lt;/p&gt;&lt;p&gt;&lt;img src="/static-img/Gg9DStvCSBq4aD3I52cT9XqEdxrFXUGAcm9QMK6zUHJrwKXXoQ7P3hyw3QUPpFTNJTf6buryNL7XskHqIYk5PKfrTcyyaZqmI60hpWCBwSqTkDm69Jc8kAuOcyB7PAstRDJstydLB6R-oy3nUnj0fQoUv8O4EdzO7OfNIdPQNrVJ8ZyzrxuknpnBmkoqoNmYIcbnEDygHwrQogxsCmVHZAdPSlhK5VGSBH9aKOPeDtM.jpg"&gt;&lt;/p&gt;&lt;p&gt;</w:t>
      </w:r>
      <w:r>
        <w:rPr>
          <w:sz w:val="32"/>
          <w:szCs w:val="32"/>
        </w:rPr>
        <w:t>别墅轮换并不只是关于物质上的变化，也涉及到了心态上的调整。当你经历不同的环境，每一天都会有新的体验，这既令人兴奋又有些挑战性。你需要学会适应新环境，同时也学会放下旧习惯，不断更新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享受旅程中的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要忘记享受这一切！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虽然听起来有些复杂，但实际上它也是一个极大的探索机会，让你能够真正了解自己，了解各种可能性，并且建立起超越传统家的想象力的全新生活模式。只要坚持下去，不断学习和尝试，最终一定能够找到属于自己的完美解决方案，让整个过程变得既愉快又值得珍藏。</w:t>
      </w:r>
      <w:r>
        <w:rPr>
          <w:sz w:val="32"/>
          <w:szCs w:val="32"/>
        </w:rPr>
        <w:t>&lt;/p&gt;&lt;p&gt;&lt;a href = "/doc/605100-</w:t>
      </w:r>
      <w:r>
        <w:rPr>
          <w:sz w:val="32"/>
          <w:szCs w:val="32"/>
        </w:rPr>
        <w:t>别墅轮换攻略如何高效地管理和维护多个别墅</w:t>
      </w:r>
      <w:r>
        <w:rPr>
          <w:sz w:val="32"/>
          <w:szCs w:val="32"/>
        </w:rPr>
        <w:t>.doc" rel="alternate" download="605100-</w:t>
      </w:r>
      <w:r>
        <w:rPr>
          <w:sz w:val="32"/>
          <w:szCs w:val="32"/>
        </w:rPr>
        <w:t>别墅轮换攻略如何高效地管理和维护多个别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