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十一部分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报战的暗影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信息时代，情报战已经成为国家间争霸的重要手段。敌伦交换第十一部分作为情报战的一个关键环节，其目的是通过对外开放的情报交流平台，让不同国家和组织能够在一定程度上共享情报资源，从而提升各自的情报收集和分析能力。</w:t>
      </w:r>
      <w:r>
        <w:rPr>
          <w:sz w:val="32"/>
          <w:szCs w:val="32"/>
        </w:rPr>
        <w:t>&lt;/p&gt;&lt;p&gt;&lt;img src="/static-img/wS5FWRbbmtVbsZIhBb0ulLRezFyVMilaJc3p1C3YRL3XnOr_ih0giAieCbJx5MiZ.jpg"&gt;&lt;/p&gt;&lt;p&gt;</w:t>
      </w:r>
      <w:r>
        <w:rPr>
          <w:sz w:val="32"/>
          <w:szCs w:val="32"/>
        </w:rPr>
        <w:t>这种类型的情报交换不仅限于政府之间，也包括了跨国公司、研究机构以及各种非政府组织。在这个过程中，每一方都需要保持高度警惕，因为即使是最安全的通信渠道也可能被潜在的敌对力量所监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美国中央情报局（</w:t>
      </w:r>
      <w:r>
        <w:rPr>
          <w:sz w:val="32"/>
          <w:szCs w:val="32"/>
        </w:rPr>
        <w:t>CIA</w:t>
      </w:r>
      <w:r>
        <w:rPr>
          <w:sz w:val="32"/>
          <w:szCs w:val="32"/>
        </w:rPr>
        <w:t>）与英国秘密情報部（</w:t>
      </w:r>
      <w:r>
        <w:rPr>
          <w:sz w:val="32"/>
          <w:szCs w:val="32"/>
        </w:rPr>
        <w:t>MI6</w:t>
      </w:r>
      <w:r>
        <w:rPr>
          <w:sz w:val="32"/>
          <w:szCs w:val="32"/>
        </w:rPr>
        <w:t>）就曾经进行过一次大规模的情报交换。这次行动涉及到数十年的历史数据，并且涵盖了从恐怖主义到核武器等多个领域。这样的合作显然带来了巨大的益处，但同时也暴露了它们内部信息泄露的风险。</w:t>
      </w:r>
      <w:r>
        <w:rPr>
          <w:sz w:val="32"/>
          <w:szCs w:val="32"/>
        </w:rPr>
        <w:t>&lt;/p&gt;&lt;p&gt;&lt;img src="/static-img/Ym9Vq73cDustdGriIv3Oj7RezFyVMilaJc3p1C3YRL1cDp16NA6iwkEVsO1nyCfFDzSyAqSVdj31RlkBf5OQO12ZBUIqYAO3xjSVdENwDgJ1EXOgroBdzfo1ReX8z7akQxr7wPRZV8dUn5LIqbLzcIJjn5_QGYN8IRHjll0aQwM1lLgJCnB_lnwnqxD1e8AB.jpg"&gt;&lt;/p&gt;&lt;p&gt;</w:t>
      </w:r>
      <w:r>
        <w:rPr>
          <w:sz w:val="32"/>
          <w:szCs w:val="32"/>
        </w:rPr>
        <w:t>除了直接的情资分享，还有许多间接的手段可以实现情感上的“敌伦”。比如说，一些国家会通过文化交流项目来获取对方的心理背景，这种方式虽然难以量化，但对于理解对方的心理动机却非常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直接还是间接的 情感互动，都存在着巨大的挑战。首先，如何确保这些敏感信息不会被滥用？其次，即便是最精明细致的人工智能系统，也无法完全预测人类行为背后的意图。而最后，最为严峻的问题则是在现代网络环境下，如何防止这些信息不受第三方干扰或盗窃？</w:t>
      </w:r>
      <w:r>
        <w:rPr>
          <w:sz w:val="32"/>
          <w:szCs w:val="32"/>
        </w:rPr>
        <w:t>&lt;/p&gt;&lt;p&gt;&lt;img src="/static-img/MZ0grU_h_lGmCIL1DNw-CLRezFyVMilaJc3p1C3YRL1cDp16NA6iwkEVsO1nyCfFDzSyAqSVdj31RlkBf5OQO12ZBUIqYAO3xjSVdENwDgJ1EXOgroBdzfo1ReX8z7akQxr7wPRZV8dUn5LIqbLzcIJjn5_QGYN8IRHjll0aQwM1lLgJCnB_lnwnqxD1e8AB.jpg"&gt;&lt;/p&gt;&lt;p&gt;</w:t>
      </w:r>
      <w:r>
        <w:rPr>
          <w:sz w:val="32"/>
          <w:szCs w:val="32"/>
        </w:rPr>
        <w:t>因此，在</w:t>
      </w:r>
      <w:r>
        <w:rPr>
          <w:sz w:val="32"/>
          <w:szCs w:val="32"/>
        </w:rPr>
        <w:t>enemy exchange of the 11th part</w:t>
      </w:r>
      <w:r>
        <w:rPr>
          <w:sz w:val="32"/>
          <w:szCs w:val="32"/>
        </w:rPr>
        <w:t>中，对于每一个参与者来说，都必须时刻保持警觉，同时不断地更新自己的策略，以应对不断变化的情况。此外，加强法律法规建设，以及加强国际合作也是推进这一领域发展的一条重要路径。</w:t>
      </w:r>
      <w:r>
        <w:rPr>
          <w:sz w:val="32"/>
          <w:szCs w:val="32"/>
        </w:rPr>
        <w:t>&lt;/p&gt;&lt;p&gt;&lt;a href = "/doc/605037-</w:t>
      </w:r>
      <w:r>
        <w:rPr>
          <w:sz w:val="32"/>
          <w:szCs w:val="32"/>
        </w:rPr>
        <w:t>敌伦交换第十一部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报战的暗影舞动</w:t>
      </w:r>
      <w:r>
        <w:rPr>
          <w:sz w:val="32"/>
          <w:szCs w:val="32"/>
        </w:rPr>
        <w:t>.doc" rel="alternate" download="605037-</w:t>
      </w:r>
      <w:r>
        <w:rPr>
          <w:sz w:val="32"/>
          <w:szCs w:val="32"/>
        </w:rPr>
        <w:t>敌伦交换第十一部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报战的暗影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