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东兔子占有欲温暖的角落里耳东兔子的占有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耳东兔子会有占有欲？</w:t>
      </w:r>
      <w:r>
        <w:rPr>
          <w:sz w:val="32"/>
          <w:szCs w:val="32"/>
        </w:rPr>
        <w:t>&lt;/p&gt;&lt;p&gt;&lt;img src="/static-img/FI1UYyt8RHV4lcO49kcGI1r0nUVThzl4Mx2O7W1ydx0wa0E5pabF21Mmb9h-fssT.jpg"&gt;&lt;/p&gt;&lt;p&gt;</w:t>
      </w:r>
      <w:r>
        <w:rPr>
          <w:sz w:val="32"/>
          <w:szCs w:val="32"/>
        </w:rPr>
        <w:t>在一个充满了各种动物的小镇上，有一只特殊的兔子，它被称为耳东兔子。这个名字来源于它的特征——那是一双极其聪明且灵活的手臂，就像它们可以随意地摆动一样。这只兔子的眼睛总是闪烁着智慧与好奇，而它的心思却又异常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东兔子的成长环境</w:t>
      </w:r>
      <w:r>
        <w:rPr>
          <w:sz w:val="32"/>
          <w:szCs w:val="32"/>
        </w:rPr>
        <w:t>&lt;/p&gt;&lt;p&gt;&lt;img src="/static-img/Ksk7eCPEIqbFVeyCd1xl11r0nUVThzl4Mx2O7W1ydx3DtDAZd8WR1y_JSDHfAx03BmD98uaSib-Nhzbd1M7y-EGD1V4wyHEjBO6Jgtet0QEq86JsQQoI5Ic1fNnNdZQrJBxKJv2t8kbXxJzjXAKOFLMw1I-MRIT8IhrMr_1LpCOcGutyrrffpaTQb04vnh51.jpg"&gt;&lt;/p&gt;&lt;p&gt;</w:t>
      </w:r>
      <w:r>
        <w:rPr>
          <w:sz w:val="32"/>
          <w:szCs w:val="32"/>
        </w:rPr>
        <w:t>从小，耳东兔子就生活在一个充满争斗和竞争的世界里。无论是在觅食还是寻找庇护的地方，它都必须与其他动物进行不断地较量。这样的生存环境让它学会了如何保护自己的利益，不断提升自己的能力以应对挑战。在这种压力下，耳东兔子逐渐培养出了强烈的占有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占有的开始</w:t>
      </w:r>
      <w:r>
        <w:rPr>
          <w:sz w:val="32"/>
          <w:szCs w:val="32"/>
        </w:rPr>
        <w:t>&lt;/p&gt;&lt;p&gt;&lt;img src="/static-img/dCVxSm5L8J4EPBrJ4GfuXFr0nUVThzl4Mx2O7W1ydx3DtDAZd8WR1y_JSDHfAx03BmD98uaSib-Nhzbd1M7y-EGD1V4wyHEjBO6Jgtet0QEq86JsQQoI5Ic1fNnNdZQrJBxKJv2t8kbXxJzjXAKOFLMw1I-MRIT8IhrMr_1LpCOcGutyrrffpaTQb04vnh51.jpg"&gt;&lt;/p&gt;&lt;p&gt;</w:t>
      </w:r>
      <w:r>
        <w:rPr>
          <w:sz w:val="32"/>
          <w:szCs w:val="32"/>
        </w:rPr>
        <w:t>最初，耳东最强烈的占有欲体现在食物上。当它发现自己不再能轻易得到食物时，它开始变得更加警觉和狡猾。一旦找到一口可口的食物，它就会用尽一切方法确保这份珍贵的地位不会被抢夺。随着时间推移，这种对于资源控制的一种本能扩展到了所有方面：居所、伴侣甚至是朋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占有的发展</w:t>
      </w:r>
      <w:r>
        <w:rPr>
          <w:sz w:val="32"/>
          <w:szCs w:val="32"/>
        </w:rPr>
        <w:t>&lt;/p&gt;&lt;p&gt;&lt;img src="/static-img/FuFBbM56nTWcA1HPaD1YkVr0nUVThzl4Mx2O7W1ydx3DtDAZd8WR1y_JSDHfAx03BmD98uaSib-Nhzbd1M7y-EGD1V4wyHEjBO6Jgtet0QEq86JsQQoI5Ic1fNnNdZQrJBxKJv2t8kbXxJzjXAKOFLMw1I-MRIT8IhrMr_1LpCOcGutyrrffpaTQb04vnh51.jpg"&gt;&lt;/p&gt;&lt;p&gt;</w:t>
      </w:r>
      <w:r>
        <w:rPr>
          <w:sz w:val="32"/>
          <w:szCs w:val="32"/>
        </w:rPr>
        <w:t>随着年龄增长，耳东对待他人的态度也发生了变化。在某些情况下，它会利用自己的聪明才智来获取更多，但在必要时刻，也能够表现出宽容和同情心。这并不是说它放弃了占有欲，只不过在处理人际关系时，更注重策略性运用，以达到更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占有的影响</w:t>
      </w:r>
      <w:r>
        <w:rPr>
          <w:sz w:val="32"/>
          <w:szCs w:val="32"/>
        </w:rPr>
        <w:t>&lt;/p&gt;&lt;p&gt;&lt;img src="/static-img/chZ9HB3ewUON5Qe1uaPTQ1r0nUVThzl4Mx2O7W1ydx3DtDAZd8WR1y_JSDHfAx03BmD98uaSib-Nhzbd1M7y-EGD1V4wyHEjBO6Jgtet0QEq86JsQQoI5Ic1fNnNdZQrJBxKJv2t8kbXxJzjXAKOFLMw1I-MRIT8IhrMr_1LpCOcGutyrrffpaTQb04vnh51.jpg"&gt;&lt;/p&gt;&lt;p&gt;</w:t>
      </w:r>
      <w:r>
        <w:rPr>
          <w:sz w:val="32"/>
          <w:szCs w:val="32"/>
        </w:rPr>
        <w:t>虽然听起来有些残忍，但这份强烈的情感让许多动物害怕接近或直接避开这一地区。而对于那些愿意冒险的人来说，他们可能会发现一些未知而宝贵的东西。但即使如此，这个地方依然保持了一种神秘而独特的声音，让人们不得不好奇其中究竟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来，“温暖角落里的耳東狐狸”似乎是一个充满矛盾的地方，但这并不意味着没有希望。正如任何生物一样，当外界条件发生改变或者内心深处产生新的思考，那些曾经根深蒂固的情绪也许能够转变。如果我们能够理解并尊重这些复杂的情感，并且帮助它们找到平衡，那么未来，或许“温暖角落里的‘真’实”的故事将成为全世界共同分享的话题之一。</w:t>
      </w:r>
      <w:r>
        <w:rPr>
          <w:sz w:val="32"/>
          <w:szCs w:val="32"/>
        </w:rPr>
        <w:t>&lt;/p&gt;&lt;p&gt;&lt;a href = "/doc/604790-</w:t>
      </w:r>
      <w:r>
        <w:rPr>
          <w:sz w:val="32"/>
          <w:szCs w:val="32"/>
        </w:rPr>
        <w:t>耳东兔子占有欲温暖的角落里耳东兔子的占有欲</w:t>
      </w:r>
      <w:r>
        <w:rPr>
          <w:sz w:val="32"/>
          <w:szCs w:val="32"/>
        </w:rPr>
        <w:t>.doc" rel="alternate" download="604790-</w:t>
      </w:r>
      <w:r>
        <w:rPr>
          <w:sz w:val="32"/>
          <w:szCs w:val="32"/>
        </w:rPr>
        <w:t>耳东兔子占有欲温暖的角落里耳东兔子的占有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