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虚幻的艺术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：虚幻的艺术再现</w:t>
      </w:r>
      <w:r>
        <w:rPr>
          <w:sz w:val="32"/>
          <w:szCs w:val="32"/>
        </w:rPr>
        <w:t>&lt;/p&gt;&lt;p&gt;&lt;img src="/static-img/yPUYk4UeKnXmt8aaQglXcCqz7IEEINOYks_G8aMHfbwSDzcJmc2o1JOHrnZN0tr3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展现了无与伦比的视觉冲击力，它们以精细的动画和逼真的特效，重新诠释了原本在书中或游戏中的角色。这些影片不仅捕捉到了角色的外观，更是将其内在气质和个性完美地呈现出来。</w:t>
      </w:r>
      <w:r>
        <w:rPr>
          <w:sz w:val="32"/>
          <w:szCs w:val="32"/>
        </w:rPr>
        <w:t>&lt;/p&gt;&lt;p&gt;&lt;img src="/static-img/ufew8H7RNTJTO0Zl6yJYniqz7IEEINOYks_G8aMHfbwSDzcJmc2o1JOHrnZN0tr3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技术革新令人瞩目。通过先进的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技术，制作团队能够创造出极为逼真的三维模型，这些模型可以从任何角度进行拍摄，无论是正面、侧面还是背后，都能保持高质量和清晰度。</w:t>
      </w:r>
      <w:r>
        <w:rPr>
          <w:sz w:val="32"/>
          <w:szCs w:val="32"/>
        </w:rPr>
        <w:t>&lt;/p&gt;&lt;p&gt;&lt;img src="/static-img/V3oLiRsSJqpcRe3QvjFodyqz7IEEINOYks_G8aMHfbwSDzcJmc2o1JOHrnZN0tr3.jpg"&gt;&lt;/p&gt;&lt;p&gt;</w:t>
      </w:r>
      <w:r>
        <w:rPr>
          <w:sz w:val="32"/>
          <w:szCs w:val="32"/>
        </w:rPr>
        <w:t>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不仅仅是一种技术展示，它们也是对原作世界观的一种深刻理解和创意表达。每一个角色都有其独特的人物设计，不仅体现在外形上，也体现在行为举止和背景故事上。</w:t>
      </w:r>
      <w:r>
        <w:rPr>
          <w:sz w:val="32"/>
          <w:szCs w:val="32"/>
        </w:rPr>
        <w:t>&lt;/p&gt;&lt;p&gt;&lt;img src="/static-img/8EqdprQDvnuq6LsGmpmcnyqz7IEEINOYks_G8aMHfbwSDzcJmc2o1JOHrnZN0tr3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影片能够触及观众的情感，让人们对角色的同情心产生共鸣。在观看这些动人的场景时，我们仿佛置身于《斗罗大陆》的世界之中，与那些勇敢又脆弱的人物共同经历着激烈的情感波动。</w:t>
      </w:r>
      <w:r>
        <w:rPr>
          <w:sz w:val="32"/>
          <w:szCs w:val="32"/>
        </w:rPr>
        <w:t>&lt;/p&gt;&lt;p&gt;&lt;img src="/static-img/EUa_J-7VgpfhrCgHljyLdSqz7IEEINOYks_G8aMHfbwSDzcJmc2o1JOHrnZN0tr3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作为一部深受喜爱的小说系列，其文化价值得到了进一步的传承。这些建立在真实基础上的虚构作品，不但增强了粉丝之间的情感联系，也促进了整个文学圈对于科幻奇幻题材的探索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斗罗大陆》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还成为了一种社交互动的手段。在网络上，一些热衷于此类内容的人士会分享他们自己的创作，并引发讨论甚至争议，这样的互动不仅丰富了用户体验，也推广了作品本身。</w:t>
      </w:r>
      <w:r>
        <w:rPr>
          <w:sz w:val="32"/>
          <w:szCs w:val="32"/>
        </w:rPr>
        <w:t>&lt;/p&gt;&lt;p&gt;&lt;a href = "/doc/604757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虚幻的艺术再现</w:t>
      </w:r>
      <w:r>
        <w:rPr>
          <w:sz w:val="32"/>
          <w:szCs w:val="32"/>
        </w:rPr>
        <w:t>.doc" rel="alternate" download="604757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虚幻的艺术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