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尘封的传奇与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尘封的传奇与琉璃世界</w:t>
      </w:r>
      <w:r>
        <w:rPr>
          <w:sz w:val="32"/>
          <w:szCs w:val="32"/>
        </w:rPr>
        <w:t>&lt;/p&gt;&lt;p&gt;&lt;img src="/static-img/47QZIUADMK6BRzGUKHXzlrYaaQ-KCIePwf9oBtdNxIumPXoC6vvT5lgFXwcZv2la.jpg"&gt;&lt;/p&gt;&lt;p&gt;</w:t>
      </w:r>
      <w:r>
        <w:rPr>
          <w:sz w:val="32"/>
          <w:szCs w:val="32"/>
        </w:rPr>
        <w:t>在一个被云雾环绕的小镇上，有一座古老而神秘的书院，名为“永璂书院”。它坐落于一片翠绿的山谷之中，四周环抱着参天大树和滋润生机勃勃的溪流。书院里藏有无数珍贵的典籍，其中最为人称颂的一部是《永璂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的内容并不多，但却蕴含着深远的哲学思考和历史见证。这部史料记录了从前一个家族如何通过智慧和勇敢，不断扩展其领地，最终建立起了一支强大的家族。但随着时间推移，这个家族也逐渐消亡，只留下了这本记录他们辉煌岁月的小册子。</w:t>
      </w:r>
      <w:r>
        <w:rPr>
          <w:sz w:val="32"/>
          <w:szCs w:val="32"/>
        </w:rPr>
        <w:t>&lt;/p&gt;&lt;p&gt;&lt;img src="/static-img/40CXJZWvLPE4EAo69xj9o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第一章：寻找永璂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个人心中都有一处难以触及的地方，那是一片充满未知与期待的地带。在这个小镇上，就有这样一个人，他叫做林轩。他对历史充满了热情，对传说亦不陌生。他的梦想就是找到那被遗忘已久的心灵瑰宝——《永璂记》。</w:t>
      </w:r>
      <w:r>
        <w:rPr>
          <w:sz w:val="32"/>
          <w:szCs w:val="32"/>
        </w:rPr>
        <w:t>&lt;/p&gt;&lt;p&gt;&lt;img src="/static-img/QVOueMQVvdDIUje7f_cwr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林轩听闻过关于《永璂记》的传说，他相信这本书可能会揭示一些隐藏在历史背后的秘密。他开始在小镇各处寻找线索，从图书馆到民间，每一次探险都让他离目标更近一步。终于，在一次偶然机会下，他发现了一张黄昏时分隐匿在角落里的旧地图，上面标注着“古代家族墓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读琉璃世界</w:t>
      </w:r>
      <w:r>
        <w:rPr>
          <w:sz w:val="32"/>
          <w:szCs w:val="32"/>
        </w:rPr>
        <w:t>&lt;/p&gt;&lt;p&gt;&lt;img src="/static-img/OvQMJyvP6jNzGQ_zcyH2Z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林轩决定踏上前往墓地的旅程。在沿途遇到的每个人身上，他都能感受到一种奇异的情感，那种似乎能够穿透现实、连接过去与未来的感觉。当他终于来到了那个据说藏有《 永璂记》的洞穴时，一股清新的气息迎面扑来，与众不同的气息仿佛是来自另一个世界——琉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内空旷而宁静，没有任何装饰，只有一幅巨大的壁画，它描绘的是当年家族成员们如何为了保护自己的家园，进行艰苦卓绝斗争。而就在此刻，一阵微风吹拂过来，将壁画中的几块碎石缓缓掀开，而其中的一个石板下，却隐藏着一本精致的手抄本——正是那被人们追寻已久的大作，《永璂记》。</w:t>
      </w:r>
      <w:r>
        <w:rPr>
          <w:sz w:val="32"/>
          <w:szCs w:val="32"/>
        </w:rPr>
        <w:t>&lt;/p&gt;&lt;p&gt;&lt;img src="/static-img/JONKjuqxHuUVgxmgOq2OqL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第三章：解读神秘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抄本之后，林轩感到了一种前所未有的震撼。文字之间似乎包含了深邃的人生哲理，以及对未来的一种预言。那是一段由字组成的情景描述，每个字都是凝聚千年的智慧与力量，如同生命之水一般流淌。在阅读过程中，林轩仿佛置身于那个遥远时代，与那些奋斗者们共鸣，他们为了共同的事业不惜牺牲一切，这份精神至今仍激励着后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翻阅到最后一页时，却突然意识到自己并没有办法将这些知识传递下去，因为所有关于《 永璂记》的研究，都应该保密，以免外界误解或滥用这些宝贵信息。不过，他知道，无论发生什么变化，这段经历都会成为他人生的重要篇章，并且影响他的整个思想体系和行动方向，即使是在将来某个时候重新走进这座古老书院的时候，也会回忆起这一切，让曾经沉睡在泥土下的故事，再次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 永璂”既是一个人的名字，也代表了坚持不懈、执著追求真理的心态；“ 记”则意味着记录、留存以及向后人的传承。不管是在现代社会还是未来文明中，“ 永璂”的精神将继续激励人们去探索、去创造，使得我们每个人都能成为写下属于自己故事的人物。如果你愿意，你可以像我一样，用你的笔尖点亮那些尘封百年的传奇，让它们再次活跃于我们的生活之中。</w:t>
      </w:r>
      <w:r>
        <w:rPr>
          <w:sz w:val="32"/>
          <w:szCs w:val="32"/>
        </w:rPr>
        <w:t>&lt;/p&gt;&lt;p&gt;&lt;a href = "/doc/604756-</w:t>
      </w:r>
      <w:r>
        <w:rPr>
          <w:sz w:val="32"/>
          <w:szCs w:val="32"/>
        </w:rPr>
        <w:t>永璂记尘封的传奇与琉璃世界</w:t>
      </w:r>
      <w:r>
        <w:rPr>
          <w:sz w:val="32"/>
          <w:szCs w:val="32"/>
        </w:rPr>
        <w:t>.doc" rel="alternate" download="604756-</w:t>
      </w:r>
      <w:r>
        <w:rPr>
          <w:sz w:val="32"/>
          <w:szCs w:val="32"/>
        </w:rPr>
        <w:t>永璂记尘封的传奇与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