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-</w:t>
      </w:r>
      <w:r>
        <w:rPr>
          <w:sz w:val="48"/>
          <w:szCs w:val="48"/>
        </w:rPr>
        <w:t>守护生命一位年轻护士的辛劳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：一位年轻护士的辛劳与坚持</w:t>
      </w:r>
      <w:r>
        <w:rPr>
          <w:sz w:val="32"/>
          <w:szCs w:val="32"/>
        </w:rPr>
        <w:t>&lt;/p&gt;&lt;p&gt;&lt;img src="/static-img/Gi2JlcIC-TQY1zKcOafAlokiOPNLZTZd_oKER_oSYJeF19StP1pSQphImlzNwmsf.jpg"&gt;&lt;/p&gt;&lt;p&gt;</w:t>
      </w:r>
      <w:r>
        <w:rPr>
          <w:sz w:val="32"/>
          <w:szCs w:val="32"/>
        </w:rPr>
        <w:t>在医院的一角，有一个小小的房间，是年轻护士们休息的地方。墙上挂着几幅温馨的照片，桌子上摆放着几本杂志和一些私人物品。这里不仅是她们工作的地方，更是她们心灵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是一名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刚刚完成了医学大学的学习，现在在这家大型综合性医院担任实习生。她每天都要面对各种各样的病人，每一次抢救都是她知识和技能的大考场。</w:t>
      </w:r>
      <w:r>
        <w:rPr>
          <w:sz w:val="32"/>
          <w:szCs w:val="32"/>
        </w:rPr>
        <w:t>&lt;/p&gt;&lt;p&gt;&lt;img src="/static-img/UYIndSvn9pidJ7bLass4RIkiOPNLZTZd_oKER_oSYJciJQDd8GDU0ZjSGZuXNHgJZ6fVAMY6brMf39Kf9KbeSFmd72URy3Bk8FIxSGO5QATb9KaeYWMy11J8wuF0CtUSorutTR_w0D9xNxHxT2mwMKTiHnfb4sexjzboNuX9MrY.jpeg"&gt;&lt;/p&gt;&lt;p&gt;</w:t>
      </w:r>
      <w:r>
        <w:rPr>
          <w:sz w:val="32"/>
          <w:szCs w:val="32"/>
        </w:rPr>
        <w:t>有一次，一位老人的呼吸急促，脸色苍白，他的情绪焦虑，让他的情况更加恶化。当时手头上的病房忙到连床都没有空的时候，其他医务人员都已经疲惫不堪，但李慧依然坚持下来。她迅速分析了患者的情况，并制定了紧急处理方案。在她的努力下，这位老人最终得到了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个案例一样，李慧在自己的职业道路上不断地面临挑战和困难。但她从未退缩过，因为她知道自己所做的事情，对于那些需要帮助的人来说意义重大。而这些经历，也让她的专业能力不断提升，为将来更好地服务于患者打下了坚实基础。</w:t>
      </w:r>
      <w:r>
        <w:rPr>
          <w:sz w:val="32"/>
          <w:szCs w:val="32"/>
        </w:rPr>
        <w:t>&lt;/p&gt;&lt;p&gt;&lt;img src="/static-img/iC-1iVZ6Krfoq5JemxiJkYkiOPNLZTZd_oKER_oSYJciJQDd8GDU0ZjSGZuXNHgJZ6fVAMY6brMf39Kf9KbeSFmd72URy3Bk8FIxSGO5QATb9KaeYWMy11J8wuF0CtUSorutTR_w0D9xNxHxT2mwMKTiHnfb4sexjzboNuX9MrY.jpg"&gt;&lt;/p&gt;&lt;p&gt;</w:t>
      </w:r>
      <w:r>
        <w:rPr>
          <w:sz w:val="32"/>
          <w:szCs w:val="32"/>
        </w:rPr>
        <w:t>除了技术上的提高，李慧也学会了如何以情感去关怀病患。她懂得用耐心、理解和同情心去接触他们，用微笑来缓解他们的痛苦，用话语来安慰他们。在某些时候，即使是简单的话语，也能给予病患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慧成长为一名经验丰富且深受患者信赖的护士。她始终保持着对待每个病人的尊重和热情，不论是在繁忙或平静的时候，她都会全身心地投入到工作中。这份敬业精神，使得她成为医院里不可多得的人才之一。</w:t>
      </w:r>
      <w:r>
        <w:rPr>
          <w:sz w:val="32"/>
          <w:szCs w:val="32"/>
        </w:rPr>
        <w:t>&lt;/p&gt;&lt;p&gt;&lt;img src="/static-img/n3uvDFvIJkjrKbtyFk4AeIkiOPNLZTZd_oKER_oSYJciJQDd8GDU0ZjSGZuXNHgJZ6fVAMY6brMf39Kf9KbeSFmd72URy3Bk8FIxSGO5QATb9KaeYWMy11J8wuF0CtUSorutTR_w0D9xNxHxT2mwMKTiHnfb4sexjzboNuX9MrY.jpg"&gt;&lt;/p&gt;&lt;p&gt;</w:t>
      </w:r>
      <w:r>
        <w:rPr>
          <w:sz w:val="32"/>
          <w:szCs w:val="32"/>
        </w:rPr>
        <w:t>在这个充满挑战但又充满希望的事业道路上，李慧不会忘记自己最初的心愿——用自己的双手去保护生命，用真诚去温暖他人。无论未来走向何方，她都会携带着这一份初心，以此作为生活和工作中的指南针。</w:t>
      </w:r>
      <w:r>
        <w:rPr>
          <w:sz w:val="32"/>
          <w:szCs w:val="32"/>
        </w:rPr>
        <w:t>&lt;/p&gt;&lt;p&gt;&lt;a href = "/doc/60466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守护生命一位年轻护士的辛劳与坚持</w:t>
      </w:r>
      <w:r>
        <w:rPr>
          <w:sz w:val="32"/>
          <w:szCs w:val="32"/>
        </w:rPr>
        <w:t>.doc" rel="alternate" download="60466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守护生命一位年轻护士的辛劳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