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之下青灯的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看似微不足道，却又蕴含着深刻的意义。青灯下的诗歌正是这样一种存在，它以其独特的情感表达和哲理思考，触动着人们的心灵。以下六点我们将探讨这首诗歌背后的奥秘。</w:t>
      </w:r>
      <w:r>
        <w:rPr>
          <w:sz w:val="32"/>
          <w:szCs w:val="32"/>
        </w:rPr>
        <w:t>&lt;/p&gt;&lt;p&gt;&lt;img src="/static-img/uPT-zeUZ_ljtSbco3jtpcPvtBAEJ4KElfXZnpxL8DT6hN0V6Xi4B2CXqKoBdYT1j.jpg"&gt;&lt;/p&gt;&lt;p&gt;</w:t>
      </w:r>
      <w:r>
        <w:rPr>
          <w:sz w:val="32"/>
          <w:szCs w:val="32"/>
        </w:rPr>
        <w:t>心灵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的“云”象征着无常的命运，而“泥”则代表了生活中那些不易改变的事物。在这样的比喻中，我们可以看到一个宁静而坚定的生命态度——即使风雨再大，也要稳固地站在自己的位置，不被外界波动所影响。这就是诗人对于生活的一种积极应对，找到了内心世界的港湾，在那里找到平静与力量。</w:t>
      </w:r>
      <w:r>
        <w:rPr>
          <w:sz w:val="32"/>
          <w:szCs w:val="32"/>
        </w:rPr>
        <w:t>&lt;/p&gt;&lt;p&gt;&lt;img src="/static-img/VE0_N8-OyQIwT-EHwQlRb_vtBAEJ4KElfXZnpxL8DT5sbKfIz1x1MFzOzQD2g81yWOHqjmb7xCgrmDq3kYl_UXMfmKmxozpoV2SNZAo4s4GaGsYQyx7vzOWdlqzo19QP12bTnDVlQp0bzVlD_9ysd8wa8a7pkCUzNFwV-cYRubZD-i4Az2D0ZHmEonQ29Uqry6_0jEasAkgAj7F0i5k6RwmRGwQ6KSEUjoXSE8UwhVs.jpg"&gt;&lt;/p&gt;&lt;p&gt;</w:t>
      </w:r>
      <w:r>
        <w:rPr>
          <w:sz w:val="32"/>
          <w:szCs w:val="32"/>
        </w:rPr>
        <w:t>孤独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艰难的人生旅程后，诗人通过自己的创作寻求安慰和理解。这是很多人的共同体验，无论是在什么样的环境中，都有过那种孤独而又充满希望的情绪。这种情感上的共鸣，使得读者能够更好地理解并投入到诗人的世界里，这是一种深层次的人文关怀。</w:t>
      </w:r>
      <w:r>
        <w:rPr>
          <w:sz w:val="32"/>
          <w:szCs w:val="32"/>
        </w:rPr>
        <w:t>&lt;/p&gt;&lt;p&gt;&lt;img src="/static-img/RbL5Ndk229TOFX0UztUBP_vtBAEJ4KElfXZnpxL8DT5sbKfIz1x1MFzOzQD2g81yWOHqjmb7xCgrmDq3kYl_UXMfmKmxozpoV2SNZAo4s4GaGsYQyx7vzOWdlqzo19QP12bTnDVlQp0bzVlD_9ysd8wa8a7pkCUzNFwV-cYRubZD-i4Az2D0ZHmEonQ29Uqry6_0jEasAkgAj7F0i5k6RwmRGwQ6KSEUjoXSE8UwhVs.jp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月悠悠，如流水”，这里面蕴含着对时间流逝的感慨，同时也提醒我们珍惜每一分每一秒，因为这些都是我们宝贵的记忆。不论过去如何，我们都应该把握现在，为未来奋斗。而这一切，都源自于对生命价值观念的一种反思和展望。</w:t>
      </w:r>
      <w:r>
        <w:rPr>
          <w:sz w:val="32"/>
          <w:szCs w:val="32"/>
        </w:rPr>
        <w:t>&lt;/p&gt;&lt;p&gt;&lt;img src="/static-img/nLW5bE80CbAQRExhaXKeOfvtBAEJ4KElfXZnpxL8DT5sbKfIz1x1MFzOzQD2g81yWOHqjmb7xCgrmDq3kYl_UXMfmKmxozpoV2SNZAo4s4GaGsYQyx7vzOWdlqzo19QP12bTnDVlQp0bzVlD_9ysd8wa8a7pkCUzNFwV-cYRubZD-i4Az2D0ZHmEonQ29Uqry6_0jEasAkgAj7F0i5k6RwmRGwQ6KSEUjoXSE8UwhVs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中的“山川古今，花鸟相随”，展示了作者对于自然美景的一种赞颂。这种对大自然本质美丽以及其永恒不变性的欣赏，是人类文化传统的一个重要组成部分，也是人类精神追求自由与纯真的体现。</w:t>
      </w:r>
      <w:r>
        <w:rPr>
          <w:sz w:val="32"/>
          <w:szCs w:val="32"/>
        </w:rPr>
        <w:t>&lt;/p&gt;&lt;p&gt;&lt;img src="/static-img/Vw120sqIsuFd4objy7lRfvvtBAEJ4KElfXZnpxL8DT5sbKfIz1x1MFzOzQD2g81yWOHqjmb7xCgrmDq3kYl_UXMfmKmxozpoV2SNZAo4s4GaGsYQyx7vzOWdlqzo19QP12bTnDVlQp0bzVlD_9ysd8wa8a7pkCUzNFwV-cYRubZD-i4Az2D0ZHmEonQ29Uqry6_0jEasAkgAj7F0i5k6RwmRGwQ6KSEUjoXSE8UwhVs.jpg"&gt;&lt;/p&gt;&lt;p&gt;</w:t>
      </w:r>
      <w:r>
        <w:rPr>
          <w:sz w:val="32"/>
          <w:szCs w:val="32"/>
        </w:rPr>
        <w:t>情感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充满了真挚的情感表达，从忧愁到释然，再到向往，每一个字句都透露出作者内心深处最真实的情感。这份真诚，让读者能直接感觉到诗人所经历的心路历程，并在其中找到自己相同或相似的经历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尘世沧桑，一梦纷飞”，给予我们一种超脱尘世、超越现实困境的大智慧。在这短短几行文字中，隐约可见的是一种解脱心结、超越小我、融入宇宙洪流的大智慧。当我们能够如此看待这个世界时，我们便会发现生活变得更加丰富多彩，更有意义。</w:t>
      </w:r>
      <w:r>
        <w:rPr>
          <w:sz w:val="32"/>
          <w:szCs w:val="32"/>
        </w:rPr>
        <w:t>&lt;/p&gt;&lt;p&gt;&lt;a href = "/doc/604405-</w:t>
      </w:r>
      <w:r>
        <w:rPr>
          <w:sz w:val="32"/>
          <w:szCs w:val="32"/>
        </w:rPr>
        <w:t>云泥之下青灯的抒情</w:t>
      </w:r>
      <w:r>
        <w:rPr>
          <w:sz w:val="32"/>
          <w:szCs w:val="32"/>
        </w:rPr>
        <w:t>.doc" rel="alternate" download="604405-</w:t>
      </w:r>
      <w:r>
        <w:rPr>
          <w:sz w:val="32"/>
          <w:szCs w:val="32"/>
        </w:rPr>
        <w:t>云泥之下青灯的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