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引爆网络视频最大化风潮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变秀场：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意外之举</w:t>
      </w:r>
      <w:r>
        <w:rPr>
          <w:sz w:val="32"/>
          <w:szCs w:val="32"/>
        </w:rPr>
        <w:t>&lt;/p&gt;&lt;p&gt;&lt;img src="/static-img/iG7VKfOyzXlJjMvIXQ_tbkYf8okOVXdUf_IwXi39n0JOqMC2WwD0i6igULkHQr2q.jpg"&gt;&lt;/p&gt;&lt;p&gt;</w:t>
      </w:r>
      <w:r>
        <w:rPr>
          <w:sz w:val="32"/>
          <w:szCs w:val="32"/>
        </w:rPr>
        <w:t>在一个平凡的校园里，发生了一个让人惊叹的事情。一位老师在课堂上突然被开到最大视频，这一幕如同画面中的电影一样，让学生们目瞪口呆。这个突发事件不仅给教室带来了非凡的气氛，还迅速在网络上传播，成为了一段令人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大化背后的原因分析</w:t>
      </w:r>
      <w:r>
        <w:rPr>
          <w:sz w:val="32"/>
          <w:szCs w:val="32"/>
        </w:rPr>
        <w:t>&lt;/p&gt;&lt;p&gt;&lt;img src="/static-img/wlbzv2YmEWxhhNBITVWMHUYf8okOVXdUf_IwXi39n0ICaI8dtQQTuUWMOlcR3H6BsoQdEqGZMMstONWcJUEHtQ.jpg"&gt;&lt;/p&gt;&lt;p&gt;</w:t>
      </w:r>
      <w:r>
        <w:rPr>
          <w:sz w:val="32"/>
          <w:szCs w:val="32"/>
        </w:rPr>
        <w:t>这次事件背后可能隐藏着多重原因。有观点认为，这可能是学生们对传统教学方式的一种反抗，也可能是某些技术问题导致的一时疏忽。而且，从网络上的反应来看，有人对此表示支持，而另一些则提出批评。这场争议不仅触动了教育界，也让公众对新媒体和学习方式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热议与讨论</w:t>
      </w:r>
      <w:r>
        <w:rPr>
          <w:sz w:val="32"/>
          <w:szCs w:val="32"/>
        </w:rPr>
        <w:t>&lt;/p&gt;&lt;p&gt;&lt;img src="/static-img/FmlbuZG5EaI4dkSJS_rkmUYf8okOVXdUf_IwXi39n0ICaI8dtQQTuUWMOlcR3H6BsoQdEqGZMMstONWcJUEHtQ.jpg"&gt;&lt;/p&gt;&lt;p&gt;</w:t>
      </w:r>
      <w:r>
        <w:rPr>
          <w:sz w:val="32"/>
          <w:szCs w:val="32"/>
        </w:rPr>
        <w:t>一旦这个事件被捕捉并发布到社交媒体平台，它就像野火一般迅速蔓延。网友们纷纷留言讨论这件事，既有赞扬也有人指出其缺陷。有些人认为这是创新教学的一种尝试，而另外一些则担心这种行为会影响学术氛围。但无论如何，这个话题确实让人们对于教育和科技应用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对于这一现象的态度探究</w:t>
      </w:r>
      <w:r>
        <w:rPr>
          <w:sz w:val="32"/>
          <w:szCs w:val="32"/>
        </w:rPr>
        <w:t>&lt;/p&gt;&lt;p&gt;&lt;img src="/static-img/pzYNeSYU61hHHQ8b0Ea4rkYf8okOVXdUf_IwXi39n0ICaI8dtQQTuUWMOlcR3H6BsoQdEqGZMMstONWcJUEHtQ.jpg"&gt;&lt;/p&gt;&lt;p&gt;</w:t>
      </w:r>
      <w:r>
        <w:rPr>
          <w:sz w:val="32"/>
          <w:szCs w:val="32"/>
        </w:rPr>
        <w:t>对于这一现象，教育界内外都有一定的分歧。一方面，有些专家认为，在现代社会中，要吸引学生注意力，就需要采取创新的方法；而另一方面，也有人担忧这种做法是否符合传统教育理念，不利于培养严谨思维。在这样的背景下，如何平衡创新与传统之间，是当前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与互动性的提升</w:t>
      </w:r>
      <w:r>
        <w:rPr>
          <w:sz w:val="32"/>
          <w:szCs w:val="32"/>
        </w:rPr>
        <w:t>&lt;/p&gt;&lt;p&gt;&lt;img src="/static-img/iplFUFachSxgicaQJQBxhkYf8okOVXdUf_IwXi39n0ICaI8dtQQTuUWMOlcR3H6BsoQdEqGZMMstONWcJUEHtQ.jpg"&gt;&lt;/p&gt;&lt;p&gt;</w:t>
      </w:r>
      <w:r>
        <w:rPr>
          <w:sz w:val="32"/>
          <w:szCs w:val="32"/>
        </w:rPr>
        <w:t>通过这次事件，我们可以看到，一些学生参与进来，并开始积极地分享自己的想法和见解。这不仅展现了他们对于新事物的好奇心，更体现出了他们渴望参与、表达自我欲望。此类互动性强的问题能够激发更多人的潜能，为未来教育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学模式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对于未来教师来说，这一事件提出了新的挑战。如果能够巧妙地将技术元素融入日常教学中，不仅可以提高学习效率，还能增强课程内容，使之更加丰富多彩。在未来的几年里，我们或许会看到更多这样的创新尝试，最终形成一种既符合当代需求又保持基本原则的地方性教研模式。</w:t>
      </w:r>
      <w:r>
        <w:rPr>
          <w:sz w:val="32"/>
          <w:szCs w:val="32"/>
        </w:rPr>
        <w:t>&lt;/p&gt;&lt;p&gt;&lt;a href = "/doc/604396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引爆网络视频最大化风潮绽放</w:t>
      </w:r>
      <w:r>
        <w:rPr>
          <w:sz w:val="32"/>
          <w:szCs w:val="32"/>
        </w:rPr>
        <w:t>.doc" rel="alternate" download="604396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引爆网络视频最大化风潮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