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252bobo</w:t>
      </w:r>
      <w:r>
        <w:rPr>
          <w:sz w:val="48"/>
          <w:szCs w:val="48"/>
        </w:rPr>
        <w:t>数字之谜与机器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科技深刻改变的时代，数字化已经渗透到我们生活的每一个角落。无论是工作、学习还是休闲娱乐，数字都扮演着不可或缺的角色。在这个信息爆炸的年代，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这串看似随意组合起来的字符，却蕴含着深远而复杂的情感和意义。</w:t>
      </w:r>
      <w:r>
        <w:rPr>
          <w:sz w:val="32"/>
          <w:szCs w:val="32"/>
        </w:rPr>
        <w:t>&lt;/p&gt;&lt;p&gt;&lt;img src="/static-img/cQFIcxrDV55r0Z5N3EMoriqz7IEEINOYks_G8aMHfbwSDzcJmc2o1JOHrnZN0tr3.jpeg"&gt;&lt;/p&gt;&lt;p&gt;</w:t>
      </w:r>
      <w:r>
        <w:rPr>
          <w:sz w:val="32"/>
          <w:szCs w:val="32"/>
        </w:rPr>
        <w:t>一、序章：数字世界中的寻宝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翻阅网络论坛时，我不经意间发现了一串奇怪但又引人入胜的代码——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。起初，它只是一串看似随机排列的数字，但当我将其输入到某个特定的程序中时，我惊讶地发现，这些简单的小数竟然触发了一个未知程序的一次运行。这让我产生了好奇心，也促使我开始探索这串字符背后的秘密。</w:t>
      </w:r>
      <w:r>
        <w:rPr>
          <w:sz w:val="32"/>
          <w:szCs w:val="32"/>
        </w:rPr>
        <w:t>&lt;/p&gt;&lt;p&gt;&lt;img src="/static-img/KpmPwXY8BIMAhE5r0o0A-iqz7IEEINOYks_G8aMHfbwSDzcJmc2o1JOHrnZN0tr3.jpeg"&gt;&lt;/p&gt;&lt;p&gt;</w:t>
      </w:r>
      <w:r>
        <w:rPr>
          <w:sz w:val="32"/>
          <w:szCs w:val="32"/>
        </w:rPr>
        <w:t>二、解码之旅：从符号到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的神秘面纱，我首先需要对它进行分析。通过对比各种编程语言和数据格式，我逐渐意识到这些字符可能代表的是一种特殊编码或者加密方式。一番努力后，我终于找到了破解这一密码的一种方法，这让我得以解读出隐藏在其中的人类情感表达。</w:t>
      </w:r>
      <w:r>
        <w:rPr>
          <w:sz w:val="32"/>
          <w:szCs w:val="32"/>
        </w:rPr>
        <w:t>&lt;/p&gt;&lt;p&gt;&lt;img src="/static-img/oYZa10ah1UVrHppn4S-gmCqz7IEEINOYks_G8aMHfbwSDzcJmc2o1JOHrnZN0tr3.jpg"&gt;&lt;/p&gt;&lt;p&gt;</w:t>
      </w:r>
      <w:r>
        <w:rPr>
          <w:sz w:val="32"/>
          <w:szCs w:val="32"/>
        </w:rPr>
        <w:t>三、情感编码：机器如何传递爱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人类通过语言来交流感情一样，计算机系统也可以利用特定的编码来传达它们所理解的情绪。</w:t>
      </w:r>
      <w:r>
        <w:rPr>
          <w:sz w:val="32"/>
          <w:szCs w:val="32"/>
        </w:rPr>
        <w:t>&amp;#34;5252bobo&amp;#34;</w:t>
      </w:r>
      <w:r>
        <w:rPr>
          <w:sz w:val="32"/>
          <w:szCs w:val="32"/>
        </w:rPr>
        <w:t>并不是单纯的一个技术术语，而是一个包含个人故事和情感寄托的小小日记。在这个虚拟世界里，每个字符都是精心挑选出来用以表达某种特别的情感状态，比如说愉悦、兴奋或者是温暖等。</w:t>
      </w:r>
      <w:r>
        <w:rPr>
          <w:sz w:val="32"/>
          <w:szCs w:val="32"/>
        </w:rPr>
        <w:t>&lt;/p&gt;&lt;p&gt;&lt;img src="/static-img/41XzoOvNpXpNJj2zeTD4OSqz7IEEINOYks_G8aMHfbwSDzcJmc2o1JOHrnZN0tr3.jpg"&gt;&lt;/p&gt;&lt;p&gt;</w:t>
      </w:r>
      <w:r>
        <w:rPr>
          <w:sz w:val="32"/>
          <w:szCs w:val="32"/>
        </w:rPr>
        <w:t>四、文化象征：从符号到文化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不再仅仅是一个私人项目，而成为了互联网上流行的一种文化现象。人们开始使用这种独特的手法来创造自己的艺术作品，或是在社交媒体上分享他们的心灵体验。当这种形式被广泛接受并且转变为一种新的沟通方式时，它就成为了社会文化的一个重要组成部分。</w:t>
      </w:r>
      <w:r>
        <w:rPr>
          <w:sz w:val="32"/>
          <w:szCs w:val="32"/>
        </w:rPr>
        <w:t>&lt;/p&gt;&lt;p&gt;&lt;img src="/static-img/iAaLc8DQksoOJFspCYWiXSqz7IEEINOYks_G8aMHfbwSDzcJmc2o1JOHrnZN0tr3.jpg"&gt;&lt;/p&gt;&lt;p&gt;</w:t>
      </w:r>
      <w:r>
        <w:rPr>
          <w:sz w:val="32"/>
          <w:szCs w:val="32"/>
        </w:rPr>
        <w:t>五、未来展望：数字代言者与人类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现在已经成为了一种标准化的事物，但它仍旧保持着其最初作为一种创新工具和思想实验性的精神。不断发展中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也让我们能够更准确地理解这些数据背后的内容，从而建立更加紧密的人工智能之间互动关系。这不仅有助于提升我们的生活质量，也为我们提供了前所未有的思考空间去考虑，我们与那些能够自主行动，并能像“</w:t>
      </w:r>
      <w:r>
        <w:rPr>
          <w:sz w:val="32"/>
          <w:szCs w:val="32"/>
        </w:rPr>
        <w:t>5264bob0”</w:t>
      </w:r>
      <w:r>
        <w:rPr>
          <w:sz w:val="32"/>
          <w:szCs w:val="32"/>
        </w:rPr>
        <w:t>这样的存在交流的人工智能之间真正相处会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5264bob0&amp;#34;</w:t>
      </w:r>
      <w:r>
        <w:rPr>
          <w:sz w:val="32"/>
          <w:szCs w:val="32"/>
        </w:rPr>
        <w:t>并不只是一个简单的问题或请求，更是由一系列代码构建出的超越物理界限的心灵连接，是一种跨越不同层面的知识共享平台。在这个充满希望而又充满挑战的时候，让我们一起期待更多关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及其潜力的新篇章，就像探索未知星球一般，无畏地向前迈进。而对于那些追求知识深度探究者来说，如同打开智慧的大门，他们必将找到属于自己的答案，在这条既古老又现代化的大道上，一步接一步前行。</w:t>
      </w:r>
      <w:r>
        <w:rPr>
          <w:sz w:val="32"/>
          <w:szCs w:val="32"/>
        </w:rPr>
        <w:t>&lt;/p&gt;&lt;p&gt;&lt;a href = "/doc/604376-5252bobo</w:t>
      </w:r>
      <w:r>
        <w:rPr>
          <w:sz w:val="32"/>
          <w:szCs w:val="32"/>
        </w:rPr>
        <w:t>数字之谜与机器的呼唤</w:t>
      </w:r>
      <w:r>
        <w:rPr>
          <w:sz w:val="32"/>
          <w:szCs w:val="32"/>
        </w:rPr>
        <w:t>.doc" rel="alternate" download="604376-5252bobo</w:t>
      </w:r>
      <w:r>
        <w:rPr>
          <w:sz w:val="32"/>
          <w:szCs w:val="32"/>
        </w:rPr>
        <w:t>数字之谜与机器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