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看看这次的好</w:t>
      </w:r>
      <w:r>
        <w:rPr>
          <w:sz w:val="48"/>
          <w:szCs w:val="48"/>
        </w:rPr>
        <w:t>stuff</w:t>
      </w:r>
      <w:r>
        <w:rPr>
          <w:sz w:val="48"/>
          <w:szCs w:val="48"/>
        </w:rPr>
        <w:t>是不是真的超级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心的时代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已经成为了许多人期待的时刻。想象一下，你站在门口，手中紧握着一把钥匙，那是通往全新的世界的大门。而这扇大门后面，是一个充满未知和可能的空间。</w:t>
      </w:r>
      <w:r>
        <w:rPr>
          <w:sz w:val="32"/>
          <w:szCs w:val="32"/>
        </w:rPr>
        <w:t>&lt;/p&gt;&lt;p&gt;&lt;img src="/static-img/2lhqA9aXgpGOFhKltT5aauei7Hxy3Ma0NX5LOcHF-MxAEHAU0bJS_SDKZxAgw_bx.png"&gt;&lt;/p&gt;&lt;p&gt;</w:t>
      </w:r>
      <w:r>
        <w:rPr>
          <w:sz w:val="32"/>
          <w:szCs w:val="32"/>
        </w:rPr>
        <w:t>你轻轻推开了那扇门，一股新鲜空气迎面而来。这不是普通的空气，这是信息、知识和趣味的混合体，它带给你的不仅仅是一丝凉爽，还有无限可能。你环顾四周，看到了各种各样的标签，上面写着“探险者必备”，“智慧之源”，“乐趣无限”。每一个标签都像是在向你招手，说：“我就是你要找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开始你的旅程了。但别急，不用担心错过什么。因为这里有特别的小礼物——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就像是时间的一道小窗，让你窥视一下这个世界究竟是什么样子。也许在这短暂的时间里，你会发现隐藏在角落里的秘密，也许只需要一点点勇气和好奇心，就能打开下一个未知的大门。</w:t>
      </w:r>
      <w:r>
        <w:rPr>
          <w:sz w:val="32"/>
          <w:szCs w:val="32"/>
        </w:rPr>
        <w:t>&lt;/p&gt;&lt;p&gt;&lt;img src="/static-img/DnwsDNV6VVOwa9vQJlqbh-ei7Hxy3Ma0NX5LOcHF-Mz37IxLkE2ALe7AaAvgiq9Jvo3944XqhonJH3F0pPI92s-Ox3oCJ1o0Nx_k3VS7M5TZT3YQQSAfC15Xby0dVH9dJozat3yHskDW524VXXNGY8MBRZC6_3VgbEiFtlkdjwR-iiewN4Mk4P3Z6FvCAWx2WqIb67C9SUc0zFH4JCpLiquX3FrpckgrcxMN097pSM8.png"&gt;&lt;/p&gt;&lt;p&gt;</w:t>
      </w:r>
      <w:r>
        <w:rPr>
          <w:sz w:val="32"/>
          <w:szCs w:val="32"/>
        </w:rPr>
        <w:t>所以，不妨珍惜这次机会，用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探索、学习或是娱乐。在这个过程中，即使只有短短的一分钟零六十秒，但它却足以让你的心跳加速，让你的思绪飞翔，让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接下来的日子里，无论遇到什么挑战，都不要忘了那个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中的感觉。那份惊喜、兴奋和快乐，将伴随着你前行，为你的每一步铺平道路。而且，每一次尝试，都将是一个新的开始，因为这里没有失败，只有进步与成长。</w:t>
      </w:r>
      <w:r>
        <w:rPr>
          <w:sz w:val="32"/>
          <w:szCs w:val="32"/>
        </w:rPr>
        <w:t>&lt;/p&gt;&lt;p&gt;&lt;img src="/static-img/TaqpXKBfwjaq3RHPq9uhw-ei7Hxy3Ma0NX5LOcHF-Mz37IxLkE2ALe7AaAvgiq9Jvo3944XqhonJH3F0pPI92s-Ox3oCJ1o0Nx_k3VS7M5TZT3YQQSAfC15Xby0dVH9dJozat3yHskDW524VXXNGY8MBRZC6_3VgbEiFtlkdjwR-iiewN4Mk4P3Z6FvCAWx2WqIb67C9SUc0zFH4JCpLiquX3FrpckgrcxMN097pSM8.jpg"&gt;&lt;/p&gt;&lt;p&gt;</w:t>
      </w:r>
      <w:r>
        <w:rPr>
          <w:sz w:val="32"/>
          <w:szCs w:val="32"/>
        </w:rPr>
        <w:t>所以，现在就让我们一起走进新会员体验区，享受那独特而又令人难忘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吧！</w:t>
      </w:r>
      <w:r>
        <w:rPr>
          <w:sz w:val="32"/>
          <w:szCs w:val="32"/>
        </w:rPr>
        <w:t>&lt;/p&gt;&lt;p&gt;&lt;a href = "/doc/604355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次的好</w:t>
      </w:r>
      <w:r>
        <w:rPr>
          <w:sz w:val="32"/>
          <w:szCs w:val="32"/>
        </w:rPr>
        <w:t>stuff</w:t>
      </w:r>
      <w:r>
        <w:rPr>
          <w:sz w:val="32"/>
          <w:szCs w:val="32"/>
        </w:rPr>
        <w:t>是不是真的超级棒</w:t>
      </w:r>
      <w:r>
        <w:rPr>
          <w:sz w:val="32"/>
          <w:szCs w:val="32"/>
        </w:rPr>
        <w:t>.doc" rel="alternate" download="604355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次的好</w:t>
      </w:r>
      <w:r>
        <w:rPr>
          <w:sz w:val="32"/>
          <w:szCs w:val="32"/>
        </w:rPr>
        <w:t>stuff</w:t>
      </w:r>
      <w:r>
        <w:rPr>
          <w:sz w:val="32"/>
          <w:szCs w:val="32"/>
        </w:rPr>
        <w:t>是不是真的超级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