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我在寂静的夜晚漫步寻觅那被遮掩的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清明暗月的夜晚，我决定去散步。月亮被云层遮掩，天空中几乎看不到一丝光芒。我走在安静的小路上，脚下的声音好像是在一个没有人的世界里回响。</w:t>
      </w:r>
      <w:r>
        <w:rPr>
          <w:sz w:val="32"/>
          <w:szCs w:val="32"/>
        </w:rPr>
        <w:t>&lt;/p&gt;&lt;p&gt;&lt;img src="/static-img/8l6-D9BJ9Sj4nWfTud9er7p8zvgTPbwUtqyv-Hk-cavmo2I7w3KFpvyOxukIZJPJ.jpg"&gt;&lt;/p&gt;&lt;p&gt;</w:t>
      </w:r>
      <w:r>
        <w:rPr>
          <w:sz w:val="32"/>
          <w:szCs w:val="32"/>
        </w:rPr>
        <w:t>我记得小时候，每当清明节来临，我们都会去祖坟扫墓。那时候的清明节总是晴朗无云，阳光普照，让人感觉心情舒畅。但今天不同，我却选择了这样的暗月之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着走着，我发现自己仿佛回到了过去，那些年轻时的心事和梦想似乎又浮现在我的脑海中。这些年的生活让我明白了，有时候最美好的东西往往藏于不起眼处，就像这被阴霾掩盖的月亮一样。</w:t>
      </w:r>
      <w:r>
        <w:rPr>
          <w:sz w:val="32"/>
          <w:szCs w:val="32"/>
        </w:rPr>
        <w:t>&lt;/p&gt;&lt;p&gt;&lt;img src="/static-img/GtEz9J3yeaeNEctiz6_-qbp8zvgTPbwUtqyv-Hk-casUw3TSO3PTgcZCAvDGPC6tthppD4oIh4_B_2gG103Ei80HPGg5I6dE097NphLE2NkQcNuCGLpM9YA9Re5dVNbaWwG49XVdxJqRBA0KlG08dQ.png"&gt;&lt;/p&gt;&lt;p&gt;</w:t>
      </w:r>
      <w:r>
        <w:rPr>
          <w:sz w:val="32"/>
          <w:szCs w:val="32"/>
        </w:rPr>
        <w:t>我停下脚步，看向那片被云层覆盖的天空。在这个寂静的夜晚，这种“清明暗月”的景象让人感到一种特别的情感。这不是失落，而是一种深沉的情怀，是对过往岁月的一种追忆，也是对未来希望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那些曾经因时间而消逝的事物，它们就像是那遥不可及的星辰，只有在某个特殊的时候才能看到。而今晚，这个“暗”字给予了我们一种不同的视角，让我们从另一个角度去理解和感受生活中的每一个瞬间。</w:t>
      </w:r>
      <w:r>
        <w:rPr>
          <w:sz w:val="32"/>
          <w:szCs w:val="32"/>
        </w:rPr>
        <w:t>&lt;/p&gt;&lt;p&gt;&lt;img src="/static-img/0a1eBhkla5PaF07xAN-_o7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随着我的思绪飘向远方，那些平常不为人提及的事情也逐渐浮现出来：旧友如烟、未完成的事业，以及那些无法言说的梦想。我意识到，即便是在最隐蔽、最难以触及的地方，也蕴藏着无限可能性的力量，就像这幽灵般存在但又坚定地守护我们的星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无论何时何地，只要心存希望，一切都能变得新鲜起来，就像春风拂过干涸的心田，将生命带回来一般。我继续前行，因为即使是这样一场小小的人生探索，在这个“清明暗月”的夜里，也能找到属于自己的那份宁静与成长。</w:t>
      </w:r>
      <w:r>
        <w:rPr>
          <w:sz w:val="32"/>
          <w:szCs w:val="32"/>
        </w:rPr>
        <w:t>&lt;/p&gt;&lt;p&gt;&lt;img src="/static-img/ZeAZaKvi1-X7_JxCvSPD3rp8zvgTPbwUtqyv-Hk-casUw3TSO3PTgcZCAvDGPC6tthppD4oIh4_B_2gG103Ei80HPGg5I6dE097NphLE2NkQcNuCGLpM9YA9Re5dVNbaWwG49XVdxJqRBA0KlG08dQ.jpg"&gt;&lt;/p&gt;&lt;p&gt;&lt;a href = "/doc/604278-</w:t>
      </w:r>
      <w:r>
        <w:rPr>
          <w:sz w:val="32"/>
          <w:szCs w:val="32"/>
        </w:rPr>
        <w:t>清明暗月我在寂静的夜晚漫步寻觅那被遮掩的月光</w:t>
      </w:r>
      <w:r>
        <w:rPr>
          <w:sz w:val="32"/>
          <w:szCs w:val="32"/>
        </w:rPr>
        <w:t>.doc" rel="alternate" download="604278-</w:t>
      </w:r>
      <w:r>
        <w:rPr>
          <w:sz w:val="32"/>
          <w:szCs w:val="32"/>
        </w:rPr>
        <w:t>清明暗月我在寂静的夜晚漫步寻觅那被遮掩的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