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密钥解锁全套二卡三卡四破解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各种高科技产品和服务层出不穷，其中包括了那些需要特殊代码或密钥才能使用的应用程序和系统。尤其是在欧美地区，许多用户为了更好地体验这些服务，将自己的设备配置成“无人区”，即使这样，他们仍然面临着如何获取必要的码卡、二卡、三卡、四卡等问题。对于一些技术宅或者对这种新兴领域感兴趣的人来说，这些问题显得尤为棘手。</w:t>
      </w:r>
      <w:r>
        <w:rPr>
          <w:sz w:val="32"/>
          <w:szCs w:val="32"/>
        </w:rPr>
        <w:t>&lt;/p&gt;&lt;p&gt;&lt;img src="/static-img/0tBDIlMCL_0Uon64RlZrkcwic2HovmhRBttaFDo3cl_VWme1E45lHnBnhlSk_kLM.jpg"&gt;&lt;/p&gt;&lt;p&gt;</w:t>
      </w:r>
      <w:r>
        <w:rPr>
          <w:sz w:val="32"/>
          <w:szCs w:val="32"/>
        </w:rPr>
        <w:t>首先，我们要明白，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并非一件简单的事情，它涉及到复杂的编程知识和安全机制。在这里，我们将分享一些关于如何进行这样的操作的一般性建议，并不是直接提供具体的破解方法，因为这可能会侵犯版权和违反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础知识</w:t>
      </w:r>
      <w:r>
        <w:rPr>
          <w:sz w:val="32"/>
          <w:szCs w:val="32"/>
        </w:rPr>
        <w:t>&lt;/p&gt;&lt;p&gt;&lt;img src="/static-img/X9mVGwC99PvjL7MOF0LhTswic2HovmhRBttaFDo3cl_sAndJa-75Al35OGk-pzitqQKE8f9cUJiorpfNZH0X0onA4B04ZKZw9XhnZMNjRXgsQl_ZC7MVnI6b64NxPUEs3UHiqI4pQt5oixFmpGQBFUbsFtMmX86k4inIX2hrm8yLbGU_uN-ZnQODAhMBW1uBpm75uPupDLfEpoGX5SS4dpTvTBfc3VL1VGYIRlgMBg02g6ZOMSNKaUjxiGJtZdAS.jpg"&gt;&lt;/p&gt;&lt;p&gt;</w:t>
      </w:r>
      <w:r>
        <w:rPr>
          <w:sz w:val="32"/>
          <w:szCs w:val="32"/>
        </w:rPr>
        <w:t>在尝试任何形式的破解之前，最重要的是了解相关基础知识。这意味着你需要有一定的计算机科学背景，特别是对编程语言（如</w:t>
      </w:r>
      <w:r>
        <w:rPr>
          <w:sz w:val="32"/>
          <w:szCs w:val="32"/>
        </w:rPr>
        <w:t>C++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等）有深入理解，以及对软件开发流程有一定的认识。此外，对于网络安全原理也是一大加分项，因为这关系到你能否找到有效地突破系统防护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目标系统</w:t>
      </w:r>
      <w:r>
        <w:rPr>
          <w:sz w:val="32"/>
          <w:szCs w:val="32"/>
        </w:rPr>
        <w:t>&lt;/p&gt;&lt;p&gt;&lt;img src="/static-img/3USLRjdDqrUFUOI0EkRxqMwic2HovmhRBttaFDo3cl_sAndJa-75Al35OGk-pzitqQKE8f9cUJiorpfNZH0X0onA4B04ZKZw9XhnZMNjRXgsQl_ZC7MVnI6b64NxPUEs3UHiqI4pQt5oixFmpGQBFUbsFtMmX86k4inIX2hrm8yLbGU_uN-ZnQODAhMBW1uBpm75uPupDLfEpoGX5SS4dpTvTBfc3VL1VGYIRlgMBg02g6ZOMSNKaUjxiGJtZdAS.jpg"&gt;&lt;/p&gt;&lt;p&gt;</w:t>
      </w:r>
      <w:r>
        <w:rPr>
          <w:sz w:val="32"/>
          <w:szCs w:val="32"/>
        </w:rPr>
        <w:t>对于不同的应用程序或系统，你需要进行不同程度的研究。首先要搞清楚目标系统是基于什么样的算法构建，这样可以帮助你找出潜在的问题点。如果某个地方做得不够完善，那么就可能成为你的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与调试</w:t>
      </w:r>
      <w:r>
        <w:rPr>
          <w:sz w:val="32"/>
          <w:szCs w:val="32"/>
        </w:rPr>
        <w:t>&lt;/p&gt;&lt;p&gt;&lt;img src="/static-img/wnr3P4T9HCSKVvL3uVay08wic2HovmhRBttaFDo3cl_sAndJa-75Al35OGk-pzitqQKE8f9cUJiorpfNZH0X0onA4B04ZKZw9XhnZMNjRXgsQl_ZC7MVnI6b64NxPUEs3UHiqI4pQt5oixFmpGQBFUbsFtMmX86k4inIX2hrm8yLbGU_uN-ZnQODAhMBW1uBpm75uPupDLfEpoGX5SS4dpTvTBfc3VL1VGYIRlgMBg02g6ZOMSNKaUjxiGJtZdAS.jpg"&gt;&lt;/p&gt;&lt;p&gt;</w:t>
      </w:r>
      <w:r>
        <w:rPr>
          <w:sz w:val="32"/>
          <w:szCs w:val="32"/>
        </w:rPr>
        <w:t>这一步骤非常关键。你需要通过模拟来测试你的假设，然后根据结果进行调整。这是一个迭代过程，直到找到正确答案。但请记住，不同版本甚至更新后的软件，其内部结构可能会发生变化，因此模拟过程中必须不断跟进最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漏洞</w:t>
      </w:r>
      <w:r>
        <w:rPr>
          <w:sz w:val="32"/>
          <w:szCs w:val="32"/>
        </w:rPr>
        <w:t>&lt;/p&gt;&lt;p&gt;&lt;img src="/static-img/tT8X0OYaGhKHg-BujYAg8Mwic2HovmhRBttaFDo3cl_sAndJa-75Al35OGk-pzitqQKE8f9cUJiorpfNZH0X0onA4B04ZKZw9XhnZMNjRXgsQl_ZC7MVnI6b64NxPUEs3UHiqI4pQt5oixFmpGQBFUbsFtMmX86k4inIX2hrm8yLbGU_uN-ZnQODAhMBW1uBpm75uPupDLfEpoGX5SS4dpTvTBfc3VL1VGYIRlgMBg02g6ZOMSNKaUjxiGJtZdAS.jpg"&gt;&lt;/p&gt;&lt;p&gt;</w:t>
      </w:r>
      <w:r>
        <w:rPr>
          <w:sz w:val="32"/>
          <w:szCs w:val="32"/>
        </w:rPr>
        <w:t>通常情况下，大多数软件都存在某些未被修补的小错误或者设计上的疏忽。这些都是可乘之机。你可以通过查阅公开数据库，如</w:t>
      </w:r>
      <w:r>
        <w:rPr>
          <w:sz w:val="32"/>
          <w:szCs w:val="32"/>
        </w:rPr>
        <w:t>CV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mon Vulnerabilities and Exposures</w:t>
      </w:r>
      <w:r>
        <w:rPr>
          <w:sz w:val="32"/>
          <w:szCs w:val="32"/>
        </w:rPr>
        <w:t>），寻找已知的问题，并据此构造攻击方案。不过，要注意的是，即使找到一个漏洞，也不能盲目使用，因为有的漏洞可能已经被修复，而有的则属于严重威胁，如果未经授权使用，有可能导致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都应该小心行事。一旦开始尝试，你就承担起了潜在风险。如果因为过度追求而触犯法律，或引发数据泄露等安全事件，那将是一个无法挽回的事态。而且，即便成功了，也要考虑是否值得冒险，因为很多时候别人的资源比我们拥有更多，更稳定，更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没有哪种技术永远不会被发现或改进。因此，在这一领域内，要不断学习新的技能，比如提高自己对算法优化、加密技术以及最新网络协议的理解能力；同时，通过实际操作来增强自己的经验积累，为未来更加精准、高效地解决类似问题打下坚实基础。此外，与其他专家交流讨论也是很有益处，可以获得宝贵的心智启发和前沿信息，从而保持自己在行业中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人区码卡二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破解并不是一件容易的事，但如果你愿意投入时间去学习它，就有机会掌握其中的一部分技巧。在这个过程中，请务必遵守所有相关法律法规，同时意识到自己的行为所带来的潜在影响，以确保个人及他人的合法权益得到尊重。</w:t>
      </w:r>
      <w:r>
        <w:rPr>
          <w:sz w:val="32"/>
          <w:szCs w:val="32"/>
        </w:rPr>
        <w:t>&lt;/p&gt;&lt;p&gt;&lt;a href = "/doc/604146-</w:t>
      </w:r>
      <w:r>
        <w:rPr>
          <w:sz w:val="32"/>
          <w:szCs w:val="32"/>
        </w:rPr>
        <w:t>欧美无人区密钥解锁全套二卡三卡四破解秘籍</w:t>
      </w:r>
      <w:r>
        <w:rPr>
          <w:sz w:val="32"/>
          <w:szCs w:val="32"/>
        </w:rPr>
        <w:t>.doc" rel="alternate" download="604146-</w:t>
      </w:r>
      <w:r>
        <w:rPr>
          <w:sz w:val="32"/>
          <w:szCs w:val="32"/>
        </w:rPr>
        <w:t>欧美无人区密钥解锁全套二卡三卡四破解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