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水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南水乡，月色如洗，清澈见底。这里的鹭鸟在夜晚成群结队地聚集于水边，它们是这片土地上最为常见，也最为神秘的一种生物。在这样的夜晚，人们会用“明月藏鹭”来形容这份宁静与神秘。</w:t>
      </w:r>
      <w:r>
        <w:rPr>
          <w:sz w:val="32"/>
          <w:szCs w:val="32"/>
        </w:rPr>
        <w:t>&lt;/p&gt;&lt;p&gt;&lt;img src="/static-img/LI7R2s9MmbHD-ZHLfEWJthi_HWNA_CZZkUEgzICmIRcbarix86ah9euHUIS66HlQ.jpg"&gt;&lt;/p&gt;&lt;p&gt;</w:t>
      </w:r>
      <w:r>
        <w:rPr>
          <w:sz w:val="32"/>
          <w:szCs w:val="32"/>
        </w:rPr>
        <w:t>水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乡的建筑以木材和石头为主，每一栋房屋都似乎生长自大地，与周围的环境融为一体。它们随着时间沉淀而变得更加温润，像是被岁月抚慰过的大树。每当月光洒满这个小镇时，木质家顶上的瓦片反射出淡淡银光，而石砖墙壁则显得格外坚固。</w:t>
      </w:r>
      <w:r>
        <w:rPr>
          <w:sz w:val="32"/>
          <w:szCs w:val="32"/>
        </w:rPr>
        <w:t>&lt;/p&gt;&lt;p&gt;&lt;img src="/static-img/McwVGu4QkKQHU7WXSmZW9Ri_HWNA_CZZkUEgzICmIRfHSA_rUjUB6JZnjCrqH4YYnR-pDcS-wlo6f3QVQlD9LXpURA_8yI_NTcaLVkEerL2ufcldN6mmYoNXy8Fmv19RO-VRClXmXA7aAenVEGpJbvsen7ADecGtYQprO1pfaMI.jpg"&gt;&lt;/p&gt;&lt;p&gt;</w:t>
      </w:r>
      <w:r>
        <w:rPr>
          <w:sz w:val="32"/>
          <w:szCs w:val="32"/>
        </w:rPr>
        <w:t>鹭鸦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鹭鸟，以其优雅的姿态和高贵的声音赢得了人们的心。这群鸟儿似乎对这个地方有着深厚的情感，它们不会轻易离开，即使是在最冷酷无情的冬日里，它们依然选择留下。而他们那低沉、悠扬的声音，在夜晚更是显得尤为迷人，就像是一首永不落幕的歌曲。</w:t>
      </w:r>
      <w:r>
        <w:rPr>
          <w:sz w:val="32"/>
          <w:szCs w:val="32"/>
        </w:rPr>
        <w:t>&lt;/p&gt;&lt;p&gt;&lt;img src="/static-img/CVhcgL9h48Cz9MIJQSOo0Ri_HWNA_CZZkUEgzICmIRfHSA_rUjUB6JZnjCrqH4YYnR-pDcS-wlo6f3QVQlD9LXpURA_8yI_NTcaLVkEerL2ufcldN6mmYoNXy8Fmv19RO-VRClXmXA7aAenVEGpJbvsen7ADecGtYQprO1pfaMI.jpg"&gt;&lt;/p&gt;&lt;p&gt;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“明月藏鹭”不仅仅是一个简单的地名或者景象，更是一种生活方式。这里的居民对于自然有着浓厚的情感，他们知道如何与自然和谐共处，而不是试图征服它。在这种文化中，“明月藏鹭”就像是指向一种超越物质世界、追求精神净化的一种生活状态。</w:t>
      </w:r>
      <w:r>
        <w:rPr>
          <w:sz w:val="32"/>
          <w:szCs w:val="32"/>
        </w:rPr>
        <w:t>&lt;/p&gt;&lt;p&gt;&lt;img src="/static-img/xlbuK3I1rIX131IvXXKGUBi_HWNA_CZZkUEgzICmIRfHSA_rUjUB6JZnjCrqH4YYnR-pDcS-wlo6f3QVQlD9LXpURA_8yI_NTcaLVkEerL2ufcldN6mmYoNXy8Fmv19RO-VRClXmXA7aAenVEGpJbvsen7ADecGtYQprO1pfaMI.jpg"&gt;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明月藏鹭”的传说也颇多，其中有一则故事特别引人入胜。在很久以前，这个小镇上发生了一场灾难，一股突如其来的洪水席卷了整个村庄，只剩下几座孤零零的小屋还幸存下来。当时，有一个年幼的小女孩，她抱着她的宠物——一只白色的鹅卵石般洁白的小鸽子躲到了最高的一个屋檐上。那时候，小女孩不知道未来会怎样，但她却坚信自己能保护好自己的家园，就像那些守卫着这个小镇的小鸽子一样。她祈求天空给予力量，当即眼前出现了一双巨大的翅膀，那就是来自远方飞来的两只大型黑色的海雕，它们将那扇屋檐作为避风港，并且一直护送那个孩子直到洪水退去。当天空恢复晴朗时，那两个雄壮威武的大海雕消失了踪迹，只留下那位少女以及她珍视至极的小鸽子。但从此以后，每当夜幕降临，小镇就会听到两只海雕回响似的叫声，以及数不尽遥远飞翔回家的足音，那些声音仿佛是对过去勇气与忠诚的一次致敬，也是对未知未来的期待。</w:t>
      </w:r>
      <w:r>
        <w:rPr>
          <w:sz w:val="32"/>
          <w:szCs w:val="32"/>
        </w:rPr>
        <w:t>&lt;/p&gt;&lt;p&gt;&lt;img src="/static-img/OovTZcHrnSOKFY_jPMYxIxi_HWNA_CZZkUEgzICmIRfHSA_rUjUB6JZnjCrqH4YYnR-pDcS-wlo6f3QVQlD9LXpURA_8yI_NTcaLVkEerL2ufcldN6mmYoNXy8Fmv19RO-VRClXmXA7aAenVEGpJbvsen7ADecGtYQprO1pfaMI.jpg"&gt;&lt;/p&gt;&lt;p&gt;</w:t>
      </w:r>
      <w:r>
        <w:rPr>
          <w:sz w:val="32"/>
          <w:szCs w:val="32"/>
        </w:rPr>
        <w:t>现代人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生活方式已经逐渐消逝，被快节奏、高效率所取代。“明月藏鹭”变成了一个词语，用来表达一种怀旧情绪，对于那种简单纯真的生活方式的向往。不过，对于一些寻找内心平静的人来说，“明月藏鹭”仍然是一个值得追寻的地方，是一种精神上的归宿，让我们能够暂时忘却世俗烦恼，与自然和谐相处，从而找到属于自己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明月藏鹭》不仅仅是一个地方名称或景观，更代表了一种文化价值观念，以及对过去美好时代的一种怀念。它提醒我们，无论现实多么喧嚣，我们都应该有机会回到自然之手中，重新发现生命中的简约之美，并以此作为灵魂深处永恒的话语——对于真正意义上的自由与幸福追求的一个呼唤。</w:t>
      </w:r>
      <w:r>
        <w:rPr>
          <w:sz w:val="32"/>
          <w:szCs w:val="32"/>
        </w:rPr>
        <w:t>&lt;/p&gt;&lt;p&gt;&lt;a href = "/doc/603877-</w:t>
      </w:r>
      <w:r>
        <w:rPr>
          <w:sz w:val="32"/>
          <w:szCs w:val="32"/>
        </w:rPr>
        <w:t>明月藏鹭夜幕下的水乡秘密</w:t>
      </w:r>
      <w:r>
        <w:rPr>
          <w:sz w:val="32"/>
          <w:szCs w:val="32"/>
        </w:rPr>
        <w:t>.doc" rel="alternate" download="603877-</w:t>
      </w:r>
      <w:r>
        <w:rPr>
          <w:sz w:val="32"/>
          <w:szCs w:val="32"/>
        </w:rPr>
        <w:t>明月藏鹭夜幕下的水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