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厨房挑战</w:t>
      </w:r>
      <w:r>
        <w:rPr>
          <w:sz w:val="48"/>
          <w:szCs w:val="48"/>
        </w:rPr>
        <w:t>35</w:t>
      </w:r>
      <w:r>
        <w:rPr>
          <w:sz w:val="48"/>
          <w:szCs w:val="48"/>
        </w:rPr>
        <w:t>个疯狂视频中的烹饪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厨房挑战：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疯狂视频中的烹饪大冒险</w:t>
      </w:r>
      <w:r>
        <w:rPr>
          <w:sz w:val="32"/>
          <w:szCs w:val="32"/>
        </w:rPr>
        <w:t>&lt;/p&gt;&lt;p&gt;&lt;img src="/static-img/GeziBRBHq3t3fWLHEw_RHhcZ_FlKOjODQzwV-ZR_INoZzSVLbHIBYMyA9GMxWJsF.jpg"&gt;&lt;/p&gt;&lt;p&gt;</w:t>
      </w:r>
      <w:r>
        <w:rPr>
          <w:sz w:val="32"/>
          <w:szCs w:val="32"/>
        </w:rPr>
        <w:t>在这个充满激情与创意的时代，网络上涌现了大量关于家庭烹饪的视频，其中最受欢迎的是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。这些短小精悍的影片不仅展示了两位主角之间互动有趣的画面，更重要的是，它们传递了一种生活方式——即使是在忙碌和压力重重的日子里，也要找到时间享受美食和亲密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之所以如此受欢迎，是因为它打破了传统烹饪节目中严肃和专业的形象。这里没有高超技艺，没有复杂菜谱，只需要一对真诚合作、相互理解的情侣。他们通过简单的手势、开怀的大笑，以及偶尔发生的小插曲，展现了一种轻松愉快的人生态度。</w:t>
      </w:r>
      <w:r>
        <w:rPr>
          <w:sz w:val="32"/>
          <w:szCs w:val="32"/>
        </w:rPr>
        <w:t>&lt;/p&gt;&lt;p&gt;&lt;img src="/static-img/wAeGV18bUEBwXCBuNQtqxhcZ_FlKOjODQzwV-ZR_INqAWoZeFHUycCv4PM6yigdEhWXZEtnAEWH2f84XDFkzN-BqKeYPLiWMQsVahcMvU6yxZ_IPXtsjngTjlwLTJfPDTbM7J9JQqeYcgkp4Mskty1SqH75TzoZe9JKa_mk_pyqbdi0BKPg2CznRbwmwqKA3yuKS-5YcU7QDnNlnNS0QFm_rExSKMAe7xAYdUS4HupAguOEKzTwkupShHqc-TlHw.jpg"&gt;&lt;/p&gt;&lt;p&gt;</w:t>
      </w:r>
      <w:r>
        <w:rPr>
          <w:sz w:val="32"/>
          <w:szCs w:val="32"/>
        </w:rPr>
        <w:t>其次，这些短片中的每一个步骤都是经过精心设计，以确保观众能够轻易跟随。无论是切蔬菜还是调味汁，每一个动作都被细致地拍摄，并配以清晰的声音指导，让观众仿佛自己也能在厨房中加入这场美妙旅程。此外，由于是由两个人完成，他们可以快速且灵活地调整计划，如果某道菜做得不够好或者出现意料之外的问题，他们会及时调整方案，不让任何失败影响整体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的最大亮点之一就是它强调了团队合作。在这样紧张而又温馨的环境中，两人共同克服困难，不仅锻炼出彼此间默契，还培养出了更多宝贵的人际关系技能。观看这样的过程，可以让我们在自己的生活中寻找类似的机会，与家人或朋友一起尝试新事物，从而加深彼此间的情感联系。</w:t>
      </w:r>
      <w:r>
        <w:rPr>
          <w:sz w:val="32"/>
          <w:szCs w:val="32"/>
        </w:rPr>
        <w:t>&lt;/p&gt;&lt;p&gt;&lt;img src="/static-img/21BLTbYo6Y3Ff7nnm_Z8XhcZ_FlKOjODQzwV-ZR_INqAWoZeFHUycCv4PM6yigdEhWXZEtnAEWH2f84XDFkzN-BqKeYPLiWMQsVahcMvU6yxZ_IPXtsjngTjlwLTJfPDTbM7J9JQqeYcgkp4Mskty1SqH75TzoZe9JKa_mk_pyqbdi0BKPg2CznRbwmwqKA3yuKS-5YcU7QDnNlnNS0QFm_rExSKMAe7xAYdUS4HupAguOEKzTwkupShHqc-TlHw.jpg"&gt;&lt;/p&gt;&lt;p&gt;</w:t>
      </w:r>
      <w:r>
        <w:rPr>
          <w:sz w:val="32"/>
          <w:szCs w:val="32"/>
        </w:rPr>
        <w:t>同时，这些视频还提供了一种学习方法，即通过实践来掌握烹饪技巧。这不是理论上的讲解，而是一系列实际操作步骤。如果你想学会如何制作一道新的菜肴，那么只需多看几遍，就能逐渐掌握基本技术。而且，因为每个人的习惯和条件不同，所以观众也可以根据自己的情况进行适当改编，使得学习变得更加贴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对于那些希望改变饮食习惯或提高家庭餐桌气氛的人来说，无疑是一个绝佳资源。不管是想要尝试健康饮食、减肥，或是想要提升家庭聚餐的心情，都可以从这些简短但富有启发性的影片中获得灵感。它们鼓励人们放慢脚步，用更多时间去品味生活，用更好的伙伴陪伴着我们的每一次用餐体验。</w:t>
      </w:r>
      <w:r>
        <w:rPr>
          <w:sz w:val="32"/>
          <w:szCs w:val="32"/>
        </w:rPr>
        <w:t>&lt;/p&gt;&lt;p&gt;&lt;img src="/static-img/WN8RthIN7v20SX8rx-ZQkxcZ_FlKOjODQzwV-ZR_INqAWoZeFHUycCv4PM6yigdEhWXZEtnAEWH2f84XDFkzN-BqKeYPLiWMQsVahcMvU6yxZ_IPXtsjngTjlwLTJfPDTbM7J9JQqeYcgkp4Mskty1SqH75TzoZe9JKa_mk_pyqbdi0BKPg2CznRbwmwqKA3yuKS-5YcU7QDnNlnNS0QFm_rExSKMAe7xAYdUS4HupAguOEKzTwkupShHqc-TlHw.jpg"&gt;&lt;/p&gt;&lt;p&gt;</w:t>
      </w:r>
      <w:r>
        <w:rPr>
          <w:sz w:val="32"/>
          <w:szCs w:val="32"/>
        </w:rPr>
        <w:t>总结来说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并非只是简单的一段影视作品，它代表着一种文化精神——将工作与休闲结合，将爱情与友情融合，将快乐与挑战交织。这正是一部完美无瑕的小电影，它所传达出的信息远比其长度要长久，而且这种信息对我们现代都市生活中的很多问题都具有深远意义。在这个繁忙世界里，我们应该像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里的主人公们一样，珍惜每一次共度时光，用热烈的情感去点燃我们的日常生活，让一切变得既迷离又甜蜜。</w:t>
      </w:r>
      <w:r>
        <w:rPr>
          <w:sz w:val="32"/>
          <w:szCs w:val="32"/>
        </w:rPr>
        <w:t>&lt;/p&gt;&lt;p&gt;&lt;a href = "/doc/603837-</w:t>
      </w:r>
      <w:r>
        <w:rPr>
          <w:sz w:val="32"/>
          <w:szCs w:val="32"/>
        </w:rPr>
        <w:t>双人厨房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疯狂视频中的烹饪大冒险</w:t>
      </w:r>
      <w:r>
        <w:rPr>
          <w:sz w:val="32"/>
          <w:szCs w:val="32"/>
        </w:rPr>
        <w:t>.doc" rel="alternate" download="603837-</w:t>
      </w:r>
      <w:r>
        <w:rPr>
          <w:sz w:val="32"/>
          <w:szCs w:val="32"/>
        </w:rPr>
        <w:t>双人厨房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疯狂视频中的烹饪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