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武林高手的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林的兴衰与英雄的诞生</w:t>
      </w:r>
      <w:r>
        <w:rPr>
          <w:sz w:val="32"/>
          <w:szCs w:val="32"/>
        </w:rPr>
        <w:t>&lt;/p&gt;&lt;p&gt;&lt;img src="/static-img/A2SYs4OjtDnfP-aVyo1sxr-gxAWTXjBz_02_7t5J00mO_2heyq5l6je-2tI_j6ng.jpg"&gt;&lt;/p&gt;&lt;p&gt;</w:t>
      </w:r>
      <w:r>
        <w:rPr>
          <w:sz w:val="32"/>
          <w:szCs w:val="32"/>
        </w:rPr>
        <w:t>在这部小说中，作者金庸通过对古代中国武侠世界的细腻描绘，展现了一个充满争斗与荣耀的时代背景。从北宋末年到南宋初年的动荡时期，我们见证了无数英雄豪杰在江湖中的成长和磨练。他们以身作则，勇往直前，不畏强敌，为的是维护正义、保护弱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道德观念与人性的复杂</w:t>
      </w:r>
      <w:r>
        <w:rPr>
          <w:sz w:val="32"/>
          <w:szCs w:val="32"/>
        </w:rPr>
        <w:t>&lt;/p&gt;&lt;p&gt;&lt;img src="/static-img/bnHk2BEW938DGrEiE7UJYr-gxAWTXjBz_02_7t5J00mfBiihyxeG1jDEDc1tcaFLPKKyKxOzybK7nKTf2U1ku5hOty74s_WKENqxINHcLrHpIKGJ1qdyBza9LdcdLmIvC9MgbBWDRz7IId9PknwVFJjpg01kGa31z00vBTtsXcg.jpg"&gt;&lt;/p&gt;&lt;p&gt;</w:t>
      </w:r>
      <w:r>
        <w:rPr>
          <w:sz w:val="32"/>
          <w:szCs w:val="32"/>
        </w:rPr>
        <w:t>笑傲江湖不仅是一部武侠小说，更是对人性深刻剖析的一本书。在这个充满阴谋诡计、恩怨情仇的大舞台上，每个角色都有着自己的道德标准和追求。他们之间的情感纠葛、忠诚背叛，以及对于正义与非正义的选择，都为我们提供了丰富的人生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教之谜与大唐帝国的命运</w:t>
      </w:r>
      <w:r>
        <w:rPr>
          <w:sz w:val="32"/>
          <w:szCs w:val="32"/>
        </w:rPr>
        <w:t>&lt;/p&gt;&lt;p&gt;&lt;img src="/static-img/F_ij43v-haaoQKYTxRaJTb-gxAWTXjBz_02_7t5J00mfBiihyxeG1jDEDc1tcaFLPKKyKxOzybK7nKTf2U1ku5hOty74s_WKENqxINHcLrHpIKGJ1qdyBza9LdcdLmIvC9MgbBWDRz7IId9PknwVFJjpg01kGa31z00vBTtsXcg.jpg"&gt;&lt;/p&gt;&lt;p&gt;</w:t>
      </w:r>
      <w:r>
        <w:rPr>
          <w:sz w:val="32"/>
          <w:szCs w:val="32"/>
        </w:rPr>
        <w:t>魔教势力在故事中扮演着关键角色的，他们不仅拥有超乎常人的武功，还有着一套神秘而又可怕的修炼方法。魔教之所以能够在正常社会中活动，一方面是因为其隐蔽且精密的地盘另一方面也是因为它背后的力量——大唐帝国政府内部存在的问题，这使得整个故事具有更大的历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技巧与人物塑造</w:t>
      </w:r>
      <w:r>
        <w:rPr>
          <w:sz w:val="32"/>
          <w:szCs w:val="32"/>
        </w:rPr>
        <w:t>&lt;/p&gt;&lt;p&gt;&lt;img src="/static-img/YWMlLxyz4nlG-NKon0Te6b-gxAWTXjBz_02_7t5J00mfBiihyxeG1jDEDc1tcaFLPKKyKxOzybK7nKTf2U1ku5hOty74s_WKENqxINHcLrHpIKGJ1qdyBza9LdcdLmIvC9MgbBWDRz7IId9PknwVFJjpg01kGa31z00vBTtsXcg.jpg"&gt;&lt;/p&gt;&lt;p&gt;</w:t>
      </w:r>
      <w:r>
        <w:rPr>
          <w:sz w:val="32"/>
          <w:szCs w:val="32"/>
        </w:rPr>
        <w:t>金庸先生以其独特的手法将复杂的情节编织得紧凑而又清晰，使读者能够轻松地跟随主线条索推进情节。他对每个角色的塑造都非常细致，从郭靖那坚韧不拔的心灵到黄药师那沉稳内敛的一面，再到欧阳锋那狡猾残忍的一面，每个人物都是如此真实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文学魅力</w:t>
      </w:r>
      <w:r>
        <w:rPr>
          <w:sz w:val="32"/>
          <w:szCs w:val="32"/>
        </w:rPr>
        <w:t>&lt;/p&gt;&lt;p&gt;&lt;img src="/static-img/JdjA2xqvfuGVqo__iYFSKL-gxAWTXjBz_02_7t5J00mfBiihyxeG1jDEDc1tcaFLPKKyKxOzybK7nKTf2U1ku5hOty74s_WKENqxINHcLrHpIKGJ1qdyBza9LdcdLmIvC9MgbBWDRz7IId9PknwVFJjpg01kGa31z00vBTtsXcg.jpg"&gt;&lt;/p&gt;&lt;p&gt;</w:t>
      </w:r>
      <w:r>
        <w:rPr>
          <w:sz w:val="32"/>
          <w:szCs w:val="32"/>
        </w:rPr>
        <w:t>笑傲江湖融合了大量传统文化元素，如诗词歌赋等，它们不仅增添了一丝文艺气息，也让整部作品更加厚重。而金庸先生的话语表达也极具文学特色，他用笔如刀般准确地切割出人物心路历程，让读者仿佛置身于故事之中，与主人公共度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深远的人物形象转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部经典武侠小说外，笑傲江湖更是一个人物形象转世的地方。郭靖、黄蓉、黄药师等一批角色走出书页，在影视剧场再次活跃起来，他们成为人们心目中的经典形象，无论是在当下还是未来的若干年里，都不会失去它们曾经所拥有的光芒和影响力。这一点足以证明笑傲江湖在中国乃至全球文化史上的重要地位。</w:t>
      </w:r>
      <w:r>
        <w:rPr>
          <w:sz w:val="32"/>
          <w:szCs w:val="32"/>
        </w:rPr>
        <w:t>&lt;/p&gt;&lt;p&gt;&lt;a href = "/doc/603759-</w:t>
      </w:r>
      <w:r>
        <w:rPr>
          <w:sz w:val="32"/>
          <w:szCs w:val="32"/>
        </w:rPr>
        <w:t>笑傲江湖武林高手的传奇征途</w:t>
      </w:r>
      <w:r>
        <w:rPr>
          <w:sz w:val="32"/>
          <w:szCs w:val="32"/>
        </w:rPr>
        <w:t>.doc" rel="alternate" download="603759-</w:t>
      </w:r>
      <w:r>
        <w:rPr>
          <w:sz w:val="32"/>
          <w:szCs w:val="32"/>
        </w:rPr>
        <w:t>笑傲江湖武林高手的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