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w:t>
      </w:r>
      <w:r>
        <w:rPr>
          <w:sz w:val="48"/>
          <w:szCs w:val="48"/>
        </w:rPr>
        <w:t>TXT</w:t>
      </w:r>
      <w:r>
        <w:rPr>
          <w:sz w:val="48"/>
          <w:szCs w:val="48"/>
        </w:rPr>
        <w:t>现代都市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小说</w:t>
      </w:r>
      <w:r>
        <w:rPr>
          <w:sz w:val="32"/>
          <w:szCs w:val="32"/>
        </w:rPr>
        <w:t>TXT</w:t>
      </w:r>
      <w:r>
        <w:rPr>
          <w:sz w:val="32"/>
          <w:szCs w:val="32"/>
        </w:rPr>
        <w:t>：现代都市情感纠葛</w:t>
      </w:r>
      <w:r>
        <w:rPr>
          <w:sz w:val="32"/>
          <w:szCs w:val="32"/>
        </w:rPr>
        <w:t>&lt;/p&gt;&lt;p&gt;&lt;img src="/static-img/0CS7mn3am4QbQWOriRH-rhnoUmVWqjoE6Xuo-7jRNqShDO2PRkeXhwdw51LstRj1.jpg"&gt;&lt;/p&gt;&lt;p&gt;</w:t>
      </w:r>
      <w:r>
        <w:rPr>
          <w:sz w:val="32"/>
          <w:szCs w:val="32"/>
        </w:rPr>
        <w:t>在城市的喧嚣中，爱情是怎样被织就？</w:t>
      </w:r>
      <w:r>
        <w:rPr>
          <w:sz w:val="32"/>
          <w:szCs w:val="32"/>
        </w:rPr>
        <w:t>&lt;/p&gt;&lt;p&gt;</w:t>
      </w:r>
      <w:r>
        <w:rPr>
          <w:sz w:val="32"/>
          <w:szCs w:val="32"/>
        </w:rPr>
        <w:t>在这个快节奏的时代，人们似乎都追求着效率和速度，但是在这股潮流中，我们不难发现，每个人心中都有一片宁静之地，那里藏着最真挚的情感。《姜可》小说</w:t>
      </w:r>
      <w:r>
        <w:rPr>
          <w:sz w:val="32"/>
          <w:szCs w:val="32"/>
        </w:rPr>
        <w:t>TXT</w:t>
      </w:r>
      <w:r>
        <w:rPr>
          <w:sz w:val="32"/>
          <w:szCs w:val="32"/>
        </w:rPr>
        <w:t>，就如同一位观察者，他用敏锐的眼光捕捉了现代都市中的各种人生故事。</w:t>
      </w:r>
      <w:r>
        <w:rPr>
          <w:sz w:val="32"/>
          <w:szCs w:val="32"/>
        </w:rPr>
        <w:t>&lt;/p&gt;&lt;p&gt;&lt;img src="/static-img/VdnCfzIFwK9FptqzSUhuGRnoUmVWqjoE6Xuo-7jRNqR0E7_AZTQvnizoVP7XieAr0BfLPWBqr0q97Wy5LvcYoU9ZvkukSTjEULWxzmCR8uzVJyHthpWY5ZF5ebDQcTSXAerimghpMurhPo1d6MXYaNrBzlJ3Ygk_PPDRKYLfHmcDitorS_3GqRxPKcSLMUN-B7iKzFCBpNRTW1NauXTcFJ1t0ECPHwwIp_TwpDnc_os.jpg"&gt;&lt;/p&gt;&lt;p&gt;</w:t>
      </w:r>
      <w:r>
        <w:rPr>
          <w:sz w:val="32"/>
          <w:szCs w:val="32"/>
        </w:rPr>
        <w:t>人物形象丰富多彩，如同城市里的每一个角落</w:t>
      </w:r>
      <w:r>
        <w:rPr>
          <w:sz w:val="32"/>
          <w:szCs w:val="32"/>
        </w:rPr>
        <w:t>&lt;/p&gt;&lt;p&gt;</w:t>
      </w:r>
      <w:r>
        <w:rPr>
          <w:sz w:val="32"/>
          <w:szCs w:val="32"/>
        </w:rPr>
        <w:t>小说中的主人公姜可，是一名年轻有为的编辑，他的一生充满了挑战与机遇。在他的人生旅途中，有些人像闪耀的星辰，一出现就吸引了所有人的目光，而有些人则像是隐匿在夜色下的月亮，只有深入了解才能真正欣赏到他们身上那份独特之美。这些角色们，不论是成功的商界巨擘还是默默无闻的小人物，他们之间错综复杂的情感网，让读者仿佛置身于繁华都市的一隅。</w:t>
      </w:r>
      <w:r>
        <w:rPr>
          <w:sz w:val="32"/>
          <w:szCs w:val="32"/>
        </w:rPr>
        <w:t>&lt;/p&gt;&lt;p&gt;&lt;img src="/static-img/stbzVrg52fKo5P6sSvVPbRnoUmVWqjoE6Xuo-7jRNqR0E7_AZTQvnizoVP7XieAr0BfLPWBqr0q97Wy5LvcYoU9ZvkukSTjEULWxzmCR8uzVJyHthpWY5ZF5ebDQcTSXAerimghpMurhPo1d6MXYaNrBzlJ3Ygk_PPDRKYLfHmcDitorS_3GqRxPKcSLMUN-B7iKzFCBpNRTW1NauXTcFJ1t0ECPHwwIp_TwpDnc_os.png"&gt;&lt;/p&gt;&lt;p&gt;</w:t>
      </w:r>
      <w:r>
        <w:rPr>
          <w:sz w:val="32"/>
          <w:szCs w:val="32"/>
        </w:rPr>
        <w:t>情感纠葛，犹如城市街道上的行人交错</w:t>
      </w:r>
      <w:r>
        <w:rPr>
          <w:sz w:val="32"/>
          <w:szCs w:val="32"/>
        </w:rPr>
        <w:t>&lt;/p&gt;&lt;p&gt;</w:t>
      </w:r>
      <w:r>
        <w:rPr>
          <w:sz w:val="32"/>
          <w:szCs w:val="32"/>
        </w:rPr>
        <w:t>在《姜可》小说</w:t>
      </w:r>
      <w:r>
        <w:rPr>
          <w:sz w:val="32"/>
          <w:szCs w:val="32"/>
        </w:rPr>
        <w:t>TXT</w:t>
      </w:r>
      <w:r>
        <w:rPr>
          <w:sz w:val="32"/>
          <w:szCs w:val="32"/>
        </w:rPr>
        <w:t>中，每个角色的故事都是一部独立的小戏剧，它们通过巧妙的情节编织成一个宏大的市民群像。这其中，有爱情、友谊、家族间的恩怨，也有对生活本质探索的心路历程。每个角色面对的问题，无论是职业发展还是感情关系，都让我们看到现代人的焦虑与矛盾，这种微妙的情绪表达，使得整部作品具有极强的人文关怀。</w:t>
      </w:r>
      <w:r>
        <w:rPr>
          <w:sz w:val="32"/>
          <w:szCs w:val="32"/>
        </w:rPr>
        <w:t>&lt;/p&gt;&lt;p&gt;&lt;img src="/static-img/YnypxXR4uAIHIgkPqzHWuRnoUmVWqjoE6Xuo-7jRNqR0E7_AZTQvnizoVP7XieAr0BfLPWBqr0q97Wy5LvcYoU9ZvkukSTjEULWxzmCR8uzVJyHthpWY5ZF5ebDQcTSXAerimghpMurhPo1d6MXYaNrBzlJ3Ygk_PPDRKYLfHmcDitorS_3GqRxPKcSLMUN-B7iKzFCBpNRTW1NauXTcFJ1t0ECPHwwIp_TwpDnc_os.jpg"&gt;&lt;/p&gt;&lt;p&gt;</w:t>
      </w:r>
      <w:r>
        <w:rPr>
          <w:sz w:val="32"/>
          <w:szCs w:val="32"/>
        </w:rPr>
        <w:t>现实与理想之间，选择又何尝不是一场战斗？</w:t>
      </w:r>
      <w:r>
        <w:rPr>
          <w:sz w:val="32"/>
          <w:szCs w:val="32"/>
        </w:rPr>
        <w:t>&lt;/p&gt;&lt;p&gt;</w:t>
      </w:r>
      <w:r>
        <w:rPr>
          <w:sz w:val="32"/>
          <w:szCs w:val="32"/>
        </w:rPr>
        <w:t>作为现代都市背景下的人物塑造，《姜可》展现了一种生活方式，其核心是寻找自我价值和社会认同。在这个过程中，每个人都会面临选择：是否要坚持自己的梦想，即使它可能会带来失败；或者顺应时代潮流，把握机遇。但这种选择并非易事，它涉及到内心深处最真切的情感反应，以及对于未来命运的无尽思考。</w:t>
      </w:r>
      <w:r>
        <w:rPr>
          <w:sz w:val="32"/>
          <w:szCs w:val="32"/>
        </w:rPr>
        <w:t>&lt;/p&gt;&lt;p&gt;&lt;img src="/static-img/UENGZcdqy40v_ISQO1ptdxnoUmVWqjoE6Xuo-7jRNqR0E7_AZTQvnizoVP7XieAr0BfLPWBqr0q97Wy5LvcYoU9ZvkukSTjEULWxzmCR8uzVJyHthpWY5ZF5ebDQcTSXAerimghpMurhPo1d6MXYaNrBzlJ3Ygk_PPDRKYLfHmcDitorS_3GqRxPKcSLMUN-B7iKzFCBpNRTW1NauXTcFJ1t0ECPHwwIp_TwpDnc_os.jpg"&gt;&lt;/p&gt;&lt;p&gt;</w:t>
      </w:r>
      <w:r>
        <w:rPr>
          <w:sz w:val="32"/>
          <w:szCs w:val="32"/>
        </w:rPr>
        <w:t>从陌生的世界走向熟悉的地球，从孤独走向温暖</w:t>
      </w:r>
      <w:r>
        <w:rPr>
          <w:sz w:val="32"/>
          <w:szCs w:val="32"/>
        </w:rPr>
        <w:t>&lt;/p&gt;&lt;p&gt;</w:t>
      </w:r>
      <w:r>
        <w:rPr>
          <w:sz w:val="32"/>
          <w:szCs w:val="32"/>
        </w:rPr>
        <w:t xml:space="preserve">《姜可》小说 </w:t>
      </w:r>
      <w:r>
        <w:rPr>
          <w:sz w:val="32"/>
          <w:szCs w:val="32"/>
        </w:rPr>
        <w:t>TXT</w:t>
      </w:r>
      <w:r>
        <w:rPr>
          <w:sz w:val="32"/>
          <w:szCs w:val="32"/>
        </w:rPr>
        <w:t>，最终给我们的不仅仅是一段段精彩绝伦的人物篇章，更重要的是，它提供了一种解读自己生命意义的手法。这本书教会我们，在忙碌而混乱的大都市里找到属于自己的那片净土。在那里，可以放下包袱，与周围的人建立起共同的话语空间。这样的理解和体验，使得阅读这本书成为一种精神上的慰藉。</w:t>
      </w:r>
      <w:r>
        <w:rPr>
          <w:sz w:val="32"/>
          <w:szCs w:val="32"/>
        </w:rPr>
        <w:t>&lt;/p&gt;&lt;p&gt;</w:t>
      </w:r>
      <w:r>
        <w:rPr>
          <w:sz w:val="32"/>
          <w:szCs w:val="32"/>
        </w:rPr>
        <w:t>最后一次见证——爱与希望永远存在于这里</w:t>
      </w:r>
      <w:r>
        <w:rPr>
          <w:sz w:val="32"/>
          <w:szCs w:val="32"/>
        </w:rPr>
        <w:t>&lt;/p&gt;&lt;p&gt;</w:t>
      </w:r>
      <w:r>
        <w:rPr>
          <w:sz w:val="32"/>
          <w:szCs w:val="32"/>
        </w:rPr>
        <w:t>总结来说，《姜可》小说</w:t>
      </w:r>
      <w:r>
        <w:rPr>
          <w:sz w:val="32"/>
          <w:szCs w:val="32"/>
        </w:rPr>
        <w:t>TXT</w:t>
      </w:r>
      <w:r>
        <w:rPr>
          <w:sz w:val="32"/>
          <w:szCs w:val="32"/>
        </w:rPr>
        <w:t>，是一种关于如何在今天这个世界上找到属于自己的位置以及如何去珍惜那些原本看似平凡却又蕴含深意的人际关系。这部作品，不仅仅是一个简单的小说，更是一次对当代社会状态和心理状态进行细腻描绘的一个试金石。而对于那些渴望理解自己所处时期，并且想要通过文学作品获得启示或安慰的一众读者来说，《姬什》的故事，无疑将成为他们宝贵的心灵食粮之一。</w:t>
      </w:r>
      <w:r>
        <w:rPr>
          <w:sz w:val="32"/>
          <w:szCs w:val="32"/>
        </w:rPr>
        <w:t>&lt;/p&gt;&lt;p&gt;&lt;a href = "/doc/603732-</w:t>
      </w:r>
      <w:r>
        <w:rPr>
          <w:sz w:val="32"/>
          <w:szCs w:val="32"/>
        </w:rPr>
        <w:t>姜可小说</w:t>
      </w:r>
      <w:r>
        <w:rPr>
          <w:sz w:val="32"/>
          <w:szCs w:val="32"/>
        </w:rPr>
        <w:t>TXT</w:t>
      </w:r>
      <w:r>
        <w:rPr>
          <w:sz w:val="32"/>
          <w:szCs w:val="32"/>
        </w:rPr>
        <w:t>现代都市情感纠葛</w:t>
      </w:r>
      <w:r>
        <w:rPr>
          <w:sz w:val="32"/>
          <w:szCs w:val="32"/>
        </w:rPr>
        <w:t>.doc" rel="alternate" download="603732-</w:t>
      </w:r>
      <w:r>
        <w:rPr>
          <w:sz w:val="32"/>
          <w:szCs w:val="32"/>
        </w:rPr>
        <w:t>姜可小说</w:t>
      </w:r>
      <w:r>
        <w:rPr>
          <w:sz w:val="32"/>
          <w:szCs w:val="32"/>
        </w:rPr>
        <w:t>TXT</w:t>
      </w:r>
      <w:r>
        <w:rPr>
          <w:sz w:val="32"/>
          <w:szCs w:val="32"/>
        </w:rPr>
        <w:t>现代都市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