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眼中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与</w:t>
      </w:r>
      <w:r>
        <w:rPr>
          <w:sz w:val="48"/>
          <w:szCs w:val="48"/>
        </w:rPr>
        <w:t>J-POP</w:t>
      </w:r>
      <w:r>
        <w:rPr>
          <w:sz w:val="48"/>
          <w:szCs w:val="48"/>
        </w:rPr>
        <w:t>奇妙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，这个消息让我惊喜连连。作为一名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充满热爱的粉丝，我总是期待着能更方便地欣赏到这些国家流行音乐的精彩表现。</w:t>
      </w:r>
      <w:r>
        <w:rPr>
          <w:sz w:val="32"/>
          <w:szCs w:val="32"/>
        </w:rPr>
        <w:t>&lt;/p&gt;&lt;p&gt;&lt;img src="/static-img/iXAl6d2Q0-ELF7JCVSjXyYwJliItj_dXm5GvjtbY0r1SXo8vchljQwSiCRnMyV0n.png"&gt;&lt;/p&gt;&lt;p&gt;</w:t>
      </w:r>
      <w:r>
        <w:rPr>
          <w:sz w:val="32"/>
          <w:szCs w:val="32"/>
        </w:rPr>
        <w:t>在过去，想要看完整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需要购买专辑或者订阅付费平台。但现在，由于一些视频分享网站的推出，粉丝们可以轻松找到并观看到最新发布的韩国和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节省了我们每月花费，而且还让更多的人有机会接触到这些独特的声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发现了一些非常受欢迎的网站，它们提供了大量高质量、高清晰度的韩国、日本歌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大家免费观看。我浏览了一遍，那些曾经因为价格而难以触及的小确幸，现在却变成了日常享受。</w:t>
      </w:r>
      <w:r>
        <w:rPr>
          <w:sz w:val="32"/>
          <w:szCs w:val="32"/>
        </w:rPr>
        <w:t>&lt;/p&gt;&lt;p&gt;&lt;img src="/static-img/DFRHE9j5J2Up94yl69x8WYwJliItj_dXm5GvjtbY0r1A3LN8i48sIl7aW9nq90QRHv_qaVl4S447-IkAJUKxDT148HfH_9ubnzw9TU7H_zPTr_dH8Xo878Xc-VdHOJR16QZZqxolo03GB9YN-03wzwzvjM7eg1UqcxBmxlqUJklPuDItmTnVqGhxJ0yh6GoGdBD_e8FiBrsFLBdJWLewHO2uea9NbCUWUBb_Je2CBbA2g6ZOMSNKaUjxiGJtZdAS.png"&gt;&lt;/p&gt;&lt;p&gt;</w:t>
      </w:r>
      <w:r>
        <w:rPr>
          <w:sz w:val="32"/>
          <w:szCs w:val="32"/>
        </w:rPr>
        <w:t>通过这次体验，我意识到了技术进步带来的便利性。它不仅改变了我们消费娱乐内容的方式，还增强了全球文化交流。在这个过程中，我们也能够更加深入地了解不同国家和地区文化背后的故事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与便捷也引发了一些争议，比如版权问题、收入损失等。但对于像我这样的普通粉丝来说，能够无缝切换不同的音乐世界，无疑是一件令人激动的事情。只要记得尊重创作者劳动成果，不违法盗取资源，这种形式下的“免费”其实是双赢：我们获得乐趣，而艺术家则可能从其他渠道获得经济补偿。</w:t>
      </w:r>
      <w:r>
        <w:rPr>
          <w:sz w:val="32"/>
          <w:szCs w:val="32"/>
        </w:rPr>
        <w:t>&lt;/p&gt;&lt;p&gt;&lt;img src="/static-img/DyE1HUKiY2CE0NSUTuJX_4wJliItj_dXm5GvjtbY0r1A3LN8i48sIl7aW9nq90QRHv_qaVl4S447-IkAJUKxDT148HfH_9ubnzw9TU7H_zPTr_dH8Xo878Xc-VdHOJR16QZZqxolo03GB9YN-03wzwzvjM7eg1UqcxBmxlqUJklPuDItmTnVqGhxJ0yh6GoGdBD_e8FiBrsFLBdJWLewHO2uea9NbCUWUBb_Je2CBbA2g6ZOMSNKaUjxiGJtZdAS.png"&gt;&lt;/p&gt;&lt;p&gt;</w:t>
      </w:r>
      <w:r>
        <w:rPr>
          <w:sz w:val="32"/>
          <w:szCs w:val="32"/>
        </w:rPr>
        <w:t>总之，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这一现象为音乐爱好者带来了新的乐趣，也促使我思考了关于知识共享、文化传播以及艺术价值的问题。随着科技不断发展，我相信这种趋势将会继续影响我们的生活，让我们的感官世界变得更加丰富多彩。</w:t>
      </w:r>
      <w:r>
        <w:rPr>
          <w:sz w:val="32"/>
          <w:szCs w:val="32"/>
        </w:rPr>
        <w:t>&lt;/p&gt;&lt;p&gt;&lt;a href = "/doc/603712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眼中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奇妙盛宴</w:t>
      </w:r>
      <w:r>
        <w:rPr>
          <w:sz w:val="32"/>
          <w:szCs w:val="32"/>
        </w:rPr>
        <w:t>.doc" rel="alternate" download="603712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眼中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奇妙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