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真实店铺的真相揭开迷雾找寻信誉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假和欺骗的世界里，有些人选择以黑店为名，利用无知消费者的贪婪来牟取暴利。然而，对于那些真正致力于提供优质服务和商品的商家来说，这种不公平竞争造成了极大的困扰。他们努力工作，不断创新，以期能够在市场中脱颖而出，但却常常被误解与怀疑所困扰。我开的是一家小餐馆，从未涉足过任何不正当的手段，我知道我开的真不是黑店。</w:t>
      </w:r>
      <w:r>
        <w:rPr>
          <w:sz w:val="32"/>
          <w:szCs w:val="32"/>
        </w:rPr>
        <w:t>&lt;/p&gt;&lt;p&gt;&lt;img src="/static-img/R_eSJzsNFd1CQRpI3Ug-BYhrfQgWszoAZzBpXUU25jqmPXoC6vvT5lgFXwcZv2la.jpg"&gt;&lt;/p&gt;&lt;p&gt;</w:t>
      </w:r>
      <w:r>
        <w:rPr>
          <w:sz w:val="32"/>
          <w:szCs w:val="32"/>
        </w:rPr>
        <w:t>首先，我们餐馆从选料到制作，每一道菜都经过精心挑选和严格控制。我们使用新鲜、环保且可持续性的原材料，这是我们对顾客负责的一部分，也是我们坚持做好每一道菜不可或缺的一环。有时候，我们甚至会因为某个食材品质问题而推迟菜单更新，而不是为了追求短期利益而牺牲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对待员工也是一样谨慎。在一个繁忙的小餐馆里，良好的团队合作至关重要。这意味着我们的员工不仅要专业，而且还需要乐于助人、尊重他人。如果有一位员工表现出了恶劣或者不负责任的情绪，我们绝不会容忍这种行为，因为这直接影响到了我们的品牌形象。</w:t>
      </w:r>
      <w:r>
        <w:rPr>
          <w:sz w:val="32"/>
          <w:szCs w:val="32"/>
        </w:rPr>
        <w:t>&lt;/p&gt;&lt;p&gt;&lt;img src="/static-img/KPmOJpdRpawk-LJe3tsiSohrfQgWszoAZzBpXUU25jon22XrNuz2nGHh9lz0EGmDeCWFFKO9rfZWBnzVvAToUIHfiNo7TMzpFNu8Kb2XmMYItXtELMwx4OR6MjgLe12nw11n54hbCMaqU-tJGdNINA.png"&gt;&lt;/p&gt;&lt;p&gt;</w:t>
      </w:r>
      <w:r>
        <w:rPr>
          <w:sz w:val="32"/>
          <w:szCs w:val="32"/>
        </w:rPr>
        <w:t>再者，尽管我们的经营规模有限，但我们仍然注重客户体验。在这里，每位顾客都是贵宾，无论你是第一次光临还是成为老常客，都会受到热情欢迎和细心照顾。这包括但不限于优质服务态度、快速响应需求以及对特殊情况给予特别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始终致力于提高自己的技术水平，不断学习新的烹饪技巧，并将这些知识应用到日常工作中去。不断提升自己，就是不断地向着更高标准前进。而这一切，只有通过不断地努力与改善才能实现，而非简单依赖一些欺骗手段获取成功。</w:t>
      </w:r>
      <w:r>
        <w:rPr>
          <w:sz w:val="32"/>
          <w:szCs w:val="32"/>
        </w:rPr>
        <w:t>&lt;/p&gt;&lt;p&gt;&lt;img src="/static-img/AwR77niUX5t3vfrFlBgXJ4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最后，在面对各种诋毁或误解时，我总是保持冷静并积极沟通。一旦发现有人错误地认为我的餐馆是一个黑店，我会尽可能多地向他们解释我们的理念与实践，以及为什么我开的是一个值得信赖的地方。我相信透明性和诚信最终能赢得人们的心，即使初见之下可能存在误解，但只要我一直做正确的事，就没有什么可以恐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体验一次真正意义上的美味盛宴，并且想要支持那些诚实守信的小企业，那么请不要犹豫，一定要来看看我的小餐馆吧。你将看到那份独特的人文关怀，以及我所坚持的那个“我开的真不是黑店”的承诺。当你走进这里，你就步入了一个全然不同的地方——那里一切都是为了让你的每一次用餐变得更加难忘，更具价值。</w:t>
      </w:r>
      <w:r>
        <w:rPr>
          <w:sz w:val="32"/>
          <w:szCs w:val="32"/>
        </w:rPr>
        <w:t>&lt;/p&gt;&lt;p&gt;&lt;img src="/static-img/pU_LAI89C1IE3p85zCNTy4hrfQgWszoAZzBpXUU25jon22XrNuz2nGHh9lz0EGmDeCWFFKO9rfZWBnzVvAToUIHfiNo7TMzpFNu8Kb2XmMYItXtELMwx4OR6MjgLe12nw11n54hbCMaqU-tJGdNINA.jpg"&gt;&lt;/p&gt;&lt;p&gt;&lt;a href = "/doc/603603-</w:t>
      </w:r>
      <w:r>
        <w:rPr>
          <w:sz w:val="32"/>
          <w:szCs w:val="32"/>
        </w:rPr>
        <w:t>探索真实店铺的真相揭开迷雾找寻信誉的灯塔</w:t>
      </w:r>
      <w:r>
        <w:rPr>
          <w:sz w:val="32"/>
          <w:szCs w:val="32"/>
        </w:rPr>
        <w:t>.doc" rel="alternate" download="603603-</w:t>
      </w:r>
      <w:r>
        <w:rPr>
          <w:sz w:val="32"/>
          <w:szCs w:val="32"/>
        </w:rPr>
        <w:t>探索真实店铺的真相揭开迷雾找寻信誉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