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展现农场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Dog2021</w:t>
      </w:r>
      <w:r>
        <w:rPr>
          <w:sz w:val="32"/>
          <w:szCs w:val="32"/>
        </w:rPr>
        <w:t>猪视频：展现农场生活的温馨瞬间</w:t>
      </w:r>
      <w:r>
        <w:rPr>
          <w:sz w:val="32"/>
          <w:szCs w:val="32"/>
        </w:rPr>
        <w:t>&lt;/p&gt;&lt;p&gt;&lt;img src="/static-img/G8_xAL1gGCGHhcomLqUGqjAdGb96pPIQTtt1tB2p_mecSt_bOhZxd6RTqgD-Wqba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》是一部记录了当代农业精髓与现代科技融合的视觉盛宴。通过对一群活泼可爱猪宝宝的全天候监控，观众不仅能够感受到它们日复一日的成长历程，还能体会到农场工作人员对动物福利和健康管理的重视。这篇文章将从以下几个角度探讨这部视频所蕴含的一些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循环</w:t>
      </w:r>
      <w:r>
        <w:rPr>
          <w:sz w:val="32"/>
          <w:szCs w:val="32"/>
        </w:rPr>
        <w:t>&lt;/p&gt;&lt;p&gt;&lt;img src="/static-img/ImL5ZDepaY_-6lUFGxemijAdGb96pPIQTtt1tB2p_mf9fvOfXxWkaLxMmDCUG3ztVut2yXz8iwm0t99nJsLUkgspN--o4F2lQdjh42j49yEo1cKqhx7qvNC1QUad1SD2o34U5vIF9nTmpKn1wWhzW0YrO5wqoIjqKfKc4YeebiVnn43BKly2RxWu4e8whbgdxQJqVIRnCysXvLU336eVw8Ipwqy7fby_6I7VZ4jgXnI.jpg"&gt;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时，我们可以清晰地看到养殖环境中的生态平衡。养殖场内采用了先进的人工智能技术来监测温度、湿度和光照水平，这有助于保持适宜的大自然环境，促进猪类健康成长。此外，养殖过程中也注重资源循环利用，比如食物残渣被回收作为肥料，有助于减少污染并实现资源的高效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福利</w:t>
      </w:r>
      <w:r>
        <w:rPr>
          <w:sz w:val="32"/>
          <w:szCs w:val="32"/>
        </w:rPr>
        <w:t>&lt;/p&gt;&lt;p&gt;&lt;img src="/static-img/aU_vfNB5xfMx7gRRGSXtJDAdGb96pPIQTtt1tB2p_mf9fvOfXxWkaLxMmDCUG3ztVut2yXz8iwm0t99nJsLUkgspN--o4F2lQdjh42j49yEo1cKqhx7qvNC1QUad1SD2o34U5vIF9nTmpKn1wWhzW0YrO5wqoIjqKfKc4YeebiVnn43BKly2RxWu4e8whbgdxQJqVIRnCysXvLU336eVw8Ipwqy7fby_6I7VZ4jgXnI.jpg"&gt;&lt;/p&gt;&lt;p&gt;ZoomDog2021</w:t>
      </w:r>
      <w:r>
        <w:rPr>
          <w:sz w:val="32"/>
          <w:szCs w:val="32"/>
        </w:rPr>
        <w:t>猪视频展示了一种以人为本、关注动物福祉的生产方式。我们看到了饲养员定期进行兽医检查，并及时处理任何可能影响动物健康的问题。同时，摄像头安装在每个笼子里，让饲养员随时监督和干预，以确保每头猪都得到充分照顾和营养补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设施</w:t>
      </w:r>
      <w:r>
        <w:rPr>
          <w:sz w:val="32"/>
          <w:szCs w:val="32"/>
        </w:rPr>
        <w:t>&lt;/p&gt;&lt;p&gt;&lt;img src="/static-img/KY3G6fOdVho1wAF06tYPczAdGb96pPIQTtt1tB2p_mf9fvOfXxWkaLxMmDCUG3ztVut2yXz8iwm0t99nJsLUkgspN--o4F2lQdjh42j49yEo1cKqhx7qvNC1QUad1SD2o34U5vIF9nTmpKn1wWhzW0YrO5wqoIjqKfKc4YeebiVnn43BKly2RxWu4e8whbgdxQJqVIRnCysXvLU336eVw8Ipwqy7fby_6I7VZ4jgXnI.jpg"&gt;&lt;/p&gt;&lt;p&gt;</w:t>
      </w:r>
      <w:r>
        <w:rPr>
          <w:sz w:val="32"/>
          <w:szCs w:val="32"/>
        </w:rPr>
        <w:t>通过观察这个视频，我们可以发现这些现代化设施对于提高效率、降低成本以及保护环境具有重要意义。在这里，可以看到自动喂食器、自动饮水系统等高科技设备，它们不仅简化了劳动力还减少了疾病传播风险，为整个养殖业带来了新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&lt;img src="/static-img/y9bAg_2MOrynvIu4-kl-QTAdGb96pPIQTtt1tB2p_mf9fvOfXxWkaLxMmDCUG3ztVut2yXz8iwm0t99nJsLUkgspN--o4F2lQdjh42j49yEo1cKqhx7qvNC1QUad1SD2o34U5vIF9nTmpKn1wWhzW0YrO5wqoIjqKfKc4YeebiVnn43BKly2RxWu4e8whbgdxQJqVIRnCysXvLU336eVw8Ipwqy7fby_6I7VZ4jgXnI.jpg"&gt;&lt;/p&gt;&lt;p&gt;&amp;#34;</w:t>
      </w:r>
      <w:r>
        <w:rPr>
          <w:sz w:val="32"/>
          <w:szCs w:val="32"/>
        </w:rPr>
        <w:t>绿色食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当今消费者追求的一个趋势，而可持续发展是实现这一目标不可或缺的一部分。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可以看到如何将传统农业与现代技术相结合，以创造出更加清洁、高效且负责任的地球经济模式。这意味着未来的粮食生产不会牺牲地球其他生命，也不会破坏地球自身，这正是未来世界需要采取行动去做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影片还有着很强的地理教学意义。它向公众展示了不同地区奶牛品种繁育的情况，以及不同的气候条件下如何适应性调整饲料配比，从而帮助人们更好地理解自然界和人类活动之间复杂联系，同时激发年轻人的兴趣，使他们对科学研究产生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》不仅是一个关于“数字化变革”、“创新农业”的故事，更是关于连接大自然与人类社会，对未来可能走向的一次深刻思考。在这个全球性的挑战面前，每一个小小的声音都是力量，而这部作品正是在呼吁大家共同努力，为我们的星球打造一个更加美好的明天。</w:t>
      </w:r>
      <w:r>
        <w:rPr>
          <w:sz w:val="32"/>
          <w:szCs w:val="32"/>
        </w:rPr>
        <w:t>&lt;/p&gt;&lt;p&gt;&lt;a href = "/doc/603492-ZoomDog2021</w:t>
      </w:r>
      <w:r>
        <w:rPr>
          <w:sz w:val="32"/>
          <w:szCs w:val="32"/>
        </w:rPr>
        <w:t>猪视频展现农场生活的温馨瞬间</w:t>
      </w:r>
      <w:r>
        <w:rPr>
          <w:sz w:val="32"/>
          <w:szCs w:val="32"/>
        </w:rPr>
        <w:t>.doc" rel="alternate" download="603492-ZoomDog2021</w:t>
      </w:r>
      <w:r>
        <w:rPr>
          <w:sz w:val="32"/>
          <w:szCs w:val="32"/>
        </w:rPr>
        <w:t>猪视频展现农场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