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&lt;/p&gt;&lt;p&gt;&lt;img src="/static-img/uNVRr1OsdG1LcKyB1iX5xCqz7IEEINOYks_G8aMHfbwSDzcJmc2o1JOHrnZN0tr3.jpg"&gt;&lt;/p&gt;&lt;p&gt;</w:t>
      </w:r>
      <w:r>
        <w:rPr>
          <w:sz w:val="32"/>
          <w:szCs w:val="32"/>
        </w:rPr>
        <w:t>生态平衡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生态系统中的每一个物种都扮演着不可或缺的角色。乌龟作为一种重要的陆地哺乳动物，它们不仅是食草者，也是草原和森林生态系统中的关键栖息地保护者。然而，随着人类活动的加剧，如过度捕捞、栖息地破坏和环境污染等问题正对乌龟造成严重威胁。</w:t>
      </w:r>
      <w:r>
        <w:rPr>
          <w:sz w:val="32"/>
          <w:szCs w:val="32"/>
        </w:rPr>
        <w:t>&lt;/p&gt;&lt;p&gt;&lt;img src="/static-img/56_VXAchxKuwdqU0HxVRzCqz7IEEINOYks_G8aMHfbwSDzcJmc2o1JOHrnZN0tr3.jpg"&gt;&lt;/p&gt;&lt;p&gt;</w:t>
      </w:r>
      <w:r>
        <w:rPr>
          <w:sz w:val="32"/>
          <w:szCs w:val="32"/>
        </w:rPr>
        <w:t>文化价值与传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乌龟被视为智慧和长寿的象征。它们也常常出现在神话故事、民间传说以及宗教符号中。在某些文化里，人们还会将乌龟当作宠物，并且有着深厚的情感依附。在这种背景下，用扇贝夹烤乌龟不仅是一种美食，更是一种文化交流和传承的一部分。</w:t>
      </w:r>
      <w:r>
        <w:rPr>
          <w:sz w:val="32"/>
          <w:szCs w:val="32"/>
        </w:rPr>
        <w:t>&lt;/p&gt;&lt;p&gt;&lt;img src="/static-img/uVBxdfyHgQr8PBdV5iP9PSqz7IEEINOYks_G8aMHfbwSDzcJmc2o1JOHrnZN0tr3.jpg"&gt;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后的乌龟肉富含蛋白质、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、铁质等，对于维持人体健康具有重要作用。此外，烹饪过程中的油脂可促进新陈代谢，有助于降低血液胆固醇水平，从而预防心脏病。此外，由于其低脂肪、高蛋白特性，使得烤制后的乌龟成为现代人群追求健康饮食的一种选择。</w:t>
      </w:r>
      <w:r>
        <w:rPr>
          <w:sz w:val="32"/>
          <w:szCs w:val="32"/>
        </w:rPr>
        <w:t>&lt;/p&gt;&lt;p&gt;&lt;img src="/static-img/GWt0LaH2eZG0GNV09xjXOiqz7IEEINOYks_G8aMHfbwSDzcJmc2o1JOHrnZN0tr3.jpg"&gt;&lt;/p&gt;&lt;p&gt;</w:t>
      </w:r>
      <w:r>
        <w:rPr>
          <w:sz w:val="32"/>
          <w:szCs w:val="32"/>
        </w:rPr>
        <w:t>经济利益与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从事海洋渔业的人来说，利用剩余或者副产品如大型甲壳类动物来制作食品，可以提高整体收益，同时减少浪费。这一做法也是推动循环经济发展的一步，为社会带来了双倍效益。而且，在市场上，这样的创新食品可以吸引顾客，不断开拓新的消费市场。</w:t>
      </w:r>
      <w:r>
        <w:rPr>
          <w:sz w:val="32"/>
          <w:szCs w:val="32"/>
        </w:rPr>
        <w:t>&lt;/p&gt;&lt;p&gt;&lt;img src="/static-img/EIes-TbhgIqtllRufT7E7Sqz7IEEINOYks_G8aMHfbwSDzcJmc2o1JOHrnZN0tr3.jpg"&gt;&lt;/p&gt;&lt;p&gt;</w:t>
      </w:r>
      <w:r>
        <w:rPr>
          <w:sz w:val="32"/>
          <w:szCs w:val="32"/>
        </w:rPr>
        <w:t>技术革新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扇贝这一天然工具进行烹饪，不仅展现了创意，还展示了对传统手工艺品重新发现价值的能力。同时，这样的方法也有助于推广更多基于本土资源的小吃，以此促进地方特色美食产业发展，并提升当地居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与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可以作为一种教育手段，让更多的人了解到如何更有效率地利用资源，同时也能让公众认识到野生动物保护工作的重要性。当我们谈论如何用我们的行动支持生物多样性的维护时，我们就必须考虑到这些小小举措背后所蕴含的大量信息。</w:t>
      </w:r>
      <w:r>
        <w:rPr>
          <w:sz w:val="32"/>
          <w:szCs w:val="32"/>
        </w:rPr>
        <w:t>&lt;/p&gt;&lt;p&gt;&lt;a href = "/doc/603473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.doc" rel="alternate" download="603473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