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生活小技巧速成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三十分钟可以让你桶个够？</w:t>
      </w:r>
      <w:r>
        <w:rPr>
          <w:sz w:val="32"/>
          <w:szCs w:val="32"/>
        </w:rPr>
        <w:t>&lt;/p&gt;&lt;p&gt;&lt;img src="/static-img/RlFMNnp9xDwCMux422ODrDyqIPM5xZgcCDECPJGVaRJ1HT4oyRj6pmw-FQn9EChC.jpg"&gt;&lt;/p&gt;&lt;p&gt;</w:t>
      </w:r>
      <w:r>
        <w:rPr>
          <w:sz w:val="32"/>
          <w:szCs w:val="32"/>
        </w:rPr>
        <w:t>生活在快节奏的时代，我们常常感到时间紧迫，总是觉得自己没有足够的时间去做事情。尤其是在家务和工作之间切换时，这种感觉尤为明显。但是，如果我们能够有效地利用每一分每一秒，那么很多看似难以完成的事情可能就变得轻而易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短时间内高效完成家务？</w:t>
      </w:r>
      <w:r>
        <w:rPr>
          <w:sz w:val="32"/>
          <w:szCs w:val="32"/>
        </w:rPr>
        <w:t>&lt;/p&gt;&lt;p&gt;&lt;img src="/static-img/s3G1IF-RKRCug-RIwI6-yzyqIPM5xZgcCDECPJGVaRIj16Q6hzo5EnTO9h-a1fB7sjEwi2vDRxMw-rh8iPqCZQ.jpg"&gt;&lt;/p&gt;&lt;p&gt;</w:t>
      </w:r>
      <w:r>
        <w:rPr>
          <w:sz w:val="32"/>
          <w:szCs w:val="32"/>
        </w:rPr>
        <w:t>首先，我们需要制定一个清晰的计划。在短暂的三十分钟内，我们无法完成所有家务，但我们可以选择最重要或者最急需处理的事项来优先级排序。比如，如果你的厨房乱得像战场一样，你可以先快速清理桌面和洗几套餐具；如果孩子们正在上学，你可以帮他们整理行李包或准备午饭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挑战：从零到英雄</w:t>
      </w:r>
      <w:r>
        <w:rPr>
          <w:sz w:val="32"/>
          <w:szCs w:val="32"/>
        </w:rPr>
        <w:t>&lt;/p&gt;&lt;p&gt;&lt;img src="/static-img/T5-oJ6tZ8IpWctJG465vDjyqIPM5xZgcCDECPJGVaRIj16Q6hzo5EnTO9h-a1fB7sjEwi2vDRxMw-rh8iPqCZQ.jpg"&gt;&lt;/p&gt;&lt;p&gt;</w:t>
      </w:r>
      <w:r>
        <w:rPr>
          <w:sz w:val="32"/>
          <w:szCs w:val="32"/>
        </w:rPr>
        <w:t>接下来，让我们一起进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”。设定一个具体目标，比如整理衣柜、打扫卫生间或者烹饪简单晚餐。在这段时间里，尽量减少不必要的中断，比如打开手机、浏览社交媒体等，这些都会削弱你的专注力和效率。同时，要记得休息一下，不要过度劳累，以免影响长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拖延并保持动力？</w:t>
      </w:r>
      <w:r>
        <w:rPr>
          <w:sz w:val="32"/>
          <w:szCs w:val="32"/>
        </w:rPr>
        <w:t>&lt;/p&gt;&lt;p&gt;&lt;img src="/static-img/Cv3j7ZGPPKsBOHilgI3L4jyqIPM5xZgcCDECPJGVaRIj16Q6hzo5EnTO9h-a1fB7sjEwi2vDRxMw-rh8iPqCZQ.png"&gt;&lt;/p&gt;&lt;p&gt;</w:t>
      </w:r>
      <w:r>
        <w:rPr>
          <w:sz w:val="32"/>
          <w:szCs w:val="32"/>
        </w:rPr>
        <w:t>避免拖延是一个关键点，因为它会浪费宝贵的时间。如果你发现自己经常因为小细节而犹豫不决，可以尝试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有助于集中精力，也能帮助你更好地维持长期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&lt;/p&gt;&lt;p&gt;&lt;img src="/static-img/by1vEzBahXVbAXkELlEZeDyqIPM5xZgcCDECPJGVaRIj16Q6hzo5EnTO9h-a1fB7sjEwi2vDRxMw-rh8iPqCZQ.png"&gt;&lt;/p&gt;&lt;p&gt;</w:t>
      </w:r>
      <w:r>
        <w:rPr>
          <w:sz w:val="32"/>
          <w:szCs w:val="32"/>
        </w:rPr>
        <w:t>通过这些方法，每天都能找到一些空余出来，虽然不是很长，但却足以让生活变得更加井然有序。当我们的日常事务得到妥善管理时，我们的心情也会随之改善。因此，“三十分钟让你桶个够”不仅是一句口号，更是一种生活态度，它鼓励我们在有限的资源下寻找最大化利用方式，从而获得更多自由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：将小步骤积累成大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学会如何在短暂的时间内高效完成任务后，不妨考虑将这个习惯转化为长期的一部分。不断积累的小胜利，最终会汇聚成为显著的人生进步。而且，这样的方法还能帮助我们培养出一种自律性，让未来无论遇到多大的挑战，都不会感到不知所措。</w:t>
      </w:r>
      <w:r>
        <w:rPr>
          <w:sz w:val="32"/>
          <w:szCs w:val="32"/>
        </w:rPr>
        <w:t>&lt;/p&gt;&lt;p&gt;&lt;a href = "/doc/603428-</w:t>
      </w:r>
      <w:r>
        <w:rPr>
          <w:sz w:val="32"/>
          <w:szCs w:val="32"/>
        </w:rPr>
        <w:t>三十分钟让你桶个够生活小技巧速成课程</w:t>
      </w:r>
      <w:r>
        <w:rPr>
          <w:sz w:val="32"/>
          <w:szCs w:val="32"/>
        </w:rPr>
        <w:t>.doc" rel="alternate" download="603428-</w:t>
      </w:r>
      <w:r>
        <w:rPr>
          <w:sz w:val="32"/>
          <w:szCs w:val="32"/>
        </w:rPr>
        <w:t>三十分钟让你桶个够生活小技巧速成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