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思想火花在北大李敖演讲引爆风波学校领导紧急约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敖北大演讲后被约谈：思想自由的边界考验</w:t>
      </w:r>
      <w:r>
        <w:rPr>
          <w:sz w:val="32"/>
          <w:szCs w:val="32"/>
        </w:rPr>
        <w:t>&lt;/p&gt;&lt;p&gt;&lt;img src="/static-img/LC310Ul3073CNNq-CI8DTSumiURdrdw8eoiQ_6FqKOywZ2EVBv6670Oi-9o5BA0R.jpg"&gt;&lt;/p&gt;&lt;p&gt;</w:t>
      </w:r>
      <w:r>
        <w:rPr>
          <w:sz w:val="32"/>
          <w:szCs w:val="32"/>
        </w:rPr>
        <w:t>在中国的高校中，思想自由是极其宝贵的一项财富。然而，当一位知名学者、作家、思想家在北京大学（北大）举行演讲后，被学校领导约谈，这一事件似乎触动了这份宝贵财富的底线。</w:t>
      </w:r>
      <w:r>
        <w:rPr>
          <w:sz w:val="32"/>
          <w:szCs w:val="32"/>
        </w:rPr>
        <w:t>&lt;/p&gt;&lt;p&gt;</w:t>
      </w:r>
      <w:r>
        <w:rPr>
          <w:sz w:val="32"/>
          <w:szCs w:val="32"/>
        </w:rPr>
        <w:t>激荡四方：李敖北大演讲</w:t>
      </w:r>
      <w:r>
        <w:rPr>
          <w:sz w:val="32"/>
          <w:szCs w:val="32"/>
        </w:rPr>
        <w:t>&lt;/p&gt;&lt;p&gt;&lt;img src="/static-img/i9h_mhixqrSEjpJq8YYk_yumiURdrdw8eoiQ_6FqKOyj0tYYNFQCYVB6N891RoEbq0Od0MPXOQn50AGHijXg4RotOfUD8qxduhCJ728ay3ukJPLCMMNUyfO2Gs8Q1y1H88eAgQulY80OXR7JtEZthhWD5Db13ddMOJnNfIyyy_2bKj28zp0Jy9JaZXtrlKc04EJkMwgjLLwciU1vL238Ug.jpg"&gt;&lt;/p&gt;&lt;p&gt;</w:t>
      </w:r>
      <w:r>
        <w:rPr>
          <w:sz w:val="32"/>
          <w:szCs w:val="32"/>
        </w:rPr>
        <w:t>李敖，一个久居海外但仍对中国社会有着深刻洞察力的作家，以其犀利的言论和不畏权威的态度著称。在他于北京大学的一次公开演讲中，他再次展现了自己的独特风格和坚定的立场。他批评了当下的社会问题，从政治体制到文化价值观，再到教育质量等多个方面提出了尖锐的问题，并以他的独特方式表达了对于这些问题的看法。</w:t>
      </w:r>
      <w:r>
        <w:rPr>
          <w:sz w:val="32"/>
          <w:szCs w:val="32"/>
        </w:rPr>
        <w:t>&lt;/p&gt;&lt;p&gt;</w:t>
      </w:r>
      <w:r>
        <w:rPr>
          <w:sz w:val="32"/>
          <w:szCs w:val="32"/>
        </w:rPr>
        <w:t>火山爆发：学术界与官方角度</w:t>
      </w:r>
      <w:r>
        <w:rPr>
          <w:sz w:val="32"/>
          <w:szCs w:val="32"/>
        </w:rPr>
        <w:t>&lt;/p&gt;&lt;p&gt;&lt;img src="/static-img/BJRCYXZbVk4iNH-bmNy4BiumiURdrdw8eoiQ_6FqKOyj0tYYNFQCYVB6N891RoEbq0Od0MPXOQn50AGHijXg4RotOfUD8qxduhCJ728ay3ukJPLCMMNUyfO2Gs8Q1y1H88eAgQulY80OXR7JtEZthhWD5Db13ddMOJnNfIyyy_2bKj28zp0Jy9JaZXtrlKc04EJkMwgjLLwciU1vL238Ug.jpg"&gt;&lt;/p&gt;&lt;p&gt;</w:t>
      </w:r>
      <w:r>
        <w:rPr>
          <w:sz w:val="32"/>
          <w:szCs w:val="32"/>
        </w:rPr>
        <w:t>这次演讲并非没有预兆。事实上，在过去几年里，由于互联网技术的发展，一些敏感话题已经被广泛讨论，而这些话题往往涉及到了国家安全、民族主义等敏感议题。尽管如此，当时任北大的校长表示欢迎李敖来校进行交流，但谁也没想到，这一次性的活动竟然会引起如此大的波澜。</w:t>
      </w:r>
      <w:r>
        <w:rPr>
          <w:sz w:val="32"/>
          <w:szCs w:val="32"/>
        </w:rPr>
        <w:t>&lt;/p&gt;&lt;p&gt;</w:t>
      </w:r>
      <w:r>
        <w:rPr>
          <w:sz w:val="32"/>
          <w:szCs w:val="32"/>
        </w:rPr>
        <w:t>冷静分析：学校领导关于约谈原因解释</w:t>
      </w:r>
      <w:r>
        <w:rPr>
          <w:sz w:val="32"/>
          <w:szCs w:val="32"/>
        </w:rPr>
        <w:t>&lt;/p&gt;&lt;p&gt;&lt;img src="/static-img/OqYVcqEw56Bg11ZElfg3ByumiURdrdw8eoiQ_6FqKOyj0tYYNFQCYVB6N891RoEbq0Od0MPXOQn50AGHijXg4RotOfUD8qxduhCJ728ay3ukJPLCMMNUyfO2Gs8Q1y1H88eAgQulY80OXR7JtEZthhWD5Db13ddMOJnNfIyyy_2bKj28zp0Jy9JaZXtrlKc04EJkMwgjLLwciU1vL238Ug.jpg"&gt;&lt;/p&gt;&lt;p&gt;</w:t>
      </w:r>
      <w:r>
        <w:rPr>
          <w:sz w:val="32"/>
          <w:szCs w:val="32"/>
        </w:rPr>
        <w:t>据了解，学校领导对此次事件做出了一番回应，他们声称是为了“维护良好的师生关系”，并且指出，“学生们可能对某些内容感到困惑或不适”。他们还强调，“学校始终支持学术自由，但同时也要确保这种自由不会用于传播错误信息或损害社会秩序。” 这种说法听起来很像是既要保护学生，又要遵守国家政策之间寻找平衡点，但实际上，它可能隐含着一种警告，即即使是在知识界，也不能过分超越既定的红线。</w:t>
      </w:r>
      <w:r>
        <w:rPr>
          <w:sz w:val="32"/>
          <w:szCs w:val="32"/>
        </w:rPr>
        <w:t>&lt;/p&gt;&lt;p&gt;</w:t>
      </w:r>
      <w:r>
        <w:rPr>
          <w:sz w:val="32"/>
          <w:szCs w:val="32"/>
        </w:rPr>
        <w:t>思考之际：学术自由与责任</w:t>
      </w:r>
      <w:r>
        <w:rPr>
          <w:sz w:val="32"/>
          <w:szCs w:val="32"/>
        </w:rPr>
        <w:t>&lt;/p&gt;&lt;p&gt;&lt;img src="/static-img/_LzGft2WG35M-rBk2N2fXyumiURdrdw8eoiQ_6FqKOyj0tYYNFQCYVB6N891RoEbq0Od0MPXOQn50AGHijXg4RotOfUD8qxduhCJ728ay3ukJPLCMMNUyfO2Gs8Q1y1H88eAgQulY80OXR7JtEZthhWD5Db13ddMOJnNfIyyy_2bKj28zp0Jy9JaZXtrlKc04EJkMwgjLLwciU1vL238Ug.jpg"&gt;&lt;/p&gt;&lt;p&gt;</w:t>
      </w:r>
      <w:r>
        <w:rPr>
          <w:sz w:val="32"/>
          <w:szCs w:val="32"/>
        </w:rPr>
        <w:t>在这个事件之后，我们不得不重新审视所谓“学术自由”的概念。这一概念通常意味着教授和研究人员应该能够根据他们自己判断而选择研究什么，以及如何表达自己的想法。但是在中国这样的环境下，这种“自主”是否真的存在？每一步都仿佛走在一个由权力定义的地图上，每个字都必须小心翼翼地避开那些未经允许的地方。</w:t>
      </w:r>
      <w:r>
        <w:rPr>
          <w:sz w:val="32"/>
          <w:szCs w:val="32"/>
        </w:rPr>
        <w:t>&lt;/p&gt;&lt;p&gt;</w:t>
      </w:r>
      <w:r>
        <w:rPr>
          <w:sz w:val="32"/>
          <w:szCs w:val="32"/>
        </w:rPr>
        <w:t>同样值得考虑的是，是不是我们应当承担起更多责任？作为知识分子，我们享受了一定的言论自由，同时也是这个社会的一个重要组成部分。在我们追求真理和表达己见时，我们是否也需要考虑到我们的行为可能带来的影响？</w:t>
      </w:r>
      <w:r>
        <w:rPr>
          <w:sz w:val="32"/>
          <w:szCs w:val="32"/>
        </w:rPr>
        <w:t>&lt;/p&gt;&lt;p&gt;</w:t>
      </w:r>
      <w:r>
        <w:rPr>
          <w:sz w:val="32"/>
          <w:szCs w:val="32"/>
        </w:rPr>
        <w:t>未来展望：开放时代与封闭思维</w:t>
      </w:r>
      <w:r>
        <w:rPr>
          <w:sz w:val="32"/>
          <w:szCs w:val="32"/>
        </w:rPr>
        <w:t>&lt;/p&gt;&lt;p&gt;</w:t>
      </w:r>
      <w:r>
        <w:rPr>
          <w:sz w:val="32"/>
          <w:szCs w:val="32"/>
        </w:rPr>
        <w:t>随着全球化进程不断加深，对外开放成为各国共识之一。这为国内外交流提供了无限可能，让不同的声音可以更加容易地相互碰撞。而对于像北京大学这样拥有悠久历史和丰富资源的大型高等教育机构来说，更是面临着巨大的挑战——如何将这种开放精神融入到日常教学管理中去，使之成为推动创新与进步的一个核心力量？</w:t>
      </w:r>
      <w:r>
        <w:rPr>
          <w:sz w:val="32"/>
          <w:szCs w:val="32"/>
        </w:rPr>
        <w:t>&lt;/p&gt;&lt;p&gt;</w:t>
      </w:r>
      <w:r>
        <w:rPr>
          <w:sz w:val="32"/>
          <w:szCs w:val="32"/>
        </w:rPr>
        <w:t>然而，在这一过程中，另一股力量——封闭思维依旧存在。这股力量通过各种形式，如舆情监控、网络审查以及直接干预公众活动等，不断试图限制人们探索新观点、新知识、新思想的心灵空间。在这样的背景下，即便是一场简单的演讲，也能引发如今所见般激烈的情绪反应，这正说明我们距离真正实现全面开放，还有很长很长的一段路要走。</w:t>
      </w:r>
      <w:r>
        <w:rPr>
          <w:sz w:val="32"/>
          <w:szCs w:val="32"/>
        </w:rPr>
        <w:t>&lt;/p&gt;&lt;p&gt;</w:t>
      </w:r>
      <w:r>
        <w:rPr>
          <w:sz w:val="32"/>
          <w:szCs w:val="32"/>
        </w:rPr>
        <w:t>总结：</w:t>
      </w:r>
      <w:r>
        <w:rPr>
          <w:sz w:val="32"/>
          <w:szCs w:val="32"/>
        </w:rPr>
        <w:t>&lt;/p&gt;&lt;p&gt;</w:t>
      </w:r>
      <w:r>
        <w:rPr>
          <w:sz w:val="32"/>
          <w:szCs w:val="32"/>
        </w:rPr>
        <w:t>这件事情让人反思，在这样一个快速变化中的世界里，无论个人还是集体，都需要不断调整自己的人生轨迹来适应新的情况。而对于像北京大学这样的高等教育机构来说，其角色尤为关键。它不仅应该是一个学习知识的地方，更应该是一个培养独立思考能力和勇于挑战现状的人才基地。不过，要达到这一目标，就必须克服现有的障碍，比如那些试图控制言论空间的手段，以及那些固守传统观念而抵抗变革的心态。不管怎样，只有一条路可以走，那就是向前迈进，用行动证明每一个人都是不可替代且具有价值的地球居民。</w:t>
      </w:r>
      <w:r>
        <w:rPr>
          <w:sz w:val="32"/>
          <w:szCs w:val="32"/>
        </w:rPr>
        <w:t>&lt;/p&gt;&lt;p&gt;&lt;a href = "/doc/603395-</w:t>
      </w:r>
      <w:r>
        <w:rPr>
          <w:sz w:val="32"/>
          <w:szCs w:val="32"/>
        </w:rPr>
        <w:t>思想火花在北大李敖演讲引爆风波学校领导紧急约谈</w:t>
      </w:r>
      <w:r>
        <w:rPr>
          <w:sz w:val="32"/>
          <w:szCs w:val="32"/>
        </w:rPr>
        <w:t>.doc" rel="alternate" download="603395-</w:t>
      </w:r>
      <w:r>
        <w:rPr>
          <w:sz w:val="32"/>
          <w:szCs w:val="32"/>
        </w:rPr>
        <w:t>思想火花在北大李敖演讲引爆风波学校领导紧急约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