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再拂面花未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老农站在他那一片被岁月侵蚀的小田地里，望着远方的山峦。他心中充满了无限感慨，因为在他的记忆里，这个时候应该是四季更替的转折点，那时春天的气息已经开始萌发，而现在却是一片寂静。那些曾经绽放过的花朵，如今似乎都忘记了如何开放。</w:t>
      </w:r>
      <w:r>
        <w:rPr>
          <w:sz w:val="32"/>
          <w:szCs w:val="32"/>
        </w:rPr>
        <w:t>&lt;/p&gt;&lt;p&gt;&lt;img src="/static-img/7UDO3sQ1p8QmUb0o5jtvpJjqNOb33wPeaNo-gUWyFYZYdTiG7YoOhZ0htI6W_FCg.png"&gt;&lt;/p&gt;&lt;p&gt;</w:t>
      </w:r>
      <w:r>
        <w:rPr>
          <w:sz w:val="32"/>
          <w:szCs w:val="32"/>
        </w:rPr>
        <w:t>他想起了自己年轻的时候，当时每到这个时候，他总能看到田野上各种各样的野花竞相绽放，空气中弥漫着阵阵清新的香味，那种景象让人心旷神怡。他也曾梦想将这片土地变成一片灿烂如同画卷般美丽的地方，但现实总是与梦想拉开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渐渐意识到，每个人和事物都有其存在的一刻，也有结束的一天。在这个过程中，有些人或事可能会达到他们最灿烂的地步，而有些则只能留下遗憾和未竟的事业。老农的心情复杂，他既感叹命运，又自省自己的努力是否够用。</w:t>
      </w:r>
      <w:r>
        <w:rPr>
          <w:sz w:val="32"/>
          <w:szCs w:val="32"/>
        </w:rPr>
        <w:t>&lt;/p&gt;&lt;p&gt;&lt;img src="/static-img/wa8FnPUyT3vqM9bqxXzVbJjqNOb33wPeaNo-gUWyFYbzWsHu8hvp_0FwEIdKc0YrKWzjuje31n6l-RuNfJxZr770PVskhnwa02csam9-Mk1qqA9CRUJptS1wW08T90aOrvnIT22dQy6Rdpdbqt5AJObyCeMBzNYaserbq7xxlEOznjYXYH8fj5jDOkONY23SxATOhdzUNlVOQZ86S0KOSw.jpg"&gt;&lt;/p&gt;&lt;p&gt;</w:t>
      </w:r>
      <w:r>
        <w:rPr>
          <w:sz w:val="32"/>
          <w:szCs w:val="32"/>
        </w:rPr>
        <w:t>此外，在这个世界上，还有一种特别的情感——对于“未得灿烂”的深切理解。它不仅仅是一种对过去失落机会的反思，更是一种对生活本质真相的洞察。这份理解可以让人们更加珍惜眼前的每一刻，不因未来而懒惰，也不因过去而悲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老农终于决定采取行动。他开始重新整理自己的小田地，用尽所有剩余的人力和资源，为接下来的一季打算好计划。但即使这样做，他也清楚自己很难再次见证这一盛况，因为时代在不断前进，自然界也在变化中。</w:t>
      </w:r>
      <w:r>
        <w:rPr>
          <w:sz w:val="32"/>
          <w:szCs w:val="32"/>
        </w:rPr>
        <w:t>&lt;/p&gt;&lt;p&gt;&lt;img src="/static-img/NDcnRkxgZwPHQ1DvL1tXPJjqNOb33wPeaNo-gUWyFYbzWsHu8hvp_0FwEIdKc0YrKWzjuje31n6l-RuNfJxZr770PVskhnwa02csam9-Mk1qqA9CRUJptS1wW08T90aOrvnIT22dQy6Rdpdbqt5AJObyCeMBzNYaserbq7xxlEOznjYXYH8fj5jDOkONY23SxATOhdzUNlVOQZ86S0KOSw.jpg"&gt;&lt;/p&gt;&lt;p&gt;</w:t>
      </w:r>
      <w:r>
        <w:rPr>
          <w:sz w:val="32"/>
          <w:szCs w:val="32"/>
        </w:rPr>
        <w:t>然而，即便如此，这并不意味着一切都是徒劳。正如文学作品中的某些段落，它们虽然没有达到作者期望中的完美，却仍旧能够激发读者深沉的情感，或许它们就是生命最纯真的写照。在这种意义上，即使没有得到“灿烂”，但我们依然能够从中找到属于自己的价值和意义。而老农，在这样的思考后，对于即将来临的一切保持了一颗平常心，并且准备迎接新挑战。</w:t>
      </w:r>
      <w:r>
        <w:rPr>
          <w:sz w:val="32"/>
          <w:szCs w:val="32"/>
        </w:rPr>
        <w:t>&lt;/p&gt;&lt;p&gt;&lt;a href = "/doc/603224-</w:t>
      </w:r>
      <w:r>
        <w:rPr>
          <w:sz w:val="32"/>
          <w:szCs w:val="32"/>
        </w:rPr>
        <w:t>春风不再拂面花未开</w:t>
      </w:r>
      <w:r>
        <w:rPr>
          <w:sz w:val="32"/>
          <w:szCs w:val="32"/>
        </w:rPr>
        <w:t>.doc" rel="alternate" download="603224-</w:t>
      </w:r>
      <w:r>
        <w:rPr>
          <w:sz w:val="32"/>
          <w:szCs w:val="32"/>
        </w:rPr>
        <w:t>春风不再拂面花未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