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我是如何一步步教会猫咪做瑜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坐在客厅的沙发上，偶然瞥见了我的猫咪坤坤躺在阳光下打盹儿。突然间，一股灵感爆发：为什么不试着教它做瑜伽呢？我想，这也许能帮助它更好地放松身心，同时也让我们俩共度美好的时光。</w:t>
      </w:r>
      <w:r>
        <w:rPr>
          <w:sz w:val="32"/>
          <w:szCs w:val="32"/>
        </w:rPr>
        <w:t>&lt;/p&gt;&lt;p&gt;&lt;img src="/static-img/vq1T6V299gawezCHktyB_s6eSYSGE7hUe7X1DVyhUFQkjj26_Ct2Hk3qYIhYiic2.jpg"&gt;&lt;/p&gt;&lt;p&gt;</w:t>
      </w:r>
      <w:r>
        <w:rPr>
          <w:sz w:val="32"/>
          <w:szCs w:val="32"/>
        </w:rPr>
        <w:t>我决定采取行动，于是从手机里找来了一些简单的瑜伽动作视频，准备开始教学。我轻声说：“迈开腿，让我的坤坤桶你。” 坐在对面的猫咪缓缓睁开眼睛，看着我疑惑地扭动着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“山状式”（</w:t>
      </w:r>
      <w:r>
        <w:rPr>
          <w:sz w:val="32"/>
          <w:szCs w:val="32"/>
        </w:rPr>
        <w:t>Cat-Cow Pose</w:t>
      </w:r>
      <w:r>
        <w:rPr>
          <w:sz w:val="32"/>
          <w:szCs w:val="32"/>
        </w:rPr>
        <w:t>），这个动作既简单又有助于伸展脊椎和腰部。起初，坤坤只是静静地看着我，但当我示范并发出“喵</w:t>
      </w:r>
      <w:r>
        <w:rPr>
          <w:sz w:val="32"/>
          <w:szCs w:val="32"/>
        </w:rPr>
        <w:t>~”</w:t>
      </w:r>
      <w:r>
        <w:rPr>
          <w:sz w:val="32"/>
          <w:szCs w:val="32"/>
        </w:rPr>
        <w:t>一声，它似乎被吸引了过来。在我的鼓励下，它尝试模仿我的动作，将头部低下去，然后慢慢抬高至背部弯曲的位置。</w:t>
      </w:r>
      <w:r>
        <w:rPr>
          <w:sz w:val="32"/>
          <w:szCs w:val="32"/>
        </w:rPr>
        <w:t>&lt;/p&gt;&lt;p&gt;&lt;img src="/static-img/zDdTXVvm-3hyxWrqYUiHHc6eSYSGE7hUe7X1DVyhUFQ0BHW2o9xjPgM75aOGMrUoDPE1YmXMHmS2oC8da45n3c8qt15mH_T_FIo1WMr_lNHS3V9RjvyAh1YFYc-Q6pPlmdV__fwuUsp6v9k9dzsL6l-89G5QSHIzs3Qd5sAiTgH0XKALCmIOlX-n2Mk_AwVLWj9_yuCegviou6eWs_0slt-1AFS8sYLn6SocUUOSAAQ.jpg"&gt;&lt;/p&gt;&lt;p&gt;</w:t>
      </w:r>
      <w:r>
        <w:rPr>
          <w:sz w:val="32"/>
          <w:szCs w:val="32"/>
        </w:rPr>
        <w:t>接下来是“平板式”（</w:t>
      </w:r>
      <w:r>
        <w:rPr>
          <w:sz w:val="32"/>
          <w:szCs w:val="32"/>
        </w:rPr>
        <w:t>Plank Pose</w:t>
      </w:r>
      <w:r>
        <w:rPr>
          <w:sz w:val="32"/>
          <w:szCs w:val="32"/>
        </w:rPr>
        <w:t>），这将帮助强化核心肌肉群。我把手掌放在地面上，对准水杯中倒立的猫咪说：“就像这样，你也是一个小小的平衡者哦。” 坦然地说，它没有立刻照做，但随后几次重复练习后，它开始渐渐适应这种姿势，并且能维持几秒钟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进行了“莲花坐式”（</w:t>
      </w:r>
      <w:r>
        <w:rPr>
          <w:sz w:val="32"/>
          <w:szCs w:val="32"/>
        </w:rPr>
        <w:t>Lotus Pose</w:t>
      </w:r>
      <w:r>
        <w:rPr>
          <w:sz w:val="32"/>
          <w:szCs w:val="32"/>
        </w:rPr>
        <w:t>），这是一个稍微挑战性的姿势，但对于增强双腿和膝盖力量非常有益。当我跏趺而坐，邀请它跟随时，那只优雅的小生命犹豫片刻，最终还是学到了。但是，因为腿脚较短，也只能勉强完成半个莲花坐，所以我们的瑜伽课成了混合版——人与动物共同探索健康之路。</w:t>
      </w:r>
      <w:r>
        <w:rPr>
          <w:sz w:val="32"/>
          <w:szCs w:val="32"/>
        </w:rPr>
        <w:t>&lt;/p&gt;&lt;p&gt;&lt;img src="/static-img/MmbfL91Lj7Pq5ErJj2cyFc6eSYSGE7hUe7X1DVyhUFQ0BHW2o9xjPgM75aOGMrUoDPE1YmXMHmS2oC8da45n3c8qt15mH_T_FIo1WMr_lNHS3V9RjvyAh1YFYc-Q6pPlmdV__fwuUsp6v9k9dzsL6l-89G5QSHIzs3Qd5sAiTgH0XKALCmIOlX-n2Mk_AwVLWj9_yuCegviou6eWs_0slt-1AFS8sYLn6SocUUOSAAQ.jpg"&gt;&lt;/p&gt;&lt;p&gt;</w:t>
      </w:r>
      <w:r>
        <w:rPr>
          <w:sz w:val="32"/>
          <w:szCs w:val="32"/>
        </w:rPr>
        <w:t>每天晚上，当灯光柔和、空气清新的时候，我都会带着乐观的心情，再次召唤出那些熟悉的声音，“迈开腿，让我的坔……”，期待那个温暖的小体会再一次出现。虽然我们的瑜伽之旅充满挑战与笑容，但是每一次尝试，都让我更加珍惜这份独特的人物互动，是一种难以言说的亲密与快乐。</w:t>
      </w:r>
      <w:r>
        <w:rPr>
          <w:sz w:val="32"/>
          <w:szCs w:val="32"/>
        </w:rPr>
        <w:t>&lt;/p&gt;&lt;p&gt;&lt;a href = "/doc/603104-</w:t>
      </w:r>
      <w:r>
        <w:rPr>
          <w:sz w:val="32"/>
          <w:szCs w:val="32"/>
        </w:rPr>
        <w:t>迈开腿让我的坤坤桶你我是如何一步步教会猫咪做瑜伽的</w:t>
      </w:r>
      <w:r>
        <w:rPr>
          <w:sz w:val="32"/>
          <w:szCs w:val="32"/>
        </w:rPr>
        <w:t>.doc" rel="alternate" download="603104-</w:t>
      </w:r>
      <w:r>
        <w:rPr>
          <w:sz w:val="32"/>
          <w:szCs w:val="32"/>
        </w:rPr>
        <w:t>迈开腿让我的坤坤桶你我是如何一步步教会猫咪做瑜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