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躁狂与烹饪一场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躁狂常被刻画为一种难以控制的情绪状态，它可以是角色内心世界的反映，也可以是故事发展的一个重要转折点。有时候，这种情绪会伴随着某些日常活动，比如烹饪。在这样的背景下，一部名为《风起于微尘》的电影展现了一位女主角，她一边做饭一边躁狂。</w:t>
      </w:r>
      <w:r>
        <w:rPr>
          <w:sz w:val="32"/>
          <w:szCs w:val="32"/>
        </w:rPr>
        <w:t>&lt;/p&gt;&lt;p&gt;&lt;img src="/static-img/uLVRFS99au5eNqzBcK5iBIiiwGkCJL9RGGc2tb5f4m_EaQbQMi_YOOq-GlJK67NJ.jpg"&gt;&lt;/p&gt;&lt;p&gt;</w:t>
      </w:r>
      <w:r>
        <w:rPr>
          <w:sz w:val="32"/>
          <w:szCs w:val="32"/>
        </w:rPr>
        <w:t>疲惫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开篇，女主角李华（饰演者张敏）在一个阴雨连绵的早晨醒来。她是一个普通家庭妇女，但她的生活充满了无尽的劳累和挣扎。她需要处理工作上的压力，同时还要照顾家庭。每天清晨，她都会站在厨房里，无奈地看着那些蔬菜和肉类，却不知道如何将它们变成美味的家常菜。</w:t>
      </w:r>
      <w:r>
        <w:rPr>
          <w:sz w:val="32"/>
          <w:szCs w:val="32"/>
        </w:rPr>
        <w:t>&lt;/p&gt;&lt;p&gt;&lt;img src="/static-img/u2Pjz1XL3shae5qpDrij4IiiwGkCJL9RGGc2tb5f4m_zeFjOv7VmHBseDw1dZFAcwJcvsFmzFuaBDOOBYKUJA2kzdzM6nyIIpuaNsOL3m6NsMtwVkqz30lvKZwzUgBn-Hii784HHelZ_vfYy0_Dn96Ydj6LSHigz74QcJsCVuhH4tNpEeCoED0sgQCDLXHMIPYQO9lVGse3giwkAqHkqpMmv1baL5M3FdI_gI1wCi8ooROgh0UBS2FtYY0RMk1tw.jpg"&gt;&lt;/p&gt;&lt;p&gt;</w:t>
      </w:r>
      <w:r>
        <w:rPr>
          <w:sz w:val="32"/>
          <w:szCs w:val="32"/>
        </w:rPr>
        <w:t>烹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机会下，李华遇到了一个年轻的小厨师，他对食物充满了热情和创造欲。他带她走进了一个全新的世界，让她发现了烹饪不仅仅是一顿饭，更是一次精神上的释放。一边做饭，一边躁狂成了她的日常，而这个过程也逐渐改变了她的内心世界。</w:t>
      </w:r>
      <w:r>
        <w:rPr>
          <w:sz w:val="32"/>
          <w:szCs w:val="32"/>
        </w:rPr>
        <w:t>&lt;/p&gt;&lt;p&gt;&lt;img src="/static-img/_Wp0c9nxv7SIN15GwW3QN4iiwGkCJL9RGGc2tb5f4m_zeFjOv7VmHBseDw1dZFAcwJcvsFmzFuaBDOOBYKUJA2kzdzM6nyIIpuaNsOL3m6NsMtwVkqz30lvKZwzUgBn-Hii784HHelZ_vfYy0_Dn96Ydj6LSHigz74QcJsCVuhH4tNpEeCoED0sgQCDLXHMIPYQO9lVGse3giwkAqHkqpMmv1baL5M3FdI_gI1wCi8ooROgh0UBS2FtYY0RMk1tw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开始通过烹饪来表达自己的情感。她用不同的调料、香料和技巧去塑造每一道菜肴，每一次动作都透露出她内心深处的情感波动。当她在高烧锅中翻炒时，那股力量仿佛能抚慰所有的心事；当她细致地摆盘时，那份细腻就像是在诉说着最柔软的情意。</w:t>
      </w:r>
      <w:r>
        <w:rPr>
          <w:sz w:val="32"/>
          <w:szCs w:val="32"/>
        </w:rPr>
        <w:t>&lt;/p&gt;&lt;p&gt;&lt;img src="/static-img/HZxftFYa6vRUmgg3pYNBboiiwGkCJL9RGGc2tb5f4m_zeFjOv7VmHBseDw1dZFAcwJcvsFmzFuaBDOOBYKUJA2kzdzM6nyIIpuaNsOL3m6NsMtwVkqz30lvKZwzUgBn-Hii784HHelZ_vfYy0_Dn96Ydj6LSHigz74QcJsCVuhH4tNpEeCoED0sgQCDLXHMIPYQO9lVGse3giwkAqHkqpMmv1baL5M3FdI_gI1wCi8ooROgh0UBS2FtYY0RMk1tw.jpg"&gt;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方法并不总是那么顺畅，有时候，当焦虑或悲伤涌上心头，她就会失去平衡。一边做饭，一边躁狂成了她的独特方式——既是一种逃避，又是一种自我治愈。在这些瞬间，她学会了一点点放手，即使是在忙碌的人生中，也能找到片刻宁静。</w:t>
      </w:r>
      <w:r>
        <w:rPr>
          <w:sz w:val="32"/>
          <w:szCs w:val="32"/>
        </w:rPr>
        <w:t>&lt;/p&gt;&lt;p&gt;&lt;img src="/static-img/D_o6swb0C7OEYrvNP-ZDbYiiwGkCJL9RGGc2tb5f4m_zeFjOv7VmHBseDw1dZFAcwJcvsFmzFuaBDOOBYKUJA2kzdzM6nyIIpuaNsOL3m6NsMtwVkqz30lvKZwzUgBn-Hii784HHelZ_vfYy0_Dn96Ydj6LSHigz74QcJsCVuhH4tNpEeCoED0sgQCDLXHMIPYQO9lVGse3giwkAqHkqpMmv1baL5M3FdI_gI1wCi8ooROgh0UBS2FtYY0RMk1t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心理层面的作用，烹饪也是社交活动的一部分。在一次家庭聚餐上，由于误解导致矛盾激化，李华陷入极度焦虑之中。她试图通过精心准备的一桌佳肴来缓解紧张气氛。但就在最后关头，她突然意识到自己过分依赖食物作为沟通工具，而忽视了真正交流的话语。这让她认识到，只有真诚相待才能真正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后，李华决定踏上新生活征程。她不再只是一个被困于厨房里的女性，而是一个勇敢追求梦想的人。虽然有一天还是会“一边做饭一边躁狂”，但现在这种感觉已经不是负担，而是对未来的期待。而《风起于微尘》这一部电影，就像是对这个过程的一个回顾，是关于勇气、爱以及生命意义探索的小小纪实。</w:t>
      </w:r>
      <w:r>
        <w:rPr>
          <w:sz w:val="32"/>
          <w:szCs w:val="32"/>
        </w:rPr>
        <w:t>&lt;/p&gt;&lt;p&gt;&lt;a href = "/doc/603085-</w:t>
      </w:r>
      <w:r>
        <w:rPr>
          <w:sz w:val="32"/>
          <w:szCs w:val="32"/>
        </w:rPr>
        <w:t>电影中的躁狂与烹饪一场心灵的交响</w:t>
      </w:r>
      <w:r>
        <w:rPr>
          <w:sz w:val="32"/>
          <w:szCs w:val="32"/>
        </w:rPr>
        <w:t>.doc" rel="alternate" download="603085-</w:t>
      </w:r>
      <w:r>
        <w:rPr>
          <w:sz w:val="32"/>
          <w:szCs w:val="32"/>
        </w:rPr>
        <w:t>电影中的躁狂与烹饪一场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