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头前的一刻安静自己对准了坐下来视频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头前的一刻安静：自己对准了坐下来视频的故事</w:t>
      </w:r>
      <w:r>
        <w:rPr>
          <w:sz w:val="32"/>
          <w:szCs w:val="32"/>
        </w:rPr>
        <w:t>&lt;/p&gt;&lt;p&gt;&lt;img src="/static-img/0zYbzMe8wiC57tamZ-hwaFZurlISjLCwknptTh9d2_ET6S9Zr_Y7b9KEgOPRatu-.jpg"&gt;&lt;/p&gt;&lt;p&gt;</w:t>
      </w:r>
      <w:r>
        <w:rPr>
          <w:sz w:val="32"/>
          <w:szCs w:val="32"/>
        </w:rPr>
        <w:t>在这个数字化时代，生活中的每一个细微瞬间都可能成为下一个爆红视频。无论是美食、旅行还是日常生活的小确幸，每一帧画面都有可能吸引着成千上万的网友点赞和分享。而我，在这个追求个性化内容的年代里，也尝试了一次“坐下来视频”的创作——将平凡的生活场景通过镜头捕捉并呈现给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，是选择合适的场景。我决定在家中的一角设置摄影棚，这里的光线柔和且容易控制。接着，我选取了一个简单而又富有情感色彩的地方——我的书房。在这里，我可以展示出自己的兴趣爱好，同时也能让观众感受到我的内心世界。</w:t>
      </w:r>
      <w:r>
        <w:rPr>
          <w:sz w:val="32"/>
          <w:szCs w:val="32"/>
        </w:rPr>
        <w:t>&lt;/p&gt;&lt;p&gt;&lt;img src="/static-img/CLdfoSezo0z84MjmyjUuvFZurlISjLCwknptTh9d2_GAKvERThxikitvlAGxhqNKXnIkep3ugSqyT0MDH6dmZZkCBypcQwQo4afM4fKhD_TFeN73SuSknVvQ_OUM2r69c-atWSr3Tym1becF46x-utusj9Esr_tOGto3F63jajLQ-xCFbfNSsiklvUsMHv_7l-ts5Nn3RXsPpgzQ4ybKHKsb5LXWsJ-MUpJ6yFuqEiI.jpg"&gt;&lt;/p&gt;&lt;p&gt;</w:t>
      </w:r>
      <w:r>
        <w:rPr>
          <w:sz w:val="32"/>
          <w:szCs w:val="32"/>
        </w:rPr>
        <w:t>第二步，是准备所需装备。这不仅包括高质量的相机，还包括专业的小灯，以便在需要时提供额外光源。此外，我还准备了几个不同的背景板，以便根据不同的主题调整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，是确定拍摄风格。我决定采用手持设备拍摄，因为这方式更为自然，不会给人一种过于正式或生硬的感觉。同时，我也考虑到了画面的稳定性，因此购买了一款防抖器，确保每一帧都是清晰可见。</w:t>
      </w:r>
      <w:r>
        <w:rPr>
          <w:sz w:val="32"/>
          <w:szCs w:val="32"/>
        </w:rPr>
        <w:t>&lt;/p&gt;&lt;p&gt;&lt;img src="/static-img/b6qByfCC_4uJIVqaxMUWz1ZurlISjLCwknptTh9d2_GAKvERThxikitvlAGxhqNKXnIkep3ugSqyT0MDH6dmZZkCBypcQwQo4afM4fKhD_TFeN73SuSknVvQ_OUM2r69c-atWSr3Tym1becF46x-utusj9Esr_tOGto3F63jajLQ-xCFbfNSsiklvUsMHv_7l-ts5Nn3RXsPpgzQ4ybKHKsb5LXWsJ-MUpJ6yFuqEiI.jpg"&gt;&lt;/p&gt;&lt;p&gt;</w:t>
      </w:r>
      <w:r>
        <w:rPr>
          <w:sz w:val="32"/>
          <w:szCs w:val="32"/>
        </w:rPr>
        <w:t>第四步，是安排拍摄计划。在这个过程中，每一步都要精心规划，例如选择哪些物品作为重点展现，以及如何通过不同角度来展示它们。为了增加视觉冲击力，我还设计了几种特效，如滤镜和文字叠加等，用以突出某些关键信息或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步，就是实际录制。当我对准了相机，并告诉自己“开始计时”，一切就像是在电影里一样流畅起来。我开始讲述故事，从日常小事谈起，再到深层次的情感体验，让观众仿佛置身于我的世界之中。</w:t>
      </w:r>
      <w:r>
        <w:rPr>
          <w:sz w:val="32"/>
          <w:szCs w:val="32"/>
        </w:rPr>
        <w:t>&lt;/p&gt;&lt;p&gt;&lt;img src="/static-img/gsWobQIu7deQG2_O_mZtClZurlISjLCwknptTh9d2_GAKvERThxikitvlAGxhqNKXnIkep3ugSqyT0MDH6dmZZkCBypcQwQo4afM4fKhD_TFeN73SuSknVvQ_OUM2r69c-atWSr3Tym1becF46x-utusj9Esr_tOGto3F63jajLQ-xCFbfNSsiklvUsMHv_7l-ts5Nn3RXsPpgzQ4ybKHKsb5LXWsJ-MUpJ6yFuqEiI.jpg"&gt;&lt;/p&gt;&lt;p&gt;</w:t>
      </w:r>
      <w:r>
        <w:rPr>
          <w:sz w:val="32"/>
          <w:szCs w:val="32"/>
        </w:rPr>
        <w:t>第六步，最重要的是后期处理。在编辑软件上，我细致地剪辑、颜色调节以及添加音效，使整个视频更加吸引人。这是一个极其耐心且细致的手工艺，就如同绘画一般，但它能赋予我的作品新的生命力，让它能够触动更多人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发布完毕，“自己对准了坐下来视频”这一项目就此完成。但这并不是结束，而是一个新旅程开始。当看到粉丝们留言互动，或是有人因为看到了这些小片段而改变了一些事情，那份满足与激励才是我最真实的心声。在这个不断变化的大舞台上，无论是大型制作还是简易记录，只要我们愿意去探索，用自己的方式去表达，那么即使是一张照片、一段影片，也许都会开启一次全新的冒险。</w:t>
      </w:r>
      <w:r>
        <w:rPr>
          <w:sz w:val="32"/>
          <w:szCs w:val="32"/>
        </w:rPr>
        <w:t>&lt;/p&gt;&lt;p&gt;&lt;img src="/static-img/6oxQO3DFG9QEjxPWjpYekFZurlISjLCwknptTh9d2_GAKvERThxikitvlAGxhqNKXnIkep3ugSqyT0MDH6dmZZkCBypcQwQo4afM4fKhD_TFeN73SuSknVvQ_OUM2r69c-atWSr3Tym1becF46x-utusj9Esr_tOGto3F63jajLQ-xCFbfNSsiklvUsMHv_7l-ts5Nn3RXsPpgzQ4ybKHKsb5LXWsJ-MUpJ6yFuqEiI.jpg"&gt;&lt;/p&gt;&lt;p&gt;&lt;a href = "/doc/603075-</w:t>
      </w:r>
      <w:r>
        <w:rPr>
          <w:sz w:val="32"/>
          <w:szCs w:val="32"/>
        </w:rPr>
        <w:t>镜头前的一刻安静自己对准了坐下来视频的故事</w:t>
      </w:r>
      <w:r>
        <w:rPr>
          <w:sz w:val="32"/>
          <w:szCs w:val="32"/>
        </w:rPr>
        <w:t>.doc" rel="alternate" download="603075-</w:t>
      </w:r>
      <w:r>
        <w:rPr>
          <w:sz w:val="32"/>
          <w:szCs w:val="32"/>
        </w:rPr>
        <w:t>镜头前的一刻安静自己对准了坐下来视频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