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我和那片静谧的月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和那片静谧的月光下的故事。月の嫣，轻轻地洒在了大街小巷上，它带来了一种淡淡的忧伤，也许是因为它知道自己的美丽是暂时的，只要天亮就要消失。</w:t>
      </w:r>
      <w:r>
        <w:rPr>
          <w:sz w:val="32"/>
          <w:szCs w:val="32"/>
        </w:rPr>
        <w:t>&lt;/p&gt;&lt;p&gt;&lt;img src="/static-img/PrbRBBR0mRNqVv__kbRV8Cqz7IEEINOYks_G8aMHfbwSDzcJmc2o1JOHrnZN0tr3.jpg"&gt;&lt;/p&gt;&lt;p&gt;</w:t>
      </w:r>
      <w:r>
        <w:rPr>
          <w:sz w:val="32"/>
          <w:szCs w:val="32"/>
        </w:rPr>
        <w:t>我站在窗边，凝望着那轮圆圆的月亮，它像一位孤独的情人，默默地陪伴着这个世界。我的心随着月光摇摆，仿佛能够触摸到远方未知的地方。我想，那个地方一定充满了魔法，每当夜幕降临，就会有这样的嫣然之光照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有一次跟妈妈去郊外散步。那时候，我还不懂什么叫做“嫣然”，但我知道那是一个特别的声音，一种特殊的情感。我看到了满天都是星星，还有那个明媚而又温柔的小圆球——月の嫣。在那一刻，我告诉自己，这就是最美好的样子，是所有梦想和希望都聚集在一起的地方。</w:t>
      </w:r>
      <w:r>
        <w:rPr>
          <w:sz w:val="32"/>
          <w:szCs w:val="32"/>
        </w:rPr>
        <w:t>&lt;/p&gt;&lt;p&gt;&lt;img src="/static-img/DwD7Vp_z9HDE37bScN-_ZCqz7IEEINOYks_G8aMHfbwSDzcJmc2o1JOHrnZN0tr3.jpg"&gt;&lt;/p&gt;&lt;p&gt;</w:t>
      </w:r>
      <w:r>
        <w:rPr>
          <w:sz w:val="32"/>
          <w:szCs w:val="32"/>
        </w:rPr>
        <w:t>后来，当我长大成人，对于“嫣然”这个词才真正明白了它的深意。这不是仅仅指那种微妙、优雅的声音，而是一种内心深处无法言说的东西，那是对生命的一种向往，是对美好事物永恒存在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都会找回那些童年时期对于“嫣然”的理解，用它来描绘这片土地上的每一个角落，每一个人的心灵深处。在这些被岁月浸染过的地方，“嫣然”成了我们共同语言，是一种无法用言语表达的心情，是一种只能通过眼神交流才能感受到的情感共鸣。</w:t>
      </w:r>
      <w:r>
        <w:rPr>
          <w:sz w:val="32"/>
          <w:szCs w:val="32"/>
        </w:rPr>
        <w:t>&lt;/p&gt;&lt;p&gt;&lt;img src="/static-img/l8PhbqgOkhUx8H5ZsL1BnSqz7IEEINOYks_G8aMHfbwSDzcJmc2o1JOHrnZN0tr3.jpg"&gt;&lt;/p&gt;&lt;p&gt;</w:t>
      </w:r>
      <w:r>
        <w:rPr>
          <w:sz w:val="32"/>
          <w:szCs w:val="32"/>
        </w:rPr>
        <w:t>所以，即使现在，我仍旧喜欢站在窗边，看着那个不断变化却始终不变的小圆球——月の嫣。它让我想起了那些无忧无虑的时候，也让我学会了一些关于生活、爱情和时间的大道理。而且，无论未来如何变迁，无论生活多么忙碌或艰难，“嫂”的存在总能让人安慰，让人感到温暖，让人记住这一切都值得珍惜，因为它们曾经拥有过那么一点点属于自己的“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你走进你的家门，你会看到灯火通明，但你的心里却空落落。你可以走到阳台上，或是在寂静中坐下，然后抬头仰望那个飘浮在黑暗中的小圆球——我们的老朋友， 月の嫂。她不会说话，但她会倾听；她不会笑，但是她的微笑足以让我们忘掉一切烦恼。她只是那样地存在，在那里，她就是一切所需的一切。一如既往，我们的心灵都会被她的温柔所包围，被她的宁静所抚慰，被她的简单所治愈。</w:t>
      </w:r>
      <w:r>
        <w:rPr>
          <w:sz w:val="32"/>
          <w:szCs w:val="32"/>
        </w:rPr>
        <w:t>&lt;/p&gt;&lt;p&gt;&lt;img src="/static-img/373IqoGH9ALooU97NzSmcCqz7IEEINOYks_G8aMHfbwSDzcJmc2o1JOHrnZN0tr3.jpg"&gt;&lt;/p&gt;&lt;p&gt;</w:t>
      </w:r>
      <w:r>
        <w:rPr>
          <w:sz w:val="32"/>
          <w:szCs w:val="32"/>
        </w:rPr>
        <w:t xml:space="preserve">因此，让我们珍惜这些瞬间，不管何时何地，都不要错过与这颗流浪地球的小伙伴相遇与告别的机会。当你终于意识到这种感觉，就是那种难以言喻、只属于内心深处，最真实最纯粹的情感，那就再没有比此刻更好的时机去追寻那些藏匿于尘世之中的秘密 </w:t>
      </w:r>
      <w:r>
        <w:rPr>
          <w:sz w:val="32"/>
          <w:szCs w:val="32"/>
        </w:rPr>
        <w:t>anymore.&lt;/p&gt;&lt;p&gt;&lt;a href = "/doc/602956-</w:t>
      </w:r>
      <w:r>
        <w:rPr>
          <w:sz w:val="32"/>
          <w:szCs w:val="32"/>
        </w:rPr>
        <w:t>月嫣我和那片静谧的月光下的故事</w:t>
      </w:r>
      <w:r>
        <w:rPr>
          <w:sz w:val="32"/>
          <w:szCs w:val="32"/>
        </w:rPr>
        <w:t>.doc" rel="alternate" download="602956-</w:t>
      </w:r>
      <w:r>
        <w:rPr>
          <w:sz w:val="32"/>
          <w:szCs w:val="32"/>
        </w:rPr>
        <w:t>月嫣我和那片静谧的月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