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禽类入侵与生态平衡的全方位考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世界，随着全球化的不断推进和人类活动的扩展，许多物种开始发生迁徙，这其中禽类尤为突出。然而，这些动物对其栖息地的入侵往往会引起一系列问题，从而影响到当地乃至全球的生态平衡。本文将从多个角度进行分析，以期提供一个全面且深刻的理解。</w:t>
      </w:r>
      <w:r>
        <w:rPr>
          <w:sz w:val="32"/>
          <w:szCs w:val="32"/>
        </w:rPr>
        <w:t>&lt;/p&gt;&lt;p&gt;&lt;img src="/static-img/zoMYUqMzp-T4cFNczgRAQsIJD4yAQzQV7q1WymfGRoFPeuzkrw1cXU17XF922J0z.jpg"&gt;&lt;/p&gt;&lt;p&gt;</w:t>
      </w:r>
      <w:r>
        <w:rPr>
          <w:sz w:val="32"/>
          <w:szCs w:val="32"/>
        </w:rPr>
        <w:t>首先，我们需要认识到，禽类入侵通常是由于自然环境变化、人类活动等因素导致的一种现象。在一些地区，由于气候变化或其他自然原因，使得原本适应特定环境的小型鸟类不得不寻找新的栖息地，而这些地方可能已经有了原有的物种。这时候，如果没有有效管理措施，就很容易出现物种之间冲突甚至竞争。</w:t>
      </w:r>
      <w:r>
        <w:rPr>
          <w:sz w:val="32"/>
          <w:szCs w:val="32"/>
        </w:rPr>
        <w:t>&lt;/p&gt;&lt;p&gt;</w:t>
      </w:r>
      <w:r>
        <w:rPr>
          <w:sz w:val="32"/>
          <w:szCs w:val="32"/>
        </w:rPr>
        <w:t>其次，人为因素也不可忽视。例如，在农业生产中，有些农民为了提高产量而使用诱饵来吸引鸟类，但这同样会导致鸟群过多聚集，最终形成难以控制的问题。此外，一些城市规划中对绿化带进行改造，也可能间接促使野生动物进入市区。</w:t>
      </w:r>
      <w:r>
        <w:rPr>
          <w:sz w:val="32"/>
          <w:szCs w:val="32"/>
        </w:rPr>
        <w:t>&lt;/p&gt;&lt;p&gt;&lt;img src="/static-img/eS-tYWUmZrw2_kmqPW9P6sIJD4yAQzQV7q1WymfGRoEWGBvhZWUC-lHJUTIj6VAtzAPl35Gmecw7UMDOXtnl5VXAtJhRccVt5rdhVcV_xfAItXtELMwx4OR6MjgLe12nw11n54hbCMaqU-tJGdNINA.jpg"&gt;&lt;/p&gt;&lt;p&gt;</w:t>
      </w:r>
      <w:r>
        <w:rPr>
          <w:sz w:val="32"/>
          <w:szCs w:val="32"/>
        </w:rPr>
        <w:t>再者，对于已经发生入侵的问题，其解决方案并不简单。一方面，要采取隔离措施，如设置围栏或者其他物理障碍物来限制鸟类进入某一区域；另一方面，还需加强法律法规建设，对违反规定的人和行为进行惩处，同时通过教育宣传提升公众意识，让大家知道自己的行为对于保护本土生物多样性所扮演的角色。</w:t>
      </w:r>
      <w:r>
        <w:rPr>
          <w:sz w:val="32"/>
          <w:szCs w:val="32"/>
        </w:rPr>
        <w:t>&lt;/p&gt;&lt;p&gt;</w:t>
      </w:r>
      <w:r>
        <w:rPr>
          <w:sz w:val="32"/>
          <w:szCs w:val="32"/>
        </w:rPr>
        <w:t>此外，不可忽略的是科学研究在此过程中的重要作用。通过研究我们可以更好地了解禽类入侵背后的动机及其对生态系统产生什么样的影响，并据此提出相应策略。在这个意义上，“入禽太深全文无删减版网盘”这样的资源对于科研人员来说是一个宝贵的资料库，它们能够提供丰富的事实数据，为我们的研究工作提供依据。</w:t>
      </w:r>
      <w:r>
        <w:rPr>
          <w:sz w:val="32"/>
          <w:szCs w:val="32"/>
        </w:rPr>
        <w:t>&lt;/p&gt;&lt;p&gt;&lt;img src="/static-img/1riCKJWzPGGMGr4SZ3j1P8IJD4yAQzQV7q1WymfGRoEWGBvhZWUC-lHJUTIj6VAtzAPl35Gmecw7UMDOXtnl5VXAtJhRccVt5rdhVcV_xfAItXtELMwx4OR6MjgLe12nw11n54hbCMaqU-tJGdNINA.jpg"&gt;&lt;/p&gt;&lt;p&gt;</w:t>
      </w:r>
      <w:r>
        <w:rPr>
          <w:sz w:val="32"/>
          <w:szCs w:val="32"/>
        </w:rPr>
        <w:t>最后，在处理这种情况时还需考虑长远发展。我们不能仅仅关注眼前的问题，而要把目光投向未来的发展方向。例如，可以逐步建立起一个更加健康、更加可持续的地球环境，其中各种生物都能找到适合自己的空间，即使有些物种需要调整它们现在的情况也不例外。</w:t>
      </w:r>
      <w:r>
        <w:rPr>
          <w:sz w:val="32"/>
          <w:szCs w:val="32"/>
        </w:rPr>
        <w:t>&lt;/p&gt;&lt;p&gt;</w:t>
      </w:r>
      <w:r>
        <w:rPr>
          <w:sz w:val="32"/>
          <w:szCs w:val="32"/>
        </w:rPr>
        <w:t>总之，虽然禽类入侵给我们的生活带来了不少挑战，但是如果我们能够采取有效措施，并且始终保持开放的心态去面对这些挑战，那么未来仍然充满希望。而“入禽太深全文无删减版网盘”这样的资源，无疑是帮助我们更好理解这一过程并寻求解决方案的一个重要工具。</w:t>
      </w:r>
      <w:r>
        <w:rPr>
          <w:sz w:val="32"/>
          <w:szCs w:val="32"/>
        </w:rPr>
        <w:t>&lt;/p&gt;&lt;p&gt;&lt;img src="/static-img/8_WM4Dgs08gMMTSQP9DJHsIJD4yAQzQV7q1WymfGRoEWGBvhZWUC-lHJUTIj6VAtzAPl35Gmecw7UMDOXtnl5VXAtJhRccVt5rdhVcV_xfAItXtELMwx4OR6MjgLe12nw11n54hbCMaqU-tJGdNINA.jpg"&gt;&lt;/p&gt;&lt;p&gt;&lt;a href = "/doc/602922-</w:t>
      </w:r>
      <w:r>
        <w:rPr>
          <w:sz w:val="32"/>
          <w:szCs w:val="32"/>
        </w:rPr>
        <w:t>深度探究禽类入侵与生态平衡的全方位考察</w:t>
      </w:r>
      <w:r>
        <w:rPr>
          <w:sz w:val="32"/>
          <w:szCs w:val="32"/>
        </w:rPr>
        <w:t>.doc" rel="alternate" download="602922-</w:t>
      </w:r>
      <w:r>
        <w:rPr>
          <w:sz w:val="32"/>
          <w:szCs w:val="32"/>
        </w:rPr>
        <w:t>深度探究禽类入侵与生态平衡的全方位考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