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之谜盗墓笔记少年篇的启示与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少年篇：沙海的启示与探险</w:t>
      </w:r>
      <w:r>
        <w:rPr>
          <w:sz w:val="32"/>
          <w:szCs w:val="32"/>
        </w:rPr>
        <w:t>&lt;/p&gt;&lt;p&gt;&lt;img src="/static-img/Yw4IndM-UvIL7eoaOvFWSCqz7IEEINOYks_G8aMHfbwSDzcJmc2o1JOHrnZN0tr3.jpg"&gt;&lt;/p&gt;&lt;p&gt;</w:t>
      </w:r>
      <w:r>
        <w:rPr>
          <w:sz w:val="32"/>
          <w:szCs w:val="32"/>
        </w:rPr>
        <w:t>在中国古代，许多传说和故事中都充满了关于盗墓的传奇。《盗墓笔记》这部作品，就是以此为背景，讲述了一群年轻人的冒险故事。其中，“少年篇”更是让我们感受到了他们对生命、友情和成长的追求，而“沙海”则代表着无尽可能与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历史之谜</w:t>
      </w:r>
      <w:r>
        <w:rPr>
          <w:sz w:val="32"/>
          <w:szCs w:val="32"/>
        </w:rPr>
        <w:t>&lt;/p&gt;&lt;p&gt;&lt;img src="/static-img/GkiVK300h9Yg6TtM7boddSqz7IEEINOYks_G8aMHfbwSDzcJmc2o1JOHrnZN0tr3.jpg"&gt;&lt;/p&gt;&lt;p&gt;</w:t>
      </w:r>
      <w:r>
        <w:rPr>
          <w:sz w:val="32"/>
          <w:szCs w:val="32"/>
        </w:rPr>
        <w:t>《盗墓笔记》中的少年们，不仅仅是为了金钱或者名声而去冒险，他们更是在追寻历史上的秘密。在“沙海”的荒漠之中，他们发现了一些古老文物，这些文物不仅能够揭开一个家族或民族的面纱，更能让人们重新认识历史。这种对于过去知识渴望，是一种精神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友情在逆境中的炼火</w:t>
      </w:r>
      <w:r>
        <w:rPr>
          <w:sz w:val="32"/>
          <w:szCs w:val="32"/>
        </w:rPr>
        <w:t>&lt;/p&gt;&lt;p&gt;&lt;img src="/static-img/lGN0Ztr3EQsl0UOQZZ7XDiqz7IEEINOYks_G8aMHfbwSDzcJmc2o1JOHrnZN0tr3.jpg"&gt;&lt;/p&gt;&lt;p&gt;</w:t>
      </w:r>
      <w:r>
        <w:rPr>
          <w:sz w:val="32"/>
          <w:szCs w:val="32"/>
        </w:rPr>
        <w:t>在艰难困苦的情况下，朋友之间的情谊才显得尤为珍贵。在沙漠深处，无水无食，只有彼此相依为命的时候，真正的人际关系会展现出来。这正如小说中的描述，那些年轻人虽然面对死亡，但他们心中的坚定信念和对彼此承诺，使得他们最终走出了那片被称作“沙海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于挑战中</w:t>
      </w:r>
      <w:r>
        <w:rPr>
          <w:sz w:val="32"/>
          <w:szCs w:val="32"/>
        </w:rPr>
        <w:t>&lt;/p&gt;&lt;p&gt;&lt;img src="/static-img/oYt3ubaFEO_WkZyXsTTLZiqz7IEEINOYks_G8aMHfbwSDzcJmc2o1JOHrnZN0tr3.jpg"&gt;&lt;/p&gt;&lt;p&gt;</w:t>
      </w:r>
      <w:r>
        <w:rPr>
          <w:sz w:val="32"/>
          <w:szCs w:val="32"/>
        </w:rPr>
        <w:t>每一次冒险，都是一次测试自我极限的机会。而这些年轻人的经历，让他们学会了如何面对困难，也锻造了出色的能力。这就好比当一个人第一次踏上大自然的道路时，他会学习到生存技能，同时也会学会欣赏生活所带来的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遗产的保护与传承</w:t>
      </w:r>
      <w:r>
        <w:rPr>
          <w:sz w:val="32"/>
          <w:szCs w:val="32"/>
        </w:rPr>
        <w:t>&lt;/p&gt;&lt;p&gt;&lt;img src="/static-img/7UUmBsLiW28gHn92Kj008Cqz7IEEINOYks_G8aMHfbwSDzcJmc2o1JOHrnZN0tr3.jpg"&gt;&lt;/p&gt;&lt;p&gt;</w:t>
      </w:r>
      <w:r>
        <w:rPr>
          <w:sz w:val="32"/>
          <w:szCs w:val="32"/>
        </w:rPr>
        <w:t>通过这些盗墓笔记系列，我们可以看到，对于文化遗产的一种关注与尊重。那些文物并非只属于某个人，它们代表着整个民族甚至全人类共同的心血结晶。当我们谈论到“沙海”，实际上也涉及到的是那些埋藏在地下的知识宝库，以及它们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盗墓笔记》的少年篇通过其探索沙海的情节，不仅展示了个体成长过程，更强调了团队合作与友情，以及对于历史文化遗产保护传承的责任感。在这个过程中，每一个角落都是新的启示，每一次考验都是通向成熟路途上的必经之地。</w:t>
      </w:r>
      <w:r>
        <w:rPr>
          <w:sz w:val="32"/>
          <w:szCs w:val="32"/>
        </w:rPr>
        <w:t>&lt;/p&gt;&lt;p&gt;&lt;a href = "/doc/602904-</w:t>
      </w:r>
      <w:r>
        <w:rPr>
          <w:sz w:val="32"/>
          <w:szCs w:val="32"/>
        </w:rPr>
        <w:t>沙海之谜盗墓笔记少年篇的启示与探险</w:t>
      </w:r>
      <w:r>
        <w:rPr>
          <w:sz w:val="32"/>
          <w:szCs w:val="32"/>
        </w:rPr>
        <w:t>.doc" rel="alternate" download="602904-</w:t>
      </w:r>
      <w:r>
        <w:rPr>
          <w:sz w:val="32"/>
          <w:szCs w:val="32"/>
        </w:rPr>
        <w:t>沙海之谜盗墓笔记少年篇的启示与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