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揭秘</w:t>
      </w:r>
      <w:r>
        <w:rPr>
          <w:sz w:val="48"/>
          <w:szCs w:val="48"/>
        </w:rPr>
        <w:t>X</w:t>
      </w:r>
      <w:r>
        <w:rPr>
          <w:sz w:val="48"/>
          <w:szCs w:val="48"/>
        </w:rPr>
        <w:t>导演的隐私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卫老头吮她的花蒂的导演是谁</w:t>
      </w:r>
      <w:r>
        <w:rPr>
          <w:sz w:val="32"/>
          <w:szCs w:val="32"/>
        </w:rPr>
        <w:t>&lt;/p&gt;&lt;p&gt;&lt;img src="/static-img/zXOeBbembSwTEgj4_c8UYzSNNc8s4mXcV4Tyo_KVcaZbAbj1dV3EmpEEDQqUbTx1.jpg"&gt;&lt;/p&gt;&lt;p&gt;</w:t>
      </w:r>
      <w:r>
        <w:rPr>
          <w:sz w:val="32"/>
          <w:szCs w:val="32"/>
        </w:rPr>
        <w:t>在一片风雨交加的夜晚，一位年迈的门卫老头，在无人的角落里，悄无声息地吮吸着一个女孩纯洁无瑕的花蒂。这幅景象，如同一场怪诞又令人难以忘怀的大戏，引发了公众对其背后故事和真相的好奇。那么，这位让人既惊讶又感慨万千的导演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影视界中的隐秘</w:t>
      </w:r>
      <w:r>
        <w:rPr>
          <w:sz w:val="32"/>
          <w:szCs w:val="32"/>
        </w:rPr>
        <w:t>&lt;/p&gt;&lt;p&gt;&lt;img src="/static-img/9jaXJy2RMW-BrrKK6KMAEDSNNc8s4mXcV4Tyo_KVcaZbAbj1dV3EmpEEDQqUbTx1.jpg"&gt;&lt;/p&gt;&lt;p&gt;</w:t>
      </w:r>
      <w:r>
        <w:rPr>
          <w:sz w:val="32"/>
          <w:szCs w:val="32"/>
        </w:rPr>
        <w:t>在电影制作中，有些话题虽然不为人知，但却能掀起波澜。《门卫老头吮她的花蒂》这样的作品，不仅仅是一部普通电影，它背后的故事充满了神秘色彩。它涉及到了性别、年龄、权力以及社会对这些问题的态度等多重层面，让观众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寻真相</w:t>
      </w:r>
      <w:r>
        <w:rPr>
          <w:sz w:val="32"/>
          <w:szCs w:val="32"/>
        </w:rPr>
        <w:t>&lt;/p&gt;&lt;p&gt;&lt;img src="/static-img/4EJU8XmwapN78zY1kTwfUTSNNc8s4mXcV4Tyo_KVcaZbAbj1dV3EmpEEDQqUbTx1.jpg"&gt;&lt;/p&gt;&lt;p&gt;</w:t>
      </w:r>
      <w:r>
        <w:rPr>
          <w:sz w:val="32"/>
          <w:szCs w:val="32"/>
        </w:rPr>
        <w:t>为了揭开这部电影背后的谜团，我们需要深入了解它的一些关键信息。首先，该片由某位著名导演执导，他以其独特的人物塑造和情节安排赢得了许多奖项。但他为什么会选择这样一个如此敏感且争议性的主题？这是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角色与背景</w:t>
      </w:r>
      <w:r>
        <w:rPr>
          <w:sz w:val="32"/>
          <w:szCs w:val="32"/>
        </w:rPr>
        <w:t>&lt;/p&gt;&lt;p&gt;&lt;img src="/static-img/WsG0GAvGQuoiMfd8v-ldDjSNNc8s4mXcV4Tyo_KVcaZbAbj1dV3EmpEEDQqUbTx1.png"&gt;&lt;/p&gt;&lt;p&gt;</w:t>
      </w:r>
      <w:r>
        <w:rPr>
          <w:sz w:val="32"/>
          <w:szCs w:val="32"/>
        </w:rPr>
        <w:t>电影中的“门卫老头”是一个复杂而微妙的人物。他曾经是一名军人，在退役后被迫接受现实，为生计奔波。在这个过程中，他发现自己无法再像过去那样活下去，而他的欲望也随之产生。这可能也是他做出这一决定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女孩，她是一个年轻美丽的小镇姑娘，由于家庭困境，被迫成为了一名卖淫者。她内心深处渴望得到爱与尊重，但现实却将她推向了绝望的地步。在这个悲剧般的情境下，她遇见了那个门卫老头，从而发生了一系列不可预测的事情。</w:t>
      </w:r>
      <w:r>
        <w:rPr>
          <w:sz w:val="32"/>
          <w:szCs w:val="32"/>
        </w:rPr>
        <w:t>&lt;/p&gt;&lt;p&gt;&lt;img src="/static-img/XRHnYMKOs3dF0yf5ccvc5zSNNc8s4mXcV4Tyo_KVcaZbAbj1dV3EmpEEDQqUbTx1.png"&gt;&lt;/p&gt;&lt;p&gt;</w:t>
      </w:r>
      <w:r>
        <w:rPr>
          <w:sz w:val="32"/>
          <w:szCs w:val="32"/>
        </w:rPr>
        <w:t>段落四：艺术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看，《门卫老头吮她的花蒂》展现了一种极端的情况下的人类行为，同时也反映出了社会对于性别、年龄差异所持有的态度。而从道德上来说，这样的行为显然是不可以接受的，因为它触犯了人们普遍认可的人伦底线。此外，这样的内容是否有助于提高观众对于这些问题意识，也成为了另一个值得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门卫老头吮她的花蒂》的出现，无疑是一个重要事件，它挑战着我们对性的认知，以及我们如何处理个人欲望和社会规范之间冲突的问题。尽管这部作品激起了广泛争议，但作为一种艺术表达，它仍然值得我们去思考，并试图从中找到一些启示。而关于该影片真正幕后的主人公——那位勇敢挑战禁忌并带领我们进入此类主题世界的心灵导师——他们就是那些敢于打破规则、追求创新的前沿作家，他们用自己的笔触构建了一座连接想象与现实的大桥梁，是不是很有趣呢？</w:t>
      </w:r>
      <w:r>
        <w:rPr>
          <w:sz w:val="32"/>
          <w:szCs w:val="32"/>
        </w:rPr>
        <w:t>&lt;/p&gt;&lt;p&gt;&lt;a href = "/doc/602787-</w:t>
      </w:r>
      <w:r>
        <w:rPr>
          <w:sz w:val="32"/>
          <w:szCs w:val="32"/>
        </w:rPr>
        <w:t>门卫老头吮她的花蒂揭秘</w:t>
      </w:r>
      <w:r>
        <w:rPr>
          <w:sz w:val="32"/>
          <w:szCs w:val="32"/>
        </w:rPr>
        <w:t>X</w:t>
      </w:r>
      <w:r>
        <w:rPr>
          <w:sz w:val="32"/>
          <w:szCs w:val="32"/>
        </w:rPr>
        <w:t>导演的隐私风暴</w:t>
      </w:r>
      <w:r>
        <w:rPr>
          <w:sz w:val="32"/>
          <w:szCs w:val="32"/>
        </w:rPr>
        <w:t>.doc" rel="alternate" download="602787-</w:t>
      </w:r>
      <w:r>
        <w:rPr>
          <w:sz w:val="32"/>
          <w:szCs w:val="32"/>
        </w:rPr>
        <w:t>门卫老头吮她的花蒂揭秘</w:t>
      </w:r>
      <w:r>
        <w:rPr>
          <w:sz w:val="32"/>
          <w:szCs w:val="32"/>
        </w:rPr>
        <w:t>X</w:t>
      </w:r>
      <w:r>
        <w:rPr>
          <w:sz w:val="32"/>
          <w:szCs w:val="32"/>
        </w:rPr>
        <w:t>导演的隐私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