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正好遇见你偶遇中的温暖他说了什么让我心动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偶遇中的温暖：他说了什么，让我心动了</w:t>
      </w:r>
      <w:r>
        <w:rPr>
          <w:sz w:val="32"/>
          <w:szCs w:val="32"/>
        </w:rPr>
        <w:t>&lt;/p&gt;&lt;p&gt;&lt;img src="/static-img/0PEKuu-U4NJ-uubjSNka0uNtx-PVEtjdv5g_9mjmLb4jkVq6vS-6QyzsphUIYOGr.jpg"&gt;&lt;/p&gt;&lt;p&gt;</w:t>
      </w:r>
      <w:r>
        <w:rPr>
          <w:sz w:val="32"/>
          <w:szCs w:val="32"/>
        </w:rPr>
        <w:t>记得那天，我正好遇见你，在一条平凡的街角，时间仿佛凝固在了那个瞬间。我被你的笑容吸引，走近了一步，你也看到了我。我们就这样开始了一段无声的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说：“每一次偶然的相遇，都像命中注定的邂逅。”这句话在我的耳边回响着，是你说的还是我想？当时，我只觉得心里有一种莫名其妙的踏实感，就像所有未知和不安都被这一刻所化解。</w:t>
      </w:r>
      <w:r>
        <w:rPr>
          <w:sz w:val="32"/>
          <w:szCs w:val="32"/>
        </w:rPr>
        <w:t>&lt;/p&gt;&lt;p&gt;&lt;img src="/static-img/ZiEg65C3Q8DosgkGc1iYoONtx-PVEtjdv5g_9mjmLb78lAFEiPsFzLTSolScA_H0AFVDSNh1daWiESnopScSGMTW1rQB5p2p3VHPXhzqvHevkAyrFYPql_uhdaY5HWbM1euKsHIiwnNjzK7Lzc4MH4Uc88RZ6FUgxIE3P4HBEPka50-NR1YsEMh08v0TeQSpebSrFkiZ-lb0vbrMyRDIQg.jpg"&gt;&lt;/p&gt;&lt;p&gt;</w:t>
      </w:r>
      <w:r>
        <w:rPr>
          <w:sz w:val="32"/>
          <w:szCs w:val="32"/>
        </w:rPr>
        <w:t>我们的谈话从日常的小事开始，一路聊到彼此的人生梦想。他的眼里充满了对未来的憧憬，而我的内心却有种预感，这可能是缘分使然的一次特别的会面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正好遇见你”，这个短短的四个字，却承载着深深的情感。在那一刻，我们都是幸运的人，因为我们找到了彼此。当别人忙碌于追逐目标的时候，我们选择停下来，欣赏生命中的小确幸。这份意外之举，让我们的关系迅速升温，每一次见面都像是重逢，从不再是简单地擦肩而过。</w:t>
      </w:r>
      <w:r>
        <w:rPr>
          <w:sz w:val="32"/>
          <w:szCs w:val="32"/>
        </w:rPr>
        <w:t>&lt;/p&gt;&lt;p&gt;&lt;img src="/static-img/GhHRieh8QKW7GaiyQ8ArWONtx-PVEtjdv5g_9mjmLb78lAFEiPsFzLTSolScA_H0AFVDSNh1daWiESnopScSGMTW1rQB5p2p3VHPXhzqvHevkAyrFYPql_uhdaY5HWbM1euKsHIiwnNjzK7Lzc4MH4Uc88RZ6FUgxIE3P4HBEPka50-NR1YsEMh08v0TeQSpebSrFkiZ-lb0vbrMyRDIQg.jpg"&gt;&lt;/p&gt;&lt;p&gt;</w:t>
      </w:r>
      <w:r>
        <w:rPr>
          <w:sz w:val="32"/>
          <w:szCs w:val="32"/>
        </w:rPr>
        <w:t>后来，有人问我，那天为什么要停下脚步去搭话。你微笑着回答：“因为有时候，即便是最普通的事，也能成为生活中最美好的画面。”听完这句话，我才明白，他说的“偶然”其实是一种必然，只是在某个特定时刻，被命运安排成了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待那些经历，我意识到每一次“正好遇见”，都是一个新的开始。或许没有那么多精彩，但它足够让我相信，这世界上总有人在等待与你的相遇。而且，不论何时何地，只要心存善意和开放的心态，我们总能找到属于自己的幸福故事。</w:t>
      </w:r>
      <w:r>
        <w:rPr>
          <w:sz w:val="32"/>
          <w:szCs w:val="32"/>
        </w:rPr>
        <w:t>&lt;/p&gt;&lt;p&gt;&lt;img src="/static-img/jFCFjxLYSvGn_fi7ntBBHuNtx-PVEtjdv5g_9mjmLb78lAFEiPsFzLTSolScA_H0AFVDSNh1daWiESnopScSGMTW1rQB5p2p3VHPXhzqvHevkAyrFYPql_uhdaY5HWbM1euKsHIiwnNjzK7Lzc4MH4Uc88RZ6FUgxIE3P4HBEPka50-NR1YsEMh08v0TeQSpebSrFkiZ-lb0vbrMyRDIQg.jpg"&gt;&lt;/p&gt;&lt;p&gt;&lt;a href = "/doc/602780-</w:t>
      </w:r>
      <w:r>
        <w:rPr>
          <w:sz w:val="32"/>
          <w:szCs w:val="32"/>
        </w:rPr>
        <w:t>正好遇见你偶遇中的温暖他说了什么让我心动了</w:t>
      </w:r>
      <w:r>
        <w:rPr>
          <w:sz w:val="32"/>
          <w:szCs w:val="32"/>
        </w:rPr>
        <w:t>.doc" rel="alternate" download="602780-</w:t>
      </w:r>
      <w:r>
        <w:rPr>
          <w:sz w:val="32"/>
          <w:szCs w:val="32"/>
        </w:rPr>
        <w:t>正好遇见你偶遇中的温暖他说了什么让我心动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