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妈妈生命通道一探究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有一个至关重要的人，那就是我们的母亲。他们是我们成长的源泉，是我们遇到困难时的依靠，是我们学习和成熟的榜样。然而，有时候，我们可能会对她们的一生充满好奇，想知道她们背后隐藏着怎样的故事和经历。今天，我们要探讨的一个话题，就是“打开妈妈生命通道”，让我们一起深入了解这个神秘而又贴近的话题。</w:t>
      </w:r>
      <w:r>
        <w:rPr>
          <w:sz w:val="32"/>
          <w:szCs w:val="32"/>
        </w:rPr>
        <w:t>&lt;/p&gt;&lt;p&gt;&lt;img src="/static-img/AF5yxCpMx2OVCL0ecgb6RP6TL3XKVsQoce0ukeKEAmnn98Kkm3HaEvXejER6zQAJ.png"&gt;&lt;/p&gt;&lt;p&gt;</w:t>
      </w:r>
      <w:r>
        <w:rPr>
          <w:sz w:val="32"/>
          <w:szCs w:val="32"/>
        </w:rPr>
        <w:t>第一段：开启心灵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记忆中，母亲总是那么坚强、温柔，她们似乎从不曾真正感到疲惫或悲伤。但是，当你试图打开她那被岁月铸就的心灵之门时，你会发现那里藏着无数未曾公布的秘密。在这扇门下面，一系列复杂的情感和事件交织在一起，它们塑造了你的母亲，使她成为现在那个令人敬佩的人物。</w:t>
      </w:r>
      <w:r>
        <w:rPr>
          <w:sz w:val="32"/>
          <w:szCs w:val="32"/>
        </w:rPr>
        <w:t>&lt;/p&gt;&lt;p&gt;&lt;img src="/static-img/a1QyqIeBrrR9H7GMffhmiP6TL3XKVsQoce0ukeKEAmlD8Sdih2hdB0NTZB0AB0g4soQdEqGZMMstONWcJUEHtQ.jpg"&gt;&lt;/p&gt;&lt;p&gt;</w:t>
      </w:r>
      <w:r>
        <w:rPr>
          <w:sz w:val="32"/>
          <w:szCs w:val="32"/>
        </w:rPr>
        <w:t>第二段：时间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有一台能够穿梭回去看你母亲过去的时间机器，你会看到她年轻时如何梦想未来；你会看到她的欢笑与泪水，以及那些决定性瞬间。当你通过这一切的时候，你将理解到，“打开妈妈生命通道”意味着不是简单地访问她的过去，而是一种共情，也是一种理解。她们所经历的一切，无论是快乐还是痛苦，都为她们今日所做的一切奠定了基础。</w:t>
      </w:r>
      <w:r>
        <w:rPr>
          <w:sz w:val="32"/>
          <w:szCs w:val="32"/>
        </w:rPr>
        <w:t>&lt;/p&gt;&lt;p&gt;&lt;img src="/static-img/4w3HIwh5V9cx6aU8_Ltv0P6TL3XKVsQoce0ukeKEAmlD8Sdih2hdB0NTZB0AB0g4soQdEqGZMMstONWcJUEHtQ.jpg"&gt;&lt;/p&gt;&lt;p&gt;</w:t>
      </w:r>
      <w:r>
        <w:rPr>
          <w:sz w:val="32"/>
          <w:szCs w:val="32"/>
        </w:rPr>
        <w:t>第三段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及“打开妈妈生命通道”时，他们往往指的是一种内心世界中的旅行。这是一个涉及记忆、情感以及自我认知的大冒险。你需要勇敢地走进自己的内心世界，与你的记忆进行对话，并尝试理解它们背后的意义。这不仅可以帮助你更好地认识自己，也能增进与你的关系，因为它提供了一种全新的视角来观察你们之间的情感纽带。</w:t>
      </w:r>
      <w:r>
        <w:rPr>
          <w:sz w:val="32"/>
          <w:szCs w:val="32"/>
        </w:rPr>
        <w:t>&lt;/p&gt;&lt;p&gt;&lt;img src="/static-img/ykShPeYJLAcRGPJR_3AFQv6TL3XKVsQoce0ukeKEAmlD8Sdih2hdB0NTZB0AB0g4soQdEqGZMMstONWcJUEHtQ.jpg"&gt;&lt;/p&gt;&lt;p&gt;</w:t>
      </w:r>
      <w:r>
        <w:rPr>
          <w:sz w:val="32"/>
          <w:szCs w:val="32"/>
        </w:rPr>
        <w:t>第四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关键的是跨越界限——不是仅仅物理上的界限，而是心理上的、社会上的甚至文化上的界限。当你真正开始了解并尊重你的母亲，她作为一个人及其经历，你就会发现原来你们之间存在着更多共同点，这些共同点超出了血缘关系本身，触及到了人性的核心部分。</w:t>
      </w:r>
      <w:r>
        <w:rPr>
          <w:sz w:val="32"/>
          <w:szCs w:val="32"/>
        </w:rPr>
        <w:t>&lt;/p&gt;&lt;p&gt;&lt;img src="/static-img/rdgfjLhKN7LVY4Zt6uqVEv6TL3XKVsQoce0ukeKEAmlD8Sdih2hdB0NTZB0AB0g4soQdEqGZMMstONWcJUEHtQ.jpg"&gt;&lt;/p&gt;&lt;p&gt;</w:t>
      </w:r>
      <w:r>
        <w:rPr>
          <w:sz w:val="32"/>
          <w:szCs w:val="32"/>
        </w:rPr>
        <w:t>第五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打开妈妈生命通道”也意味着一种传承，同时也是创新。虽然许多东西值得保留，但也有很多应该更新换代。一旦接受这一点，你就会意识到，在保持传统价值观同时，还可以找到创新的方法来适应不断变化的地球上生活。在这种意义上，每个人都是自己家庭历史的一个独特篇章。而把握住这一点，可以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打开妈妈生命通道”是一个比喻性的概念，它代表了一种深入了解和尊重他人的愿望。这不仅适用于家庭成员间，更适用于任何人际互动。只有当我们真正理解彼此，就像透过窗户窥见邻居家的日常一样，只有这样，我们才能建立起更加紧密、更真诚的人际关系。不管是在家里还是工作场所，不管是在现实还是虚拟空间，只要敢于迈出一步，去探索那些隐藏在表面下的故事，我们都能获得前所未有的收获。此外，这并不意味着要揭露所有隐私，而是一种精神上的接纳，让对方感到被珍视，被看见，从而加深彼此的情感联系。这便是我今天想要分享给大家的小小心愿——让每个人都能够以开放的心态去“打开另一个人的生命通道”。</w:t>
      </w:r>
      <w:r>
        <w:rPr>
          <w:sz w:val="32"/>
          <w:szCs w:val="32"/>
        </w:rPr>
        <w:t>&lt;/p&gt;&lt;p&gt;&lt;a href = "/doc/602762-</w:t>
      </w:r>
      <w:r>
        <w:rPr>
          <w:sz w:val="32"/>
          <w:szCs w:val="32"/>
        </w:rPr>
        <w:t>揭秘妈妈生命通道一探究竟的奇幻旅程</w:t>
      </w:r>
      <w:r>
        <w:rPr>
          <w:sz w:val="32"/>
          <w:szCs w:val="32"/>
        </w:rPr>
        <w:t>.doc" rel="alternate" download="602762-</w:t>
      </w:r>
      <w:r>
        <w:rPr>
          <w:sz w:val="32"/>
          <w:szCs w:val="32"/>
        </w:rPr>
        <w:t>揭秘妈妈生命通道一探究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