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很贫瘠的竭泽而渔全文探索深度解析夜很贫瘠中的竭泽而渔主题及其文学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竭泽而渔</w:t>
      </w:r>
      <w:r>
        <w:rPr>
          <w:sz w:val="32"/>
          <w:szCs w:val="32"/>
        </w:rPr>
        <w:t>BY</w:t>
      </w:r>
      <w:r>
        <w:rPr>
          <w:sz w:val="32"/>
          <w:szCs w:val="32"/>
        </w:rPr>
        <w:t>夜很贫瘠全文：探索文学深度</w:t>
      </w:r>
      <w:r>
        <w:rPr>
          <w:sz w:val="32"/>
          <w:szCs w:val="32"/>
        </w:rPr>
        <w:t>&lt;/p&gt;&lt;p&gt;&lt;img src="/static-img/s_Rn9Jv2QjXqKomNSO9l983YeOsOVuqa9_hEC16fdTBMurJba8UVQWamwHL0nSjw.jpg"&gt;&lt;/p&gt;&lt;p&gt;</w:t>
      </w:r>
      <w:r>
        <w:rPr>
          <w:sz w:val="32"/>
          <w:szCs w:val="32"/>
        </w:rPr>
        <w:t>在这个充满了哲学和文化内涵的现代社会中，人们对传统文学作品的重读与研究越来越多。其中，著名的《竭泽而渔》一篇，在经历了时间的考验后，其深邃的情感和哲理依然让人赞叹不已。而最近，一部新作《夜很贫瘠》的出现，让这两部作品相互呼应，共同构筑了一片新的文化天地。本文将从《竭泽而渔》到《夜很贫瘠》，通过全面的分析，将为读者揭开这两部作品背后的故事，并探讨它们所蕴含的人生智慧。</w:t>
      </w:r>
      <w:r>
        <w:rPr>
          <w:sz w:val="32"/>
          <w:szCs w:val="32"/>
        </w:rPr>
        <w:t>&lt;/p&gt;&lt;p&gt;</w:t>
      </w:r>
      <w:r>
        <w:rPr>
          <w:sz w:val="32"/>
          <w:szCs w:val="32"/>
        </w:rPr>
        <w:t>《竭泽而渔》：源远流长的人生哲理</w:t>
      </w:r>
      <w:r>
        <w:rPr>
          <w:sz w:val="32"/>
          <w:szCs w:val="32"/>
        </w:rPr>
        <w:t>&lt;/p&gt;&lt;p&gt;&lt;img src="/static-img/GjPEqGq4ycruV3edH2n0VM3YeOsOVuqa9_hEC16fdTDSBCiItt5AzjnzCJsRw7V83Ygpg9vAJl6uvWMxxioesR67xXbGC0DmQoVPNx2aVw44hcnoCKN7spMNEqk8M_Kla_kuiKgPude0Rg1o7s8209LB6FCKrAA4kBx4IHgamI4TYiIolzJsAEsrWIofZfpDlhq7BL4sfI8Wi000hxnpXUtz2v5UNjoZsChxRGm1uNg.jpg"&gt;&lt;/p&gt;&lt;p&gt;</w:t>
      </w:r>
      <w:r>
        <w:rPr>
          <w:sz w:val="32"/>
          <w:szCs w:val="32"/>
        </w:rPr>
        <w:t>什么是“竭泽而渔”？</w:t>
      </w:r>
      <w:r>
        <w:rPr>
          <w:sz w:val="32"/>
          <w:szCs w:val="32"/>
        </w:rPr>
        <w:t>&lt;/p&gt;&lt;p&gt;&amp;#34;</w:t>
      </w:r>
      <w:r>
        <w:rPr>
          <w:sz w:val="32"/>
          <w:szCs w:val="32"/>
        </w:rPr>
        <w:t>竭泽而渔</w:t>
      </w:r>
      <w:r>
        <w:rPr>
          <w:sz w:val="32"/>
          <w:szCs w:val="32"/>
        </w:rPr>
        <w:t>&amp;#34;</w:t>
      </w:r>
      <w:r>
        <w:rPr>
          <w:sz w:val="32"/>
          <w:szCs w:val="32"/>
        </w:rPr>
        <w:t>这一词语出自古代的一则寓言，它形容的是极端无畏、拼搏到底的精神。在这个寓言里，一个渔夫为了捕鱼，不惜耗尽湖水最后一点水分，最终却没有得到任何好处。这段寓言被广泛解释为一种警示，对于过度追求物质利益，以至于忽视自身安全和他人的利益，是非常有害的行为。</w:t>
      </w:r>
      <w:r>
        <w:rPr>
          <w:sz w:val="32"/>
          <w:szCs w:val="32"/>
        </w:rPr>
        <w:t>&lt;/p&gt;&lt;p&gt;&lt;img src="/static-img/97YeD0eODo2esLMWfZfPrM3YeOsOVuqa9_hEC16fdTDSBCiItt5AzjnzCJsRw7V83Ygpg9vAJl6uvWMxxioesR67xXbGC0DmQoVPNx2aVw44hcnoCKN7spMNEqk8M_Kla_kuiKgPude0Rg1o7s8209LB6FCKrAA4kBx4IHgamI4TYiIolzJsAEsrWIofZfpDlhq7BL4sfI8Wi000hxnpXUtz2v5UNjoZsChxRGm1uNg.jpg"&gt;&lt;/p&gt;&lt;p&gt;“</w:t>
      </w:r>
      <w:r>
        <w:rPr>
          <w:sz w:val="32"/>
          <w:szCs w:val="32"/>
        </w:rPr>
        <w:t>竭泽而渔”的现代意义</w:t>
      </w:r>
      <w:r>
        <w:rPr>
          <w:sz w:val="32"/>
          <w:szCs w:val="32"/>
        </w:rPr>
        <w:t>&lt;/p&gt;&lt;p&gt;</w:t>
      </w:r>
      <w:r>
        <w:rPr>
          <w:sz w:val="32"/>
          <w:szCs w:val="32"/>
        </w:rPr>
        <w:t>然而，这个故事并不是简单的一个道德教训，而是一个关于生活态度、价值观念和人际关系等多方面问题的思考。在今天，我们可以从更深层次上理解它。比如说，当我们追求事业上的成功时，有时候我们会不顾一切，这种“竭泽而渔”的行为是否真的能带来真正的心灵满足呢？这样的追求是否会损害周围人的感情或我们的健康？</w:t>
      </w:r>
      <w:r>
        <w:rPr>
          <w:sz w:val="32"/>
          <w:szCs w:val="32"/>
        </w:rPr>
        <w:t>&lt;/p&gt;&lt;p&gt;&lt;img src="/static-img/UyiYKSgzC2v9Au9UFNXf4s3YeOsOVuqa9_hEC16fdTDSBCiItt5AzjnzCJsRw7V83Ygpg9vAJl6uvWMxxioesR67xXbGC0DmQoVPNx2aVw44hcnoCKN7spMNEqk8M_Kla_kuiKgPude0Rg1o7s8209LB6FCKrAA4kBx4IHgamI4TYiIolzJsAEsrWIofZfpDlhq7BL4sfI8Wi000hxnpXUtz2v5UNjoZsChxRGm1uNg.jpg"&gt;&lt;/p&gt;&lt;p&gt;</w:t>
      </w:r>
      <w:r>
        <w:rPr>
          <w:sz w:val="32"/>
          <w:szCs w:val="32"/>
        </w:rPr>
        <w:t>《夜很贫瘠》的出现：一次奇妙的事实性联想</w:t>
      </w:r>
      <w:r>
        <w:rPr>
          <w:sz w:val="32"/>
          <w:szCs w:val="32"/>
        </w:rPr>
        <w:t>&lt;/p&gt;&lt;p&gt;</w:t>
      </w:r>
      <w:r>
        <w:rPr>
          <w:sz w:val="32"/>
          <w:szCs w:val="32"/>
        </w:rPr>
        <w:t>如何看待《夜很贫瘠》与《竭泽而渔》的关联？</w:t>
      </w:r>
      <w:r>
        <w:rPr>
          <w:sz w:val="32"/>
          <w:szCs w:val="32"/>
        </w:rPr>
        <w:t>&lt;/p&gt;&lt;p&gt;&lt;img src="/static-img/nDs6VgdtT6h1AqB-oMmzl83YeOsOVuqa9_hEC16fdTDSBCiItt5AzjnzCJsRw7V83Ygpg9vAJl6uvWMxxioesR67xXbGC0DmQoVPNx2aVw44hcnoCKN7spMNEqk8M_Kla_kuiKgPude0Rg1o7s8209LB6FCKrAA4kBx4IHgamI4TYiIolzJsAEsrWIofZfpDlhq7BL4sfI8Wi000hxnpXUtz2v5UNjoZsChxRGm1uNg.jpg"&gt;&lt;/p&gt;&lt;p&gt;</w:t>
      </w:r>
      <w:r>
        <w:rPr>
          <w:sz w:val="32"/>
          <w:szCs w:val="32"/>
        </w:rPr>
        <w:t>随着时代发展，《夜很贫瘠》作为一种新兴文学形式，其独特性的确引起了广泛关注。这本书中的主题似乎在某种程度上与古老寓言中的“竭泽而渔”相呼应。作者通过对现实生活中各种人物及其遭遇进行细腻描绘，从中提炼出了许多普遍存在的问题，如人类对于资源消耗过度以及环境破坏导致的地球变暖等现象。</w:t>
      </w:r>
      <w:r>
        <w:rPr>
          <w:sz w:val="32"/>
          <w:szCs w:val="32"/>
        </w:rPr>
        <w:t>&lt;/p&gt;&lt;p&gt;</w:t>
      </w:r>
      <w:r>
        <w:rPr>
          <w:sz w:val="32"/>
          <w:szCs w:val="32"/>
        </w:rPr>
        <w:t>深入浅出的情感表达与思想启迪</w:t>
      </w:r>
      <w:r>
        <w:rPr>
          <w:sz w:val="32"/>
          <w:szCs w:val="32"/>
        </w:rPr>
        <w:t>&lt;/p&gt;&lt;p&gt;</w:t>
      </w:r>
      <w:r>
        <w:rPr>
          <w:sz w:val="32"/>
          <w:szCs w:val="32"/>
        </w:rPr>
        <w:t>正是在这种背景下，《夜很贫瘠》以其独到的视角重新诠释了“竭澤之意”。书中的主人公，他们在不断寻找真爱，但却因为自己的迷失，使得他们最终错失良缘。这让我想到了那个曾经极力拼搏，却因为太过专注忘记了生命其他美好的部分的人类形象。这里既反映出当代社会的一些问题，也给予我们思考未来如何更好地平衡个人目标与环保责任。</w:t>
      </w:r>
      <w:r>
        <w:rPr>
          <w:sz w:val="32"/>
          <w:szCs w:val="32"/>
        </w:rPr>
        <w:t>&lt;/p&gt;&lt;p&gt;</w:t>
      </w:r>
      <w:r>
        <w:rPr>
          <w:sz w:val="32"/>
          <w:szCs w:val="32"/>
        </w:rPr>
        <w:t>结合阅读体验：知识传承与情感共鸣</w:t>
      </w:r>
      <w:r>
        <w:rPr>
          <w:sz w:val="32"/>
          <w:szCs w:val="32"/>
        </w:rPr>
        <w:t>&lt;/p&gt;&lt;p&gt;</w:t>
      </w:r>
      <w:r>
        <w:rPr>
          <w:sz w:val="32"/>
          <w:szCs w:val="32"/>
        </w:rPr>
        <w:t>阅读体验如何塑造我们的世界观</w:t>
      </w:r>
      <w:r>
        <w:rPr>
          <w:sz w:val="32"/>
          <w:szCs w:val="32"/>
        </w:rPr>
        <w:t>?&lt;/p&gt;&lt;p&gt;</w:t>
      </w:r>
      <w:r>
        <w:rPr>
          <w:sz w:val="32"/>
          <w:szCs w:val="32"/>
        </w:rPr>
        <w:t>阅读是一门艺术，它能够帮助我们拓宽视野，加深理解，同时也能激发我们的思维潜能。在翻阅那些古老且又富有哲理的话语时，我们不仅能够看到过去人们对于生活方式、价值观念以及自然界之间关系的一个回顾，更重要的是，我们能够从这些历史故事中学到宝贵经验，用来指导自己面对未来的挑战。</w:t>
      </w:r>
      <w:r>
        <w:rPr>
          <w:sz w:val="32"/>
          <w:szCs w:val="32"/>
        </w:rPr>
        <w:t>&lt;/p&gt;&lt;p&gt;</w:t>
      </w:r>
      <w:r>
        <w:rPr>
          <w:sz w:val="32"/>
          <w:szCs w:val="32"/>
        </w:rPr>
        <w:t>情感共鸣——跨越千年的桥梁连接心灵世界</w:t>
      </w:r>
      <w:r>
        <w:rPr>
          <w:sz w:val="32"/>
          <w:szCs w:val="32"/>
        </w:rPr>
        <w:t>&lt;/p&gt;&lt;p&gt;</w:t>
      </w:r>
      <w:r>
        <w:rPr>
          <w:sz w:val="32"/>
          <w:szCs w:val="32"/>
        </w:rPr>
        <w:t>每当我沉浸在那些经过时间考验的文字中，我仿佛感觉到了来自不同时代的人们心灵交流。我发现，无论是古代还是现代，每个人都拥有相同的情感需求，都希望找到属于自己的位置去参与到这个宇宙的大舞台上。我觉得，这就是最根本的人类联系之所在，即使隔着几千年，也能产生强烈的情感共鸣，让我们感到温暖，让我们感到归属。</w:t>
      </w:r>
      <w:r>
        <w:rPr>
          <w:sz w:val="32"/>
          <w:szCs w:val="32"/>
        </w:rPr>
        <w:t>&lt;/p&gt;&lt;p&gt;</w:t>
      </w:r>
      <w:r>
        <w:rPr>
          <w:sz w:val="32"/>
          <w:szCs w:val="32"/>
        </w:rPr>
        <w:t>文化融合下的智慧再现：创意文学赋予新的生命力</w:t>
      </w:r>
      <w:r>
        <w:rPr>
          <w:sz w:val="32"/>
          <w:szCs w:val="32"/>
        </w:rPr>
        <w:t>&lt;/p&gt;&lt;p&gt;</w:t>
      </w:r>
      <w:r>
        <w:rPr>
          <w:sz w:val="32"/>
          <w:szCs w:val="32"/>
        </w:rPr>
        <w:t>创意文学如何推动文化创新</w:t>
      </w:r>
      <w:r>
        <w:rPr>
          <w:sz w:val="32"/>
          <w:szCs w:val="32"/>
        </w:rPr>
        <w:t>?&lt;/p&gt;&lt;p&gt;</w:t>
      </w:r>
      <w:r>
        <w:rPr>
          <w:sz w:val="32"/>
          <w:szCs w:val="32"/>
        </w:rPr>
        <w:t>随着科技日新月异，创意文学成为了一个既能够展示人类智慧同时也是展现未来可能性的窗口。在这样的背景下，《</w:t>
      </w:r>
      <w:r>
        <w:rPr>
          <w:sz w:val="32"/>
          <w:szCs w:val="32"/>
        </w:rPr>
        <w:t>night very poor</w:t>
      </w:r>
      <w:r>
        <w:rPr>
          <w:sz w:val="32"/>
          <w:szCs w:val="32"/>
        </w:rPr>
        <w:t>》的出现，就像是一盞灯光，将过去世间所有美好的东西照亮，再次演绎出那份永恒不变的情怀。这种跨越时空的情愫，与那种用心聆听前辈声音一样珍贵，只不过现在，它以更加丰富多彩的声音呈现在我们的面前。</w:t>
      </w:r>
      <w:r>
        <w:rPr>
          <w:sz w:val="32"/>
          <w:szCs w:val="32"/>
        </w:rPr>
        <w:t>&lt;/p&gt;&lt;p&gt;</w:t>
      </w:r>
      <w:r>
        <w:rPr>
          <w:sz w:val="32"/>
          <w:szCs w:val="32"/>
        </w:rPr>
        <w:t>文化遗产保护下的启示行动计划制定及实施方案设计：</w:t>
      </w:r>
      <w:r>
        <w:rPr>
          <w:sz w:val="32"/>
          <w:szCs w:val="32"/>
        </w:rPr>
        <w:t>&lt;/p&gt;&lt;p&gt;</w:t>
      </w:r>
      <w:r>
        <w:rPr>
          <w:sz w:val="32"/>
          <w:szCs w:val="32"/>
        </w:rPr>
        <w:t>如何将文化遗产转化为可持续发展的手段</w:t>
      </w:r>
      <w:r>
        <w:rPr>
          <w:sz w:val="32"/>
          <w:szCs w:val="32"/>
        </w:rPr>
        <w:t>?&lt;/p&gt;&lt;p&gt;</w:t>
      </w:r>
      <w:r>
        <w:rPr>
          <w:sz w:val="32"/>
          <w:szCs w:val="32"/>
        </w:rPr>
        <w:t>保护文化遗产意味着保护一段历史、一种信仰、一种语言，以及所有那些无形但又不可或缺的事物。当我们谈论到如何将这些丰富的精神财富转换成实际行动的时候，我们需要考虑到更多方面，比如教育系统、政策制定以及社区参与等。此外，还要加大宣传力度，让更多人了解这一切都是人类共同努力下才能实现的事情，而非单个国家或组织完成的事情。</w:t>
      </w:r>
      <w:r>
        <w:rPr>
          <w:sz w:val="32"/>
          <w:szCs w:val="32"/>
        </w:rPr>
        <w:t>&lt;/p&gt;&lt;p&gt;</w:t>
      </w:r>
      <w:r>
        <w:rPr>
          <w:sz w:val="32"/>
          <w:szCs w:val="32"/>
        </w:rPr>
        <w:t>总结</w:t>
      </w:r>
      <w:r>
        <w:rPr>
          <w:sz w:val="32"/>
          <w:szCs w:val="32"/>
        </w:rPr>
        <w:t>&lt;/p&gt;&lt;p&gt;</w:t>
      </w:r>
      <w:r>
        <w:rPr>
          <w:sz w:val="32"/>
          <w:szCs w:val="32"/>
        </w:rPr>
        <w:t>以上就是基于主题“</w:t>
      </w:r>
      <w:r>
        <w:rPr>
          <w:sz w:val="32"/>
          <w:szCs w:val="32"/>
        </w:rPr>
        <w:t>PORTFOLIO BY NIGHT VERY POOR FULL TEXT”</w:t>
      </w:r>
      <w:r>
        <w:rPr>
          <w:sz w:val="32"/>
          <w:szCs w:val="32"/>
        </w:rPr>
        <w:t>（简称</w:t>
      </w:r>
      <w:r>
        <w:rPr>
          <w:sz w:val="32"/>
          <w:szCs w:val="32"/>
        </w:rPr>
        <w:t>PBNVP</w:t>
      </w:r>
      <w:r>
        <w:rPr>
          <w:sz w:val="32"/>
          <w:szCs w:val="32"/>
        </w:rPr>
        <w:t>）的文章概述，其中包含了一系列关于该主题相关内容的小节，每小节都详细阐述了不同的角度，从不同维度分析</w:t>
      </w:r>
      <w:r>
        <w:rPr>
          <w:sz w:val="32"/>
          <w:szCs w:val="32"/>
        </w:rPr>
        <w:t>PBNVP</w:t>
      </w:r>
      <w:r>
        <w:rPr>
          <w:sz w:val="32"/>
          <w:szCs w:val="32"/>
        </w:rPr>
        <w:t>所蕴含的情感价值、思想深度及文化意义，并且尝试探讨其对于当前社会及未来的影响和意义。此外，还特别强调了</w:t>
      </w:r>
      <w:r>
        <w:rPr>
          <w:sz w:val="32"/>
          <w:szCs w:val="32"/>
        </w:rPr>
        <w:t>PBNVP</w:t>
      </w:r>
      <w:r>
        <w:rPr>
          <w:sz w:val="32"/>
          <w:szCs w:val="32"/>
        </w:rPr>
        <w:t>作为一种具有连贯性和连续性的工作，它并不仅仅局限于单一领域，而是跨越时间空间，为各行各业提供借鉴参考。</w:t>
      </w:r>
      <w:r>
        <w:rPr>
          <w:sz w:val="32"/>
          <w:szCs w:val="32"/>
        </w:rPr>
        <w:t>&lt;/p&gt;&lt;p&gt;&lt;a href = "/doc/602685-</w:t>
      </w:r>
      <w:r>
        <w:rPr>
          <w:sz w:val="32"/>
          <w:szCs w:val="32"/>
        </w:rPr>
        <w:t>夜很贫瘠的竭泽而渔全文探索深度解析夜很贫瘠中的竭泽而渔主题及其文学意义</w:t>
      </w:r>
      <w:r>
        <w:rPr>
          <w:sz w:val="32"/>
          <w:szCs w:val="32"/>
        </w:rPr>
        <w:t>.doc" rel="alternate" download="602685-</w:t>
      </w:r>
      <w:r>
        <w:rPr>
          <w:sz w:val="32"/>
          <w:szCs w:val="32"/>
        </w:rPr>
        <w:t>夜很贫瘠的竭泽而渔全文探索深度解析夜很贫瘠中的竭泽而渔主题及其文学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