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根茎上学园生活中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阳光透过树梢洒在了古老的校园里，每一片叶子都似乎在诉说着它自己的故事。正当学生们还沉浸在梦乡之中的时候，一位教授已经静静地坐在他的书房里，背对着窗户，他的手指紧紧握着一支笔，而笔尖轻轻触碰着桌面上的那根棍子。</w:t>
      </w:r>
      <w:r>
        <w:rPr>
          <w:sz w:val="32"/>
          <w:szCs w:val="32"/>
        </w:rPr>
        <w:t>&lt;/p&gt;&lt;p&gt;&lt;img src="/static-img/uMiHeCzQKrzJ10uFoeUgITyqIPM5xZgcCDECPJGVaRJ1HT4oyRj6pmw-FQn9EChC.png"&gt;&lt;/p&gt;&lt;p&gt;</w:t>
      </w:r>
      <w:r>
        <w:rPr>
          <w:sz w:val="32"/>
          <w:szCs w:val="32"/>
        </w:rPr>
        <w:t>这不是任何普通的棍子，它曾经是教授年轻时用来打猎的工具，现在却成了一块坚实的地基，让他能够专心致志地写作。在这个宁静而又充满创意的地方，教授开始了他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记忆</w:t>
      </w:r>
      <w:r>
        <w:rPr>
          <w:sz w:val="32"/>
          <w:szCs w:val="32"/>
        </w:rPr>
        <w:t>&lt;/p&gt;&lt;p&gt;&lt;img src="/static-img/X80MRxNknKq1_JE_K47AKjyqIPM5xZgcCDECPJGVaRIj16Q6hzo5EnTO9h-a1fB7sjEwi2vDRxMw-rh8iPqCZQ.png"&gt;&lt;/p&gt;&lt;p&gt;</w:t>
      </w:r>
      <w:r>
        <w:rPr>
          <w:sz w:val="32"/>
          <w:szCs w:val="32"/>
        </w:rPr>
        <w:t>坐在教授的棍子根茎上写，不仅仅是一种坐姿，更是一种生活态度。他每次坐下，都会回想起自己走过的人生路程，那些岁月里的欢笑、泪水和汗水，这一切都让他变得更加成熟，也更加珍惜现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不止一次重复，只有勇气去尝试不同的人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常常浮现在他的脑海中，因为他明白，无论过去发生了什么，最重要的是如何将这些经历转化为力量，继续前行。</w:t>
      </w:r>
      <w:r>
        <w:rPr>
          <w:sz w:val="32"/>
          <w:szCs w:val="32"/>
        </w:rPr>
        <w:t>&lt;/p&gt;&lt;p&gt;&lt;img src="/static-img/X-tMxKQ6lb7Y45Bq0RYKWzyqIPM5xZgcCDECPJGVaRIj16Q6hzo5EnTO9h-a1fB7sjEwi2vDRxMw-rh8iPqCZQ.jpg"&gt;&lt;/p&gt;&lt;p&gt;</w:t>
      </w:r>
      <w:r>
        <w:rPr>
          <w:sz w:val="32"/>
          <w:szCs w:val="32"/>
        </w:rPr>
        <w:t>执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空开始点亮天际的时候，他总是会停下来，从书架上取下一本厚重的情感小说或是历史巨著，将其放在桌面上，用那根棍子的根茎作为支撑，让自己能够更好地投入到阅读和思考中去。</w:t>
      </w:r>
      <w:r>
        <w:rPr>
          <w:sz w:val="32"/>
          <w:szCs w:val="32"/>
        </w:rPr>
        <w:t>&lt;/p&gt;&lt;p&gt;&lt;img src="/static-img/q7pzJCMjWE0Qoj6nGIi7eTyqIPM5xZgcCDECPJGVaRIj16Q6hzo5EnTO9h-a1fB7sjEwi2vDRxMw-rh8iPqCZQ.jpg"&gt;&lt;/p&gt;&lt;p&gt;</w:t>
      </w:r>
      <w:r>
        <w:rPr>
          <w:sz w:val="32"/>
          <w:szCs w:val="32"/>
        </w:rPr>
        <w:t>这种习惯不仅锻炼了他的耐心，还培养了他对于知识的渴望。无论是在寒风凛冽的大雪夜，或是在酷暑难当的小热浪里，他都会坚持下去，因为他知道，有时候最宝贵的事情就是那些看似平凡，但实际深刻意义重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与传承</w:t>
      </w:r>
      <w:r>
        <w:rPr>
          <w:sz w:val="32"/>
          <w:szCs w:val="32"/>
        </w:rPr>
        <w:t>&lt;/p&gt;&lt;p&gt;&lt;img src="/static-img/S-xliA8y3sGU48DqeD3GtzyqIPM5xZgcCDECPJGVaRIj16Q6hzo5EnTO9h-a1fB7sjEwi2vDRxMw-rh8iPqCZQ.jpg"&gt;&lt;/p&gt;&lt;p&gt;</w:t>
      </w:r>
      <w:r>
        <w:rPr>
          <w:sz w:val="32"/>
          <w:szCs w:val="32"/>
        </w:rPr>
        <w:t>随着时间推移，这个角落也变成了一个小型图书馆。在这里，他收集并阅读各种各样的书籍，从哲学到文学，从科学到艺术，没有什么能逃脱他的目光。他相信，只要心存好奇，就没有不能学习的问题。而这个过程，就是一种终身学习，是对自我的一次又一次挑战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特别的情感纠葛，在这样的环境下慢慢释放。当朋友相聚，他们会围坐在这个角落，分享彼此的心事，这个地方就像是一个温暖而安全的小宇宙，让他们之间建立起不可言说的默契和理解。这份友谊，是教授生命中最宝贵的一部分，也是座椅背后那个简单但强大的事物所带来的恩赐——智慧、体验以及爱情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一个人坐在一个普通的地方，却依然可以拥有那么多丰富的情感生活，你可能会发现，那个人其实拥有非常非凡的一切。那只是因为，他们懂得如何利用那些看似微不足道的事物来构建属于自己的世界。而我们呢，我们是否也能从这样一些小小的事情中汲取灵感，为我们的内心世界添砖加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踏出教室门口，对眼前的景象感到惊叹或者失落时，我们或许应该提醒自己：哪怕身处何方，只要有智慧、勇气和爱，就没有人生的不完美无法被改善；哪怕只有一个简单的手动笔记本，便可成为改变命运的一扇窗；哪怕只是一段短暂的休息，也足以激发新的灵感，为未来的征途注入活力。</w:t>
      </w:r>
      <w:r>
        <w:rPr>
          <w:sz w:val="32"/>
          <w:szCs w:val="32"/>
        </w:rPr>
        <w:t>&lt;/p&gt;&lt;p&gt;&lt;a href = "/doc/602684-</w:t>
      </w:r>
      <w:r>
        <w:rPr>
          <w:sz w:val="32"/>
          <w:szCs w:val="32"/>
        </w:rPr>
        <w:t>在教授的棍子根茎上学园生活中的无声故事</w:t>
      </w:r>
      <w:r>
        <w:rPr>
          <w:sz w:val="32"/>
          <w:szCs w:val="32"/>
        </w:rPr>
        <w:t>.doc" rel="alternate" download="602684-</w:t>
      </w:r>
      <w:r>
        <w:rPr>
          <w:sz w:val="32"/>
          <w:szCs w:val="32"/>
        </w:rPr>
        <w:t>在教授的棍子根茎上学园生活中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