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的奥秘从次次到顶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肉杆生物学领域的深渊时，我们发现了一条引人入胜的线索——从次次到肉杆，直至其最终的目标。这个过程充满了科学与神秘，值得我们细致地去揭开它的面纱。</w:t>
      </w:r>
      <w:r>
        <w:rPr>
          <w:sz w:val="32"/>
          <w:szCs w:val="32"/>
        </w:rPr>
        <w:t>&lt;/p&gt;&lt;p&gt;&lt;img src="/static-img/EbI6ZDcafuaLhBPvxaQcCzQLgwpmzIluPnp4CQF4Xlsbarix86ah9euHUIS66HlQ.jpeg"&gt;&lt;/p&gt;&lt;p&gt;</w:t>
      </w:r>
      <w:r>
        <w:rPr>
          <w:sz w:val="32"/>
          <w:szCs w:val="32"/>
        </w:rPr>
        <w:t>探寻源头：肉杆微生物</w:t>
      </w:r>
      <w:r>
        <w:rPr>
          <w:sz w:val="32"/>
          <w:szCs w:val="32"/>
        </w:rPr>
        <w:t>&lt;/p&gt;&lt;p&gt;</w:t>
      </w:r>
      <w:r>
        <w:rPr>
          <w:sz w:val="32"/>
          <w:szCs w:val="32"/>
        </w:rPr>
        <w:t>肉杆微生物是这一旅程中的起点，它们以独特的方式在自然界中生存和繁衍。这些微小但强大的生命体能够在各种环境中找到食物并适应周围的情况，这使它们成为了研究者们关注的一个重要对象。通过对它们行为和生理结构的详尽研究，我们可以更好地理解整个生态系统，并且可能会发现在我们的日常生活中有助于改善食品安全和农业生产效率。</w:t>
      </w:r>
      <w:r>
        <w:rPr>
          <w:sz w:val="32"/>
          <w:szCs w:val="32"/>
        </w:rPr>
        <w:t>&lt;/p&gt;&lt;p&gt;&lt;img src="/static-img/PImhbvliNUcnG-blgpuE5DQLgwpmzIluPnp4CQF4XlvHSA_rUjUB6JZnjCrqH4YY_iazf2bAJ3dw5QG_DZ0cwQKIirQQFK4-kh5pVOe-nsDjqgtetZda0d5LLxcnJMNX78LI1Mjux5J8-aByKxZSVA.jpeg"&gt;&lt;/p&gt;&lt;p&gt;</w:t>
      </w:r>
      <w:r>
        <w:rPr>
          <w:sz w:val="32"/>
          <w:szCs w:val="32"/>
        </w:rPr>
        <w:t>进化历程：从简单到复杂</w:t>
      </w:r>
      <w:r>
        <w:rPr>
          <w:sz w:val="32"/>
          <w:szCs w:val="32"/>
        </w:rPr>
        <w:t>&lt;/p&gt;&lt;p&gt;</w:t>
      </w:r>
      <w:r>
        <w:rPr>
          <w:sz w:val="32"/>
          <w:szCs w:val="32"/>
        </w:rPr>
        <w:t>从单细胞到多细胞，从简单的营养方式到更加复杂的地位定居，这一进化之路展示了生命如何不断适应环境变化。在这一过程中，科学家们发现了许多关键环节，如分子机制、基因表达以及代谢路径等，每一个都为我们提供了解解天然资源利用效率提高的一线希望。</w:t>
      </w:r>
      <w:r>
        <w:rPr>
          <w:sz w:val="32"/>
          <w:szCs w:val="32"/>
        </w:rPr>
        <w:t>&lt;/p&gt;&lt;p&gt;&lt;img src="/static-img/ulj2E5VuXd2um2fWgfh1wjQLgwpmzIluPnp4CQF4XlvHSA_rUjUB6JZnjCrqH4YY_iazf2bAJ3dw5QG_DZ0cwQKIirQQFK4-kh5pVOe-nsDjqgtetZda0d5LLxcnJMNX78LI1Mjux5J8-aByKxZSVA.jpeg"&gt;&lt;/p&gt;&lt;p&gt;</w:t>
      </w:r>
      <w:r>
        <w:rPr>
          <w:sz w:val="32"/>
          <w:szCs w:val="32"/>
        </w:rPr>
        <w:t>生命周期分析：种群动态与个体发展</w:t>
      </w:r>
      <w:r>
        <w:rPr>
          <w:sz w:val="32"/>
          <w:szCs w:val="32"/>
        </w:rPr>
        <w:t>&lt;/p&gt;&lt;p&gt;</w:t>
      </w:r>
      <w:r>
        <w:rPr>
          <w:sz w:val="32"/>
          <w:szCs w:val="32"/>
        </w:rPr>
        <w:t>了解每一个阶段都是理解整个生命周期不可或缺的一部分。不仅包括种群规模如何随时间变化，也包括个体如何成长并传递遗传信息给下一代。这不仅对基本生物学知识有着重要意义，而且对于管理野外种群数量、预测疾病爆发风险等实际应用也具有深远影响。</w:t>
      </w:r>
      <w:r>
        <w:rPr>
          <w:sz w:val="32"/>
          <w:szCs w:val="32"/>
        </w:rPr>
        <w:t>&lt;/p&gt;&lt;p&gt;&lt;img src="/static-img/j_J4-Hty9gAHsS2SeeYa2jQLgwpmzIluPnp4CQF4XlvHSA_rUjUB6JZnjCrqH4YY_iazf2bAJ3dw5QG_DZ0cwQKIirQQFK4-kh5pVOe-nsDjqgtetZda0d5LLxcnJMNX78LI1Mjux5J8-aByKxZSVA.jpeg"&gt;&lt;/p&gt;&lt;p&gt;</w:t>
      </w:r>
      <w:r>
        <w:rPr>
          <w:sz w:val="32"/>
          <w:szCs w:val="32"/>
        </w:rPr>
        <w:t>物质循环：能量转换与营养流通</w:t>
      </w:r>
      <w:r>
        <w:rPr>
          <w:sz w:val="32"/>
          <w:szCs w:val="32"/>
        </w:rPr>
        <w:t>&lt;/p&gt;&lt;p&gt;</w:t>
      </w:r>
      <w:r>
        <w:rPr>
          <w:sz w:val="32"/>
          <w:szCs w:val="32"/>
        </w:rPr>
        <w:t>在自然界中，无论是植物还是动物，都需要某些基本原料来维持其存在，而这正是营养循环所涉及到的问题。在这里，我们可以看到植物如何将太阳能转化为化学能，以及动物如何通过摄食获取所需营养素，并将废弃物再回馈给土壤，使得地球上的所有生命都能共享同样的资源链条。</w:t>
      </w:r>
      <w:r>
        <w:rPr>
          <w:sz w:val="32"/>
          <w:szCs w:val="32"/>
        </w:rPr>
        <w:t>&lt;/p&gt;&lt;p&gt;&lt;img src="/static-img/YchcW-iTALzmH-RNWEBpfTQLgwpmzIluPnp4CQF4XlvHSA_rUjUB6JZnjCrqH4YY_iazf2bAJ3dw5QG_DZ0cwQKIirQQFK4-kh5pVOe-nsDjqgtetZda0d5LLxcnJMNX78LI1Mjux5J8-aByKxZSVA.jpeg"&gt;&lt;/p&gt;&lt;p&gt;</w:t>
      </w:r>
      <w:r>
        <w:rPr>
          <w:sz w:val="32"/>
          <w:szCs w:val="32"/>
        </w:rPr>
        <w:t>环境互动：宿主与寄生的关系</w:t>
      </w:r>
      <w:r>
        <w:rPr>
          <w:sz w:val="32"/>
          <w:szCs w:val="32"/>
        </w:rPr>
        <w:t>&lt;/p&gt;&lt;p&gt;</w:t>
      </w:r>
      <w:r>
        <w:rPr>
          <w:sz w:val="32"/>
          <w:szCs w:val="32"/>
        </w:rPr>
        <w:t>寄生关系是一个极其古老而又普遍存在于自然界中的现象，不仅限于人类社会，还包括植物世界中的根结菌以及其他各种形式的情感联系。在这种情况下，宿主和寄生者之间形成一种特殊而紧密的人际关系，其中一方依赖另一方以获得必要资源，同时也为对方提供保护或其他形式支持。</w:t>
      </w:r>
      <w:r>
        <w:rPr>
          <w:sz w:val="32"/>
          <w:szCs w:val="32"/>
        </w:rPr>
        <w:t>&lt;/p&gt;&lt;p&gt;</w:t>
      </w:r>
      <w:r>
        <w:rPr>
          <w:sz w:val="32"/>
          <w:szCs w:val="32"/>
        </w:rPr>
        <w:t>未来展望：技术革新与应用前景</w:t>
      </w:r>
      <w:r>
        <w:rPr>
          <w:sz w:val="32"/>
          <w:szCs w:val="32"/>
        </w:rPr>
        <w:t>&lt;/p&gt;&lt;p&gt;</w:t>
      </w:r>
      <w:r>
        <w:rPr>
          <w:sz w:val="32"/>
          <w:szCs w:val="32"/>
        </w:rPr>
        <w:t>最后，但绝非最不重要的是，将这些知识融合进现代科技，如基因编辑、农业工程等，可以创造出新的产品和服务，为人们带来巨大的福祉。例如，在食品生产方面，可以开发出更高产量，更易于栽培、抗病害能力强烈的小麦品种，从而缓解全球粮食危机。此外，对药用植物进行精确育种也有助于推广有效治疗疾病的手段。</w:t>
      </w:r>
      <w:r>
        <w:rPr>
          <w:sz w:val="32"/>
          <w:szCs w:val="32"/>
        </w:rPr>
        <w:t>&lt;/p&gt;&lt;p&gt;&lt;a href = "/doc/602656-</w:t>
      </w:r>
      <w:r>
        <w:rPr>
          <w:sz w:val="32"/>
          <w:szCs w:val="32"/>
        </w:rPr>
        <w:t>肉杆的奥秘从次次到顶峰</w:t>
      </w:r>
      <w:r>
        <w:rPr>
          <w:sz w:val="32"/>
          <w:szCs w:val="32"/>
        </w:rPr>
        <w:t>.doc" rel="alternate" download="602656-</w:t>
      </w:r>
      <w:r>
        <w:rPr>
          <w:sz w:val="32"/>
          <w:szCs w:val="32"/>
        </w:rPr>
        <w:t>肉杆的奥秘从次次到顶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