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学奇缘何彦江桃作品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对于知识和文化的追求日益增长。小说作为一种流行的娱乐形式，不仅能够带给读者快乐，还能让人从中获得启示和思考。何彦江桃的小说不仅拥有丰富的情节，更有深刻的人生哲理，对于喜欢阅读的人来说，无疑是一份难得的礼物。</w:t>
      </w:r>
      <w:r>
        <w:rPr>
          <w:sz w:val="32"/>
          <w:szCs w:val="32"/>
        </w:rPr>
        <w:t>&lt;/p&gt;&lt;p&gt;&lt;img src="/static-img/IAP8xzNMzJZJgOyQSzJ08zImcmNul1Iik1zFMY1iOvIR2koCF5zvON88MWk9D8pw.jpg"&gt;&lt;/p&gt;&lt;p&gt;</w:t>
      </w:r>
      <w:r>
        <w:rPr>
          <w:sz w:val="32"/>
          <w:szCs w:val="32"/>
        </w:rPr>
        <w:t>首先，何彦江桃的小说内容丰富多样。她的作品涵盖了爱情、友情、成长等众多主题，每一部小说都像是一个精心编织的故事网，让读者在其中穿梭，一次又一次地沉浸在不同的世界里。无论是悲欢离合还是英雄侠义，她的小说总能让人感受到生活中的真实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何彦江桃的小说语言风格独特。她擅长运用细腻的情感表达和生动的事故描写，使得每一个角色都活灵活现。在她的笔下，即使是最平凡的人也能够展现出独特的一面，这种写作手法让她的小说充满了生命力。</w:t>
      </w:r>
      <w:r>
        <w:rPr>
          <w:sz w:val="32"/>
          <w:szCs w:val="32"/>
        </w:rPr>
        <w:t>&lt;/p&gt;&lt;p&gt;&lt;img src="/static-img/FI2ow5ThPDr_b-cZSdu18zImcmNul1Iik1zFMY1iOvIgm7YeOS8o3tF3c4-FJqCW7d2EpzYLjTD9qlE2f6sw4qmpP2rxQQynNGz1P0bLx1CjfKdCjpZPEK0oeia09BKouHB4eCa5BK8QfUaPV1ikmgfGpheHAaCGGe4aLO9HP0mBzNoBK453rg7ZnrP71SPf0dW73zRxnBRiRhc6evGDZg.jpg"&gt;&lt;/p&gt;&lt;p&gt;</w:t>
      </w:r>
      <w:r>
        <w:rPr>
          <w:sz w:val="32"/>
          <w:szCs w:val="32"/>
        </w:rPr>
        <w:t>再者，何彦江桃的小说充满智慧与哲理。她善于通过简单的情节反映复杂的人生问题，让读者在轻松愉悦的氛围中去思考一些深奥的问题。这一点特别吸引了一些寻找精神食粮的读者，他们可以通过阅读来提升自己的思维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何彦江桃的小说还非常适合不同年龄层次的读者。她创作了各种类型的书籍，从青春校园到成年人的职场竞争，再到老年的生活体验，都有她独到的见解和深刻洞察。在这种方式下，她的小说被更多人所喜爱，也更加广泛地传播开来。</w:t>
      </w:r>
      <w:r>
        <w:rPr>
          <w:sz w:val="32"/>
          <w:szCs w:val="32"/>
        </w:rPr>
        <w:t>&lt;/p&gt;&lt;p&gt;&lt;img src="/static-img/Pdimy8m8_6-a7SwYoB4mWDImcmNul1Iik1zFMY1iOvIgm7YeOS8o3tF3c4-FJqCW7d2EpzYLjTD9qlE2f6sw4qmpP2rxQQynNGz1P0bLx1CjfKdCjpZPEK0oeia09BKouHB4eCa5BK8QfUaPV1ikmgfGpheHAaCGGe4aLO9HP0mBzNoBK453rg7ZnrP71SPf0dW73zRxnBRiRhc6evGDZg.jpg"&gt;&lt;/p&gt;&lt;p&gt;</w:t>
      </w:r>
      <w:r>
        <w:rPr>
          <w:sz w:val="32"/>
          <w:szCs w:val="32"/>
        </w:rPr>
        <w:t>值得一提的是，现在您可以完全免费阅读 何彦江桃所有作品全文。这意味着无论您是在寻找新颖的情节还是想要深入理解某个角度，您都能找到属于您的那本书，无需任何费用即可享受文字艺术带来的快乐。此举不仅推动了文学文化的大众化，也为那些对文学抱有热爱但经济条件有限的声音提供了一片天空，让他们也有机会接触到更广阔而精彩纷呈的地球文学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原因，以及其他许多潜在因素，我们相信 何彦江桃的小说的未来将会更加辉煌。而现在，您只需要点击一下，就可以开始这段探索文学奇缘之旅，无论您是希望发现新的作者还是想回味旧时佳作，都一定会找到自己喜欢的地方，不必担心价格或访问限制，只要愿意就能尽情享受。</w:t>
      </w:r>
      <w:r>
        <w:rPr>
          <w:sz w:val="32"/>
          <w:szCs w:val="32"/>
        </w:rPr>
        <w:t>&lt;/p&gt;&lt;p&gt;&lt;img src="/static-img/PVG4Jj85Ih6P7n-05Ll5LjImcmNul1Iik1zFMY1iOvIgm7YeOS8o3tF3c4-FJqCW7d2EpzYLjTD9qlE2f6sw4qmpP2rxQQynNGz1P0bLx1CjfKdCjpZPEK0oeia09BKouHB4eCa5BK8QfUaPV1ikmgfGpheHAaCGGe4aLO9HP0mBzNoBK453rg7ZnrP71SPf0dW73zRxnBRiRhc6evGDZg.jpg"&gt;&lt;/p&gt;&lt;p&gt;&lt;a href = "/doc/602644-</w:t>
      </w:r>
      <w:r>
        <w:rPr>
          <w:sz w:val="32"/>
          <w:szCs w:val="32"/>
        </w:rPr>
        <w:t>探索文学奇缘何彦江桃作品全文免费阅读之旅</w:t>
      </w:r>
      <w:r>
        <w:rPr>
          <w:sz w:val="32"/>
          <w:szCs w:val="32"/>
        </w:rPr>
        <w:t>.doc" rel="alternate" download="602644-</w:t>
      </w:r>
      <w:r>
        <w:rPr>
          <w:sz w:val="32"/>
          <w:szCs w:val="32"/>
        </w:rPr>
        <w:t>探索文学奇缘何彦江桃作品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