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短袖背后女同学的微笑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短袖背后，女同学的微笑与光影</w:t>
      </w:r>
      <w:r>
        <w:rPr>
          <w:sz w:val="32"/>
          <w:szCs w:val="32"/>
        </w:rPr>
        <w:t>&lt;/p&gt;&lt;p&gt;&lt;img src="/static-img/tyASLgSkKzWLpvJpukEi_zyqIPM5xZgcCDECPJGVaRJ1HT4oyRj6pmw-FQn9EChC.jpg"&gt;&lt;/p&gt;&lt;p&gt;</w:t>
      </w:r>
      <w:r>
        <w:rPr>
          <w:sz w:val="32"/>
          <w:szCs w:val="32"/>
        </w:rPr>
        <w:t>在炎热的夏季里，我们总是寻求那些让人心情舒畅、眼前一亮的瞬间。这样的时刻，或许就隐藏在我们平凡的一天中，那个简单而又不经意的瞬间，却能让我们的记忆被深深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&lt;/p&gt;&lt;p&gt;&lt;img src="/static-img/5yBQhBuQi4wUQHd5alAO_jyqIPM5xZgcCDECPJGVaRIj16Q6hzo5EnTO9h-a1fB7sjEwi2vDRxMw-rh8iPqCZQ.jpg"&gt;&lt;/p&gt;&lt;p&gt;</w:t>
      </w:r>
      <w:r>
        <w:rPr>
          <w:sz w:val="32"/>
          <w:szCs w:val="32"/>
        </w:rPr>
        <w:t>阳光透过树叶，斑驳地洒在我们身上。在学校的小操场上，一群学生正忙着准备即将到来的运动会。我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感觉那股微风吹拂过我的皮肤，与汗水混合成一种清新的味道。就在这时，我瞥见了她——那个总是笑容灿烂、头发梳得整齐无暇的女同学。她站在远处，看起来似乎是在等待什么人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坚定而有力，每当她抬起头看向天空，她仿佛能够捕捉到每一缕阳光下闪耀出的色彩。而我，在那片绿意盎然的小草丛中，不禁屏息凝视。她身上的白色短袖紧贴肌肤，让人不禁联想到春日暖阳下的露珠般透明细腻。这份纯净，让我忍不住想要走过去，与她分享这一刻的宁静和美好。</w:t>
      </w:r>
      <w:r>
        <w:rPr>
          <w:sz w:val="32"/>
          <w:szCs w:val="32"/>
        </w:rPr>
        <w:t>&lt;/p&gt;&lt;p&gt;&lt;img src="/static-img/epvuf3pJJGegZC4Qvk0qUDyqIPM5xZgcCDECPJGVaRIj16Q6hzo5EnTO9h-a1fB7sjEwi2vDRxMw-rh8iPqCZQ.jpg"&gt;&lt;/p&gt;&lt;p&gt;</w:t>
      </w:r>
      <w:r>
        <w:rPr>
          <w:sz w:val="32"/>
          <w:szCs w:val="32"/>
        </w:rPr>
        <w:t>校园里的蝉鸣声伴随着花香，为这个小小的场景增添了一抹生机。而我，则在这段时间内沉浸于对她的观察，从未想过自己也可能成为别人的焦点。直到某个偶然间，她转头与我四目相对。那一瞬间，我感到心跳加速，因为那种温暖和亲切感让我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</w:t>
      </w:r>
      <w:r>
        <w:rPr>
          <w:sz w:val="32"/>
          <w:szCs w:val="32"/>
        </w:rPr>
        <w:t>&lt;/p&gt;&lt;p&gt;&lt;img src="/static-img/69wa0yr3n0ess8mpEh2jhzyqIPM5xZgcCDECPJGVaRIj16Q6hzo5EnTO9h-a1fB7sjEwi2vDRxMw-rh8iPqCZQ.jpg"&gt;&lt;/p&gt;&lt;p&gt;</w:t>
      </w:r>
      <w:r>
        <w:rPr>
          <w:sz w:val="32"/>
          <w:szCs w:val="32"/>
        </w:rPr>
        <w:t>从此以后，每当看到她穿着相同款式但颜色不同的短袖，我都会想起那个夏日午后的回忆。那份简单而真挚的情感，是通过一个普通的事物所触动出来的情感，它超越了语言和文字，只能用心去感受，用眼睛去记录，用记忆去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就是这样一种奇妙的事情，无需言语表达，却能够让人产生共鸣；它就像是一株植物，需要时间和空间慢慢生长，而最终开出朵朵绚丽多彩的大花。在这个过程中，我们共同经历了太多太多不可复制的事情，而这些都是我们生命中宝贵的一笔财富。</w:t>
      </w:r>
      <w:r>
        <w:rPr>
          <w:sz w:val="32"/>
          <w:szCs w:val="32"/>
        </w:rPr>
        <w:t>&lt;/p&gt;&lt;p&gt;&lt;img src="/static-img/y7w6ZC2QQh8fcgZQnaJr8jyqIPM5xZgcCDECPJGVaRIj16Q6hzo5EnTO9h-a1fB7sjEwi2vDRxMw-rh8iPqCZQ.jpg"&gt;&lt;/p&gt;&lt;p&gt;</w:t>
      </w:r>
      <w:r>
        <w:rPr>
          <w:sz w:val="32"/>
          <w:szCs w:val="32"/>
        </w:rPr>
        <w:t>夏日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午后的画面渐渐模糊，但我的内心却始终保留着那份对于生活美好的期待。我开始更加珍惜现在拥有的朋友，更愿意去倾听他们的声音，更愿意为他们加油打气，即使是在最艰难的时候，也要勇敢地站出来支持他们。不管未来如何变化，这份信任与支持，将是我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那些曾经给予过你惊喜的人，不管你的世界怎样改变，你都应该永远铭记那些温馨而真挚的情感。因为它们才是真正值得你怀念的地方，它们才是你生命中的永恒主题音乐——即使再次听到，也不会感到厌倦或疲惫，因为那里蕴含的是爱，是理解，是尊重，最重要的是，它们蕴含的是生活本身给予我们的无尽可能性。</w:t>
      </w:r>
      <w:r>
        <w:rPr>
          <w:sz w:val="32"/>
          <w:szCs w:val="32"/>
        </w:rPr>
        <w:t>&lt;/p&gt;&lt;p&gt;&lt;a href = "/doc/602465-</w:t>
      </w:r>
      <w:r>
        <w:rPr>
          <w:sz w:val="32"/>
          <w:szCs w:val="32"/>
        </w:rPr>
        <w:t>夏日轻吟短袖背后女同学的微笑与光影</w:t>
      </w:r>
      <w:r>
        <w:rPr>
          <w:sz w:val="32"/>
          <w:szCs w:val="32"/>
        </w:rPr>
        <w:t>.doc" rel="alternate" download="602465-</w:t>
      </w:r>
      <w:r>
        <w:rPr>
          <w:sz w:val="32"/>
          <w:szCs w:val="32"/>
        </w:rPr>
        <w:t>夏日轻吟短袖背后女同学的微笑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