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将军夫人的零食铺传说中的美味与历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街巷里，隐藏着一家名为“将军夫人的零食铺”的小店。它看似普通，却蕴含着深厚的历史和独特的风味。人们都知道，这里的零食不仅色香味俱佳，更有着一段传奇般的故事。</w:t>
      </w:r>
      <w:r>
        <w:rPr>
          <w:sz w:val="32"/>
          <w:szCs w:val="32"/>
        </w:rPr>
        <w:t>&lt;/p&gt;&lt;p&gt;&lt;img src="/static-img/HNVKjIJk1teHDWWYj4wvUEYf8okOVXdUf_IwXi39n0JOqMC2WwD0i6igULkHQr2q.jpg"&gt;&lt;/p&gt;&lt;p&gt;</w:t>
      </w:r>
      <w:r>
        <w:rPr>
          <w:sz w:val="32"/>
          <w:szCs w:val="32"/>
        </w:rPr>
        <w:t>首先，讲述这家店开设之初，它是由一个名叫李氏的大夫人创办。她是一位聪明能干、善良慈祥的人物，她在丈夫外出征战时，便利用闲暇时间精心研究烹饪技艺，并逐渐积累了一批自己亲手制作的小吃。这些小吃既简便又美味，不仅供她和孩子们享用，也吸引了周边居民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店最著名的一款是“将军饼”。据说，这款饼子最初是为了迎接丈夫归来的，将军夫人专门研制而成。她选择了当地最好的面粉，再加入一些特殊配料，比如蜂蜜、芝麻等，使得这个简单却不凡的小点心，在兵营中广受欢迎。因为这种饼子的美味和对士兵们的情感支持，让很多将领都成了这家的忠实顾客。</w:t>
      </w:r>
      <w:r>
        <w:rPr>
          <w:sz w:val="32"/>
          <w:szCs w:val="32"/>
        </w:rPr>
        <w:t>&lt;/p&gt;&lt;p&gt;&lt;img src="/static-img/2GQkCZa6Q2ygpZyAzzV5vEYf8okOVXdUf_IwXi39n0ICaI8dtQQTuUWMOlcR3H6BsoQdEqGZMMstONWcJUEHtQ.jpg"&gt;&lt;/p&gt;&lt;p&gt;</w:t>
      </w:r>
      <w:r>
        <w:rPr>
          <w:sz w:val="32"/>
          <w:szCs w:val="32"/>
        </w:rPr>
        <w:t>再者，除了传统口福，“将军夫人的零食铺”还以其独有的创新精神闻名。在不断变化的时代背景下，它成功融合了现代元素，如新鲜材料、新颖包装等，而保持原有的风味。这一点也使得店内常年有新的产品上市，为顾客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家零食铺还有一个特别的地方，那就是它保存完好的历史痕迹。一进门，你就可以看到那些陈旧但仍然发光发热的手工工具，一些甚至已经变成了博物馆级别的珍品。而墙上的画像，则记录着每一位曾经光临这里并被招待过的人物，他们或许是一位伟大的政治家，或许是一个默默无闻但对这家店影响深远的人士，都留下了他们自己的印记。</w:t>
      </w:r>
      <w:r>
        <w:rPr>
          <w:sz w:val="32"/>
          <w:szCs w:val="32"/>
        </w:rPr>
        <w:t>&lt;/p&gt;&lt;p&gt;&lt;img src="/static-img/J4kbxaQ-CByrwehOZ3tDVkYf8okOVXdUf_IwXi39n0ICaI8dtQQTuUWMOlcR3H6BsoQdEqGZMMstONWcJUEHtQ.jpg"&gt;&lt;/p&gt;&lt;p&gt;</w:t>
      </w:r>
      <w:r>
        <w:rPr>
          <w:sz w:val="32"/>
          <w:szCs w:val="32"/>
        </w:rPr>
        <w:t>最后，但绝非轻重，“将军夫人的零食铺”依旧坚持使用高质量原料，不断更新产品，以满足不同消费者的需求。此外，它还推出了定制服务，让每一次购买成为一次难忘体验。在这个快速发展、高度竞争的时代，对于传统行业来说，即使是在繁华都市中心，也能凭借自身特色赢得市场，是值得我们学习的一大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将军夫人的零食铺”不仅是一个卖食品的地方，更是一个承载着历史情感、文化底蕴以及创新精神的地方。而对于寻找真挚生活感悟和品尝到真正本土风情的小吃爱好者来说，无疑是个不可错过的地方。</w:t>
      </w:r>
      <w:r>
        <w:rPr>
          <w:sz w:val="32"/>
          <w:szCs w:val="32"/>
        </w:rPr>
        <w:t>&lt;/p&gt;&lt;p&gt;&lt;img src="/static-img/XYX_zhVDEvdgyRULiOlNx0Yf8okOVXdUf_IwXi39n0ICaI8dtQQTuUWMOlcR3H6BsoQdEqGZMMstONWcJUEHtQ.jpg"&gt;&lt;/p&gt;&lt;p&gt;&lt;a href = "/doc/602463-</w:t>
      </w:r>
      <w:r>
        <w:rPr>
          <w:sz w:val="32"/>
          <w:szCs w:val="32"/>
        </w:rPr>
        <w:t>探秘将军夫人的零食铺传说中的美味与历史故事</w:t>
      </w:r>
      <w:r>
        <w:rPr>
          <w:sz w:val="32"/>
          <w:szCs w:val="32"/>
        </w:rPr>
        <w:t>.doc" rel="alternate" download="602463-</w:t>
      </w:r>
      <w:r>
        <w:rPr>
          <w:sz w:val="32"/>
          <w:szCs w:val="32"/>
        </w:rPr>
        <w:t>探秘将军夫人的零食铺传说中的美味与历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