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</w:t>
      </w:r>
      <w:r>
        <w:rPr>
          <w:sz w:val="48"/>
          <w:szCs w:val="48"/>
        </w:rPr>
        <w:t>尴尬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展现了一个充满挑战和学习成长的故事。以下是对其核心要点的总结：</w:t>
      </w:r>
      <w:r>
        <w:rPr>
          <w:sz w:val="32"/>
          <w:szCs w:val="32"/>
        </w:rPr>
        <w:t>&lt;/p&gt;&lt;p&gt;&lt;img src="/static-img/ghf_m0qUXD3BWl3x-CAxd50COkB6G5qmSrLmkl2o7f7HjWl7XpKWBWSlkHmzqIpg.jpg"&gt;&lt;/p&gt;&lt;p&gt;</w:t>
      </w:r>
      <w:r>
        <w:rPr>
          <w:sz w:val="32"/>
          <w:szCs w:val="32"/>
        </w:rPr>
        <w:t>双生子的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不仅仅是一个关于两个人的故事，它更深层次地探讨了双生的身份认同问题。影片中的主角们在寻找自己真实身份的过程中，逐渐意识到他们之间存在着不可言喻的情感纽带。</w:t>
      </w:r>
      <w:r>
        <w:rPr>
          <w:sz w:val="32"/>
          <w:szCs w:val="32"/>
        </w:rPr>
        <w:t>&lt;/p&gt;&lt;p&gt;&lt;img src="/static-img/ZARIJFGOxVDZP_anuf8mP50COkB6G5qmSrLmkl2o7f6btAfKxBPQhlOf2oSUSFlBVdthk9nJoZSDYsKDEW3ETHzgjcUHMI6VvCIH7Rh_OSjlx0kS67baVyD3vHheEaPYiC8nzuveKuAJfquHkchGd7TrvYWbqF06P2Xs6HnSs5mb849GHN7oYvoycvRxDAHGKD4GQhyuTctlNTYmmu3SsA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中，孪生兄弟不仅面临着外界敌人的威胁，还学会了珍惜彼此间深厚的情谊。通过一系列紧张刺激的情节，他们共同克服困难，最终实现团结协作，这种互相扶持的精神正是人际关系所追求的一种美好状态。</w:t>
      </w:r>
      <w:r>
        <w:rPr>
          <w:sz w:val="32"/>
          <w:szCs w:val="32"/>
        </w:rPr>
        <w:t>&lt;/p&gt;&lt;p&gt;&lt;img src="/static-img/oHJ__mTR9ZaGarT2hHnibp0COkB6G5qmSrLmkl2o7f6btAfKxBPQhlOf2oSUSFlBVdthk9nJoZSDYsKDEW3ETHzgjcUHMI6VvCIH7Rh_OSjlx0kS67baVyD3vHheEaPYiC8nzuveKuAJfquHkchGd7TrvYWbqF06P2Xs6HnSs5mb849GHN7oYvoycvRxDAHGKD4GQhyuTctlNTYmmu3SsA.jpg"&gt;&lt;/p&gt;&lt;p&gt;</w:t>
      </w:r>
      <w:r>
        <w:rPr>
          <w:sz w:val="32"/>
          <w:szCs w:val="32"/>
        </w:rPr>
        <w:t>对抗强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也是一部反映弱势群体斗争的小说，其中两位英雄人物不断抵制那些试图压迫他们的人类力量。这段历程让我们看到了勇气、坚韧和理想主义精神如何被用来挑战并改变世界。</w:t>
      </w:r>
      <w:r>
        <w:rPr>
          <w:sz w:val="32"/>
          <w:szCs w:val="32"/>
        </w:rPr>
        <w:t>&lt;/p&gt;&lt;p&gt;&lt;img src="/static-img/X8x4mM-5NN0ozaRPOfkyL50COkB6G5qmSrLmkl2o7f6btAfKxBPQhlOf2oSUSFlBVdthk9nJoZSDYsKDEW3ETHzgjcUHMI6VvCIH7Rh_OSjlx0kS67baVyD3vHheEaPYiC8nzuveKuAJfquHkchGd7TrvYWbqF06P2Xs6HnSs5mb849GHN7oYvoycvRxDAHGKD4GQhyuTctlNTYmmu3SsA.jpg"&gt;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涉及了一些社会热点话题，比如隐私权、个人自由以及科技进步给人类生活带来的变革等。在这些议题上，影片以幽默风趣的手法展示了复杂的问题，并为观众提供了一些思考空间。</w:t>
      </w:r>
      <w:r>
        <w:rPr>
          <w:sz w:val="32"/>
          <w:szCs w:val="32"/>
        </w:rPr>
        <w:t>&lt;/p&gt;&lt;p&gt;&lt;img src="/static-img/11nx0iJPGicdywk1rddWP50COkB6G5qmSrLmkl2o7f6btAfKxBPQhlOf2oSUSFlBVdthk9nJoZSDYsKDEW3ETHzgjcUHMI6VvCIH7Rh_OSjlx0kS67baVyD3vHheEaPYiC8nzuveKuAJfquHkchGd7TrvYWbqF06P2Xs6HnSs5mb849GHN7oYvoycvRxDAHGKD4GQhyuTctlNTYmmu3SsA.jpg"&gt;&lt;/p&gt;&lt;p&gt;</w:t>
      </w:r>
      <w:r>
        <w:rPr>
          <w:sz w:val="32"/>
          <w:szCs w:val="32"/>
        </w:rPr>
        <w:t>心灵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电影还讲述了两个男孩的心灵成长与自我发现之路。随着他们经历各种考验，他们逐渐明白到真正重要的是内心的平静，而不是物质财富或外表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�</w:t>
      </w:r>
      <w:r>
        <w:rPr>
          <w:sz w:val="32"/>
          <w:szCs w:val="32"/>
        </w:rPr>
        <w:t>3283677_0ng Brothers 3</w:t>
      </w:r>
      <w:r>
        <w:rPr>
          <w:sz w:val="32"/>
          <w:szCs w:val="32"/>
        </w:rPr>
        <w:t>》的影响力并不限于当下，它为未来的孩子们树立了一座丰碑，为他们提供了一个可以模仿和学习的地方，无论是在面对困难时还是在追求梦想时，都能找到前进的方向。</w:t>
      </w:r>
      <w:r>
        <w:rPr>
          <w:sz w:val="32"/>
          <w:szCs w:val="32"/>
        </w:rPr>
        <w:t>&lt;/p&gt;&lt;p&gt;&lt;a href = "/doc/60226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尴尬的旅程</w:t>
      </w:r>
      <w:r>
        <w:rPr>
          <w:sz w:val="32"/>
          <w:szCs w:val="32"/>
        </w:rPr>
        <w:t>.doc" rel="alternate" download="60226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尴尬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