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的宿命暴殄天物的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统文化中，生肖与人的性格、命运紧密相关。每个生肖都有其独特的特质和意义，而“暴殄天物”则是一种不节制地使用自然资源和生命力的行为模式。下面，我们将通过分析不同生肖，探讨它们如何体现了这一概念，以及它对个体命运的影响。</w:t>
      </w:r>
      <w:r>
        <w:rPr>
          <w:sz w:val="32"/>
          <w:szCs w:val="32"/>
        </w:rPr>
        <w:t>&lt;/p&gt;&lt;p&gt;&lt;img src="/static-img/0L09KQoILpig1bSVxzeYPcMZvmS9FP293xrj7XPlA2Qz2oCm5CcTvSE_eu6tZfuI.jpg"&gt;&lt;/p&gt;&lt;p&gt;</w:t>
      </w:r>
      <w:r>
        <w:rPr>
          <w:sz w:val="32"/>
          <w:szCs w:val="32"/>
        </w:rPr>
        <w:t>鼠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鼠年的人常被认为精明狡猾，但也容易因贪婪而变得暴殄。他们往往会无视资源短缺的情况，不断追求更多，无论是金钱还是事业上的成就。这一特质有时会导致他们忽略周围人的感受，最终失去人们的信任。</w:t>
      </w:r>
      <w:r>
        <w:rPr>
          <w:sz w:val="32"/>
          <w:szCs w:val="32"/>
        </w:rPr>
        <w:t>&lt;/p&gt;&lt;p&gt;&lt;img src="/static-img/ztQDw3z9TWsnyQnu347JLsMZvmS9FP293xrj7XPlA2SSQNcmet5ASPf1CiNZlTIT8TAZqC1Nr-XVqfyAag5ZT1BeUmZfFXBjLkZcu6Xkqt-22vwsFebTcOedZBDngP0tcOQYLyHYamTD589I9_Ciku5K41hOR-Wb8837B2f26jhvo8NtnyOz9SQjewH2pEQIZlI-4d_xyujJsuGlu20XqBsg66LCQBPAtCee6GOjp7g.jpg"&gt;&lt;/p&gt;&lt;p&gt;</w:t>
      </w:r>
      <w:r>
        <w:rPr>
          <w:sz w:val="32"/>
          <w:szCs w:val="32"/>
        </w:rPr>
        <w:t>牛年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年的坚韧不拔和稳重，有时也表现为对自然规律的漠视。在追求稳定与安全的时候，他们可能会过度利用土地、水源等有限资源，这种行为反映出一种对于环境变化不够敏感的心态。</w:t>
      </w:r>
      <w:r>
        <w:rPr>
          <w:sz w:val="32"/>
          <w:szCs w:val="32"/>
        </w:rPr>
        <w:t>&lt;/p&gt;&lt;p&gt;&lt;img src="/static-img/2V9oWVBajm8FSUAnkdMdZ8MZvmS9FP293xrj7XPlA2SSQNcmet5ASPf1CiNZlTIT8TAZqC1Nr-XVqfyAag5ZT1BeUmZfFXBjLkZcu6Xkqt-22vwsFebTcOedZBDngP0tcOQYLyHYamTD589I9_Ciku5K41hOR-Wb8837B2f26jhvo8NtnyOz9SQjewH2pEQIZlI-4d_xyujJsuGlu20XqBsg66LCQBPAtCee6GOjp7g.jpg"&gt;&lt;/p&gt;&lt;p&gt;</w:t>
      </w:r>
      <w:r>
        <w:rPr>
          <w:sz w:val="32"/>
          <w:szCs w:val="32"/>
        </w:rPr>
        <w:t>虎年野心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年的勇敢和领导力常常伴随着强势的一面，这使得一些人在追求权力或财富时，变得极端无序甚至残忍。当这种野心没有得到适当引导，就可能演变为对自然资源的大量浪费。</w:t>
      </w:r>
      <w:r>
        <w:rPr>
          <w:sz w:val="32"/>
          <w:szCs w:val="32"/>
        </w:rPr>
        <w:t>&lt;/p&gt;&lt;p&gt;&lt;img src="/static-img/MX0zERrUiMelVfUq3wsSvsMZvmS9FP293xrj7XPlA2SSQNcmet5ASPf1CiNZlTIT8TAZqC1Nr-XVqfyAag5ZT1BeUmZfFXBjLkZcu6Xkqt-22vwsFebTcOedZBDngP0tcOQYLyHYamTD589I9_Ciku5K41hOR-Wb8837B2f26jhvo8NtnyOz9SQjewH2pEQIZlI-4d_xyujJsuGlu20XqBsg66LCQBPAtCee6GOjp7g.jpg"&gt;&lt;/p&gt;&lt;p&gt;</w:t>
      </w:r>
      <w:r>
        <w:rPr>
          <w:sz w:val="32"/>
          <w:szCs w:val="32"/>
        </w:rPr>
        <w:t>兔年温柔多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年的温顺本性虽然令人亲近，但也容易让人忽略自身需求，让他人占据主导位置。如果这种依赖关系发展到极致，那么这份温柔就会转化为对自己能力不足所做出的错误判断，从而导致无法自立自强，对天赋予有的美好事物进行暴殄。</w:t>
      </w:r>
      <w:r>
        <w:rPr>
          <w:sz w:val="32"/>
          <w:szCs w:val="32"/>
        </w:rPr>
        <w:t>&lt;/p&gt;&lt;p&gt;&lt;img src="/static-img/6aXJvRiiEoTepKirj3yEr8MZvmS9FP293xrj7XPlA2SSQNcmet5ASPf1CiNZlTIT8TAZqC1Nr-XVqfyAag5ZT1BeUmZfFXBjLkZcu6Xkqt-22vwsFebTcOedZBDngP0tcOQYLyHYamTD589I9_Ciku5K41hOR-Wb8837B2f26jhvo8NtnyOz9SQjewH2pEQIZlI-4d_xyujJsuGlu20XqBsg66LCQBPAtCee6GOjp7g.jpg"&gt;&lt;/p&gt;&lt;p&gt;</w:t>
      </w:r>
      <w:r>
        <w:rPr>
          <w:sz w:val="32"/>
          <w:szCs w:val="32"/>
        </w:rPr>
        <w:t>龙年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年的雄壮气象很容易激发人们的情绪高涨，但这同时也有可能导致过度消费能源，如燃烧大量木材来庆祝重要活动，或是挥霍珍贵材料来展示自己的力量。这表明，即便拥有巨大的潜能，也需学会控制，以免损耗自身优势并破坏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年智慧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年的聪明才智可以帮助他们洞察未来，并作出正确决策。但如果这种智慧仅局限于个人利益，没有考虑到长远后果，那么即便最聪明的人也可能成为大自然中的罪犯，滥用知识来破坏环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年自由奔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年的快乐开朗总是让人向往，但是当这个热情消散时，它们却难以控制自己的欲望，在享受过程中忘记了节制。这样一来，即使是那些似乎关注健康生活的人，也不能避免成为时代背景下的“暴殄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我们可以看出，每个生肖都有其独特的问题点，如果这些问题没有得到及时解决，就很容易演变成对环境乃至整个世界造成严重影响。而作为社会成员，我们应当更加意识到这一点，从而培养一种既能够展现个人才能，又能保护自然恩赐的理念。</w:t>
      </w:r>
      <w:r>
        <w:rPr>
          <w:sz w:val="32"/>
          <w:szCs w:val="32"/>
        </w:rPr>
        <w:t>&lt;/p&gt;&lt;p&gt;&lt;a href = "/doc/602234-</w:t>
      </w:r>
      <w:r>
        <w:rPr>
          <w:sz w:val="32"/>
          <w:szCs w:val="32"/>
        </w:rPr>
        <w:t>十二生肖的宿命暴殄天物的寓言</w:t>
      </w:r>
      <w:r>
        <w:rPr>
          <w:sz w:val="32"/>
          <w:szCs w:val="32"/>
        </w:rPr>
        <w:t>.doc" rel="alternate" download="602234-</w:t>
      </w:r>
      <w:r>
        <w:rPr>
          <w:sz w:val="32"/>
          <w:szCs w:val="32"/>
        </w:rPr>
        <w:t>十二生肖的宿命暴殄天物的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