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烧与杨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烧与杨震的逆袭</w:t>
      </w:r>
      <w:r>
        <w:rPr>
          <w:sz w:val="32"/>
          <w:szCs w:val="32"/>
        </w:rPr>
        <w:t>&lt;/p&gt;&lt;p&gt;&lt;img src="/static-img/ag_Hvab3KKEYstCseZhgNzIZ_hdy-DJHq6WA7JB5_V079X4X-d5mV9XBf_JLwwDM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春三月，万物复苏，人心也随之充满了活力。然而，在这生机勃勃的季节里，一位普通公民杨震却遭遇了一场突如其来的意外，他在一趟平凡的上下班路程中，因突然发热而被迫停留在了一辆空无一人的大型公共交通工具——公交车内。</w:t>
      </w:r>
      <w:r>
        <w:rPr>
          <w:sz w:val="32"/>
          <w:szCs w:val="32"/>
        </w:rPr>
        <w:t>&lt;/p&gt;&lt;p&gt;&lt;img src="/static-img/fAVU4KOzwfjZXPFhK5gaMDIZ_hdy-DJHq6WA7JB5_V3x6Tp01vZUnQ84wp0ojIjY5RPGg-VtqOgnz6OW2pL7UNnMHwyTC3Sodi_BG5tp2wB9QhO4862ZlLIT-sIU5QyTh0hsfk1LqyPBmKJc6YrmsJ9wghIWrBJ30TVenxnH0dYegaWy65eX77x-7MhSZv_P.jpg"&gt;&lt;/p&gt;&lt;p&gt;</w:t>
      </w:r>
      <w:r>
        <w:rPr>
          <w:sz w:val="32"/>
          <w:szCs w:val="32"/>
        </w:rPr>
        <w:t>那天早晨，杨震像往常一样乘坐着他熟悉的号码开往市中心。在座位上，他翻看着手机上的工作邮件，同时耳边播放着轻柔的音乐，这种宁静让他感到心情舒畅。他从未想过，这个平和的一刻会成为他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沉浸于自己的世界时，一阵剧烈不适席卷而来。头晕目眩，身体发热，每次呼吸都似乎带着一种奇异的痛楚。这一切发生得那么突然，让杨震完全措手不及。意识到自己可能感染了病毒后，他立即打算下车，但就在此时，那辆大型公共交通工具启动了引擎缓缓驶离站点，而窗外的人群也渐渐远去。</w:t>
      </w:r>
      <w:r>
        <w:rPr>
          <w:sz w:val="32"/>
          <w:szCs w:val="32"/>
        </w:rPr>
        <w:t>&lt;/p&gt;&lt;p&gt;&lt;img src="/static-img/hpog2-sMV7UQVxB5f09KDDIZ_hdy-DJHq6WA7JB5_V3x6Tp01vZUnQ84wp0ojIjY5RPGg-VtqOgnz6OW2pL7UNnMHwyTC3Sodi_BG5tp2wB9QhO4862ZlLIT-sIU5QyTh0hsfk1LqyPBmKJc6YrmsJ9wghIWrBJ30TVenxnH0dYegaWy65eX77x-7MhSZv_P.jpg"&gt;&lt;/p&gt;&lt;p&gt;</w:t>
      </w:r>
      <w:r>
        <w:rPr>
          <w:sz w:val="32"/>
          <w:szCs w:val="32"/>
        </w:rPr>
        <w:t>一时间，孤独与恐惧笼罩了整个空间，只剩下轮胎滚动的声音和微弱的心跳声。在这种绝境中，杨震没有选择逃避，而是决定利用这一段时间给自己一个机会重新审视生活、思考未来。于是，便有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”这个故事开始编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隐秘</w:t>
      </w:r>
      <w:r>
        <w:rPr>
          <w:sz w:val="32"/>
          <w:szCs w:val="32"/>
        </w:rPr>
        <w:t>&lt;/p&gt;&lt;p&gt;&lt;img src="/static-img/VL5yT9D-iIg-1tRhc7o0_DIZ_hdy-DJHq6WA7JB5_V3x6Tp01vZUnQ84wp0ojIjY5RPGg-VtqOgnz6OW2pL7UNnMHwyTC3Sodi_BG5tp2wB9QhO4862ZlLIT-sIU5QyTh0hsfk1LqyPBmKJc6YrmsJ9wghIWrBJ30TVenxnH0dYegaWy65eX77x-7MhSZv_P.jpg"&gt;&lt;/p&gt;&lt;p&gt;</w:t>
      </w:r>
      <w:r>
        <w:rPr>
          <w:sz w:val="32"/>
          <w:szCs w:val="32"/>
        </w:rPr>
        <w:t>在这紧张不安的情绪中，有些人或许会选择逃避现实，但对于已经陷入困境的人来说，最好的办法就是接受并面对问题。这也是为什么人们总是在各种难关中找到成长和转变的地方。而这样的过程，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自我救赎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最后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态中的觉醒</w:t>
      </w:r>
      <w:r>
        <w:rPr>
          <w:sz w:val="32"/>
          <w:szCs w:val="32"/>
        </w:rPr>
        <w:t>&lt;/p&gt;&lt;p&gt;&lt;img src="/static-img/rQMA6vnrHKHfaH8TKXrloTIZ_hdy-DJHq6WA7JB5_V3x6Tp01vZUnQ84wp0ojIjY5RPGg-VtqOgnz6OW2pL7UNnMHwyTC3Sodi_BG5tp2wB9QhO4862ZlLIT-sIU5QyTh0hsfk1LqyPBmKJc6YrmsJ9wghIWrBJ30TVenxnH0dYegaWy65eX77x-7MhSZv_P.jpg"&gt;&lt;/p&gt;&lt;p&gt;</w:t>
      </w:r>
      <w:r>
        <w:rPr>
          <w:sz w:val="32"/>
          <w:szCs w:val="32"/>
        </w:rPr>
        <w:t>在那个长达数小时的等待期间，无数个念头涌进脑海：过去、现在以及未来的每一个瞬间，都仿佛穿越时空，与那些曾经的小确幸相比，现在看起来都显得渺小无力。但正是这些深层次的心灵探索，让原本简单的事物变得意义重大的过程，也成为了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逆风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疾病侵袭身体的时候，我们常常会感到失落和绝望。但如果能够用积极的心态来看待这一切，那么它就不会再是一个阻碍，而是一个挑战；不会再是一个束缚，而是一个飞跃；不会再是一个结束，而是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生命最低谷的时候，我们才真正理解什么是真正重要的事情，以及如何正确地处理它们。当我们能够学会从失败中学到东西，并且将这些经验应用于我们的日常生活时，那么任何情况下的逆境都会变为一次宝贵的人生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那段艰难卓绝的旅程，虽然身处危险之中，但心理上的某种改变正在悄然发生。事实证明，即使是在最糟糕的情况下，也能找到希望与勇气，从而激发出前所未有的潜能，使人不仅度过难关，而且还能因此获得新的信仰、新生的力量，从而走向更加光明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在那个寒冷且漫长的一夜之后，我成了另一个人。我学会了耐心、坚韧，还学到了如何珍惜每一次呼吸，每一次微笑，每一次温暖的地球旋转。我知道，不管何时何地，只要有勇气，就可以找到通往幸福之门的一个钥匙。那一年，我因为一场偶然出现的问题，却找回了生命本身更多更深层次的问题答案。在我的记忆里，那辆空荡荡的大型公共交通工具永远是我生命旅途中的标志，它教给我世间最宝贵的事情：无论环境多么艰苦，只要保持希望，就一定能够克服一切困难，最终迎接属于自己的曦光。</w:t>
      </w:r>
      <w:r>
        <w:rPr>
          <w:sz w:val="32"/>
          <w:szCs w:val="32"/>
        </w:rPr>
        <w:t>&lt;/p&gt;&lt;p&gt;&lt;a href = "/doc/602189-</w:t>
      </w:r>
      <w:r>
        <w:rPr>
          <w:sz w:val="32"/>
          <w:szCs w:val="32"/>
        </w:rPr>
        <w:t>公交车上的高烧与杨震的逆袭</w:t>
      </w:r>
      <w:r>
        <w:rPr>
          <w:sz w:val="32"/>
          <w:szCs w:val="32"/>
        </w:rPr>
        <w:t>.doc" rel="alternate" download="602189-</w:t>
      </w:r>
      <w:r>
        <w:rPr>
          <w:sz w:val="32"/>
          <w:szCs w:val="32"/>
        </w:rPr>
        <w:t>公交车上的高烧与杨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