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城市速度与现代生活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快速地实现自己的目标，无论是事业上的成功还是生活中的小确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 xml:space="preserve">CH&amp;#34; </w:t>
      </w:r>
      <w:r>
        <w:rPr>
          <w:sz w:val="32"/>
          <w:szCs w:val="32"/>
        </w:rPr>
        <w:t>这句话，似乎成为了许多人心中的一种共鸣，它代表了一种对于生活节奏加速、追求效率最大化的愿望。</w:t>
      </w:r>
      <w:r>
        <w:rPr>
          <w:sz w:val="32"/>
          <w:szCs w:val="32"/>
        </w:rPr>
        <w:t xml:space="preserve">&lt;/p&gt;&lt;p&gt;&lt;img src="/static-img/AmRBXT65bVyKVbANgFQeSYHfiNo7TMzpFNu8Kb2XmMazLewDqKDwLC7Jadcadz0u.jpg"&gt;&lt;/p&gt;&lt;p&gt;1. </w:t>
      </w:r>
      <w:r>
        <w:rPr>
          <w:sz w:val="32"/>
          <w:szCs w:val="32"/>
        </w:rPr>
        <w:t>快速前行的代名词</w:t>
      </w:r>
      <w:r>
        <w:rPr>
          <w:sz w:val="32"/>
          <w:szCs w:val="32"/>
        </w:rPr>
        <w:t xml:space="preserve">&lt;/p&gt;&lt;p&gt;&amp;#34;CH&amp;#34; </w:t>
      </w:r>
      <w:r>
        <w:rPr>
          <w:sz w:val="32"/>
          <w:szCs w:val="32"/>
        </w:rPr>
        <w:t>是一个代指，不仅仅是汽车，而是代表着一种快速移动的心态和方式。在我们日常生活中，每当有急事或重要任务需要处理时，我们总会感觉到时间在飞逝，仿佛脚下踏出的步伐越来越快，就像车轮滚动一样不可阻挡。这种对时间的掌控感，让我们感到无比满足，也让我们的内心深处产生了一种“等不及”的情绪。</w:t>
      </w:r>
      <w:r>
        <w:rPr>
          <w:sz w:val="32"/>
          <w:szCs w:val="32"/>
        </w:rPr>
        <w:t xml:space="preserve">&lt;/p&gt;&lt;p&gt;&lt;img src="/static-img/Z2WMTYevbsX8oM8lkRhyt4HfiNo7TMzpFNu8Kb2XmMZkTXtZY1rsSEkAh6_9wNPbiGt9CBazOgBnMGldRTbmOifbZes27PacYeH2XPQQaYMItXtELMwx4OR6MjgLe12nw11n54hbCMaqU-tJGdNINA.jpg"&gt;&lt;/p&gt;&lt;p&gt;2. </w:t>
      </w:r>
      <w:r>
        <w:rPr>
          <w:sz w:val="32"/>
          <w:szCs w:val="32"/>
        </w:rPr>
        <w:t>车窗外观景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速公路上，一辆辆闪耀着光芒的汽车如同一条条银色的河流，流过山川、城镇和田野。这些车窗外面的人们，他们有的紧张兢兢地驾驶，有的则悠闲自得地欣赏路边风景。而他们的心中，却各有千秋。有些人可能正焦虑于即将到来的会议，或许还有些人则在享受旅途带来的宁静。这就是“等不及”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之间微妙的情感纠结——它既包含了向前的冲动，也包括了停下的需求。</w:t>
      </w:r>
      <w:r>
        <w:rPr>
          <w:sz w:val="32"/>
          <w:szCs w:val="32"/>
        </w:rPr>
        <w:t xml:space="preserve">&lt;/p&gt;&lt;p&gt;&lt;img src="/static-img/dhPdb_fzcr8FkwAvyr5DlYHfiNo7TMzpFNu8Kb2XmMZkTXtZY1rsSEkAh6_9wNPbiGt9CBazOgBnMGldRTbmOifbZes27PacYeH2XPQQaYMItXtELMwx4OR6MjgLe12nw11n54hbCMaqU-tJGdNINA.png"&gt;&lt;/p&gt;&lt;p&gt;3. </w:t>
      </w:r>
      <w:r>
        <w:rPr>
          <w:sz w:val="32"/>
          <w:szCs w:val="32"/>
        </w:rPr>
        <w:t>生活节奏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全球角度看，这样的现象并不新鲜。在发达国家尤其如此，那里的交通法规严格，对时间管理有一套完善体系，因此人们习惯于把握好每一分每一秒。但是在发展中国家，比如我国，虽然经济正在迅速增长，但交通状况复杂多变，加之传统文化倾向稳重谨慎，使得这种追求效率和速度的心理状态并不是所有人的共识。不过，即使如此，当一个人站在拥堵的人群中，看着旁边的一辆出租车疾驰而去，他也许会忍不住想：“如果能像那辆出租车那样‘</w:t>
      </w:r>
      <w:r>
        <w:rPr>
          <w:sz w:val="32"/>
          <w:szCs w:val="32"/>
        </w:rPr>
        <w:t>CH’</w:t>
      </w:r>
      <w:r>
        <w:rPr>
          <w:sz w:val="32"/>
          <w:szCs w:val="32"/>
        </w:rPr>
        <w:t>一下，我一定可以早点赶上我的航班。”</w:t>
      </w:r>
      <w:r>
        <w:rPr>
          <w:sz w:val="32"/>
          <w:szCs w:val="32"/>
        </w:rPr>
        <w:t xml:space="preserve">&lt;/p&gt;&lt;p&gt;&lt;img src="/static-img/5T7i0dUGyBPh8judapvGmoHfiNo7TMzpFNu8Kb2XmMZkTXtZY1rsSEkAh6_9wNPbiGt9CBazOgBnMGldRTbmOifbZes27PacYeH2XPQQaYMItXtELMwx4OR6MjgLe12nw11n54hbCMaqU-tJGdNINA.jpg"&gt;&lt;/p&gt;&lt;p&gt;4. </w:t>
      </w:r>
      <w:r>
        <w:rPr>
          <w:sz w:val="32"/>
          <w:szCs w:val="32"/>
        </w:rPr>
        <w:t>心灵深处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等不及”并非总是一件好事，因为它常伴随着压力和焦虑。当我们的内心一直处于高压工作状态，那么最终可能导致的是身心疲惫、失去应对突发事件所需的手感。如果能够找到一种健康有效的情绪调适方法，将那些积聚起来的情绪转化为推动自己前进的力量，那么这份“等待”的焦虑就会变得更加合理，也更容易被接受。</w:t>
      </w:r>
      <w:r>
        <w:rPr>
          <w:sz w:val="32"/>
          <w:szCs w:val="32"/>
        </w:rPr>
        <w:t xml:space="preserve">&lt;/p&gt;&lt;p&gt;&lt;img src="/static-img/IeqeYIuPRCqWiqnFK9ubVIHfiNo7TMzpFNu8Kb2XmMZkTXtZY1rsSEkAh6_9wNPbiGt9CBazOgBnMGldRTbmOifbZes27PacYeH2XPQQaYMItXtELMwx4OR6MjgLe12nw11n54hbCMaqU-tJGdNINA.jpg"&gt;&lt;/p&gt;&lt;p&gt;5. </w:t>
      </w:r>
      <w:r>
        <w:rPr>
          <w:sz w:val="32"/>
          <w:szCs w:val="32"/>
        </w:rPr>
        <w:t>未来展望：智能驾驶与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今出现了一种叫做自动驾驶技术的声音，它承诺能够减少交通事故，并且提升人们乘坐汽车时的心理舒适度。这意味着未来的道路上，我们或许能够享受到更安全、更放松甚至更多自由时间，从而进一步缩短那段从期待到实现之间所需花费的大量心理资源。这样，“等待”、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它们将如何重新定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句话背后隐藏的是我们对未来生活质量的一个共同期盼——一个既能体验现代都市节奏又能保持个性独特性的世界。在这一过程中，我们学会用智慧去面对挑战，用耐心去理解周围的事物，用勇气去探索未知，以此来平衡我们内心深处那个充满激情却又渴望安宁的小小引擎——人类的情感世界。而这份故事，只不过刚刚开始，其余还需要你自己慢慢发现。</w:t>
      </w:r>
      <w:r>
        <w:rPr>
          <w:sz w:val="32"/>
          <w:szCs w:val="32"/>
        </w:rPr>
        <w:t>&lt;/p&gt;&lt;p&gt;&lt;a href = "/doc/60218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现代生活的碰撞</w:t>
      </w:r>
      <w:r>
        <w:rPr>
          <w:sz w:val="32"/>
          <w:szCs w:val="32"/>
        </w:rPr>
        <w:t>.doc" rel="alternate" download="60218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城市速度与现代生活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