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教室陆宴礼老师的教育理念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宴礼温老师是一位深受学生喜爱的教师，他的课堂总是充满了活力和欢笑。他的教育理念简单而明确，注重培养学生的情感智慧、社会责任感和创新能力。</w:t>
      </w:r>
      <w:r>
        <w:rPr>
          <w:sz w:val="32"/>
          <w:szCs w:val="32"/>
        </w:rPr>
        <w:t>&lt;/p&gt;&lt;p&gt;&lt;img src="/static-img/rUvB50nDR0TPguqV7JiIrxRc4GeK7Et1j8rgHILE3GK8HFC49bVxpFcwhwCQb3MF.jpg"&gt;&lt;/p&gt;&lt;p&gt;</w:t>
      </w:r>
      <w:r>
        <w:rPr>
          <w:sz w:val="32"/>
          <w:szCs w:val="32"/>
        </w:rPr>
        <w:t>首先，陆宴礼老师非常重视学生的情绪管理。他认为一个好的学习环境应该是轻松愉快的，因此他总是尽量让自己的教学氛围舒适宜人。无论是在平时的班会还是在考试前后的讲解，他都能以一种既严肃又亲切的声音，让每个学生都感到被理解和尊重。在他的课堂上，同学们可以毫无顾虑地表达自己的想法，不畏惧批评，因为他总是以一种鼓励和支持的心态来对待每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陆宴礼老师非常注重课程内容与实际生活相结合。他相信理论知识需要通过实际操作来加深记忆，因此常常会带领学生去实地考察或进行小组讨论，让他们从多个角度去思考问题。这不仅提高了他们的问题解决能力，也增强了他们对学科知识的兴趣，使得学习变得更加有趣。</w:t>
      </w:r>
      <w:r>
        <w:rPr>
          <w:sz w:val="32"/>
          <w:szCs w:val="32"/>
        </w:rPr>
        <w:t>&lt;/p&gt;&lt;p&gt;&lt;img src="/static-img/7zYbL41jmJ1XWzTFqkEJDRRc4GeK7Et1j8rgHILE3GJY9WxiO_1r6XCuVRow54dKAihIkPpAnw_dPiW2Gby-rbd4Ll-K1u8yFt9iqRexZJu4OTJ3-Vkt2Hg_2jRUgYNKf31MC-mn-y8AvMAhrLLZXN_GgWmFUsORWgZH5oX5IsI.jpg"&gt;&lt;/p&gt;&lt;p&gt;</w:t>
      </w:r>
      <w:r>
        <w:rPr>
          <w:sz w:val="32"/>
          <w:szCs w:val="32"/>
        </w:rPr>
        <w:t>再者，陆宴礼老师特别看好团队合作精神。他认为只有当大家能够彼此帮助、共同进步时，我们才能真正实现个人成长。因此，在他的课堂上经常安排小组作业，这样同学们就必须学会沟通协调、分工合作，从而在完成任务中锻炼出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陆宴礼温老师也很注重激励机制。在成绩公布或者学期末的时候，他总是会组织一些奖品发放，比如优秀生奖章或者优质作业展览，以此来鼓励同学们不断努力。同时，他还会给予那些表现突出的孩子一定程度上的特殊关照，如邀请他们到家里做客，或是在学校活动中担任重要角色，这些都是他独特且有效的手段，用以激发孩子们内心最真挚的情感反应——自豪感。</w:t>
      </w:r>
      <w:r>
        <w:rPr>
          <w:sz w:val="32"/>
          <w:szCs w:val="32"/>
        </w:rPr>
        <w:t>&lt;/p&gt;&lt;p&gt;&lt;img src="/static-img/zEt5BD9nrUQECtbTsUudqBRc4GeK7Et1j8rgHILE3GJY9WxiO_1r6XCuVRow54dKAihIkPpAnw_dPiW2Gby-rbd4Ll-K1u8yFt9iqRexZJu4OTJ3-Vkt2Hg_2jRUgYNKf31MC-mn-y8AvMAhrLLZXN_GgWmFUsORWgZH5oX5IsI.jpg"&gt;&lt;/p&gt;&lt;p&gt;</w:t>
      </w:r>
      <w:r>
        <w:rPr>
          <w:sz w:val="32"/>
          <w:szCs w:val="32"/>
        </w:rPr>
        <w:t>第四点要说的是他的耐心与细致。在备课过程中，无论时间如何紧迫，他都会花费大量时间精心准备，每一节课都像是精心编排的一个节目一样完美无瑕。而面对困难或犯错的情况下，他同样不会急躁，而是一针见血地指出问题所在，并指导学生如何改正。这份耐心让许多孩子受益匪浅，他们学会了独立思考，同时也学会了坚持不懈追求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要提到的就是他对于未来教育趋势的一种敏锐洞察力。虽然现在技术已经渗透到了每一个角落，但他依然坚信传统手写笔记对于记忆形成至关重要。而且，在数字化信息泛滥的大环境下，更需要培养人们能够辨别信息真伪、批判性思维能力，这也是他的教学方法所体现出来的一种哲学思考。此外，对于电子设备使用过度的问题，也由他提出了一系列措施，如定期断网日等，以减少过度依赖科技带来的负面影响，将这种健康发展方式灌输给新一代年轻人。</w:t>
      </w:r>
      <w:r>
        <w:rPr>
          <w:sz w:val="32"/>
          <w:szCs w:val="32"/>
        </w:rPr>
        <w:t>&lt;/p&gt;&lt;p&gt;&lt;img src="/static-img/Q6UudyJ7sUGAQHOuUUpzshRc4GeK7Et1j8rgHILE3GJY9WxiO_1r6XCuVRow54dKAihIkPpAnw_dPiW2Gby-rbd4Ll-K1u8yFt9iqRexZJu4OTJ3-Vkt2Hg_2jRUgYNKf31MC-mn-y8AvMAhrLLZXN_GgWmFUsORWgZH5oX5IsI.jpg"&gt;&lt;/p&gt;&lt;p&gt;</w:t>
      </w:r>
      <w:r>
        <w:rPr>
          <w:sz w:val="32"/>
          <w:szCs w:val="32"/>
        </w:rPr>
        <w:t>总之，陆宴礼温老师不仅是一个才华横溢的人选，更是一个拥有丰富情感世界的人物，是那种能让你感觉到教室里的温度最高的地方。一旦走进这样的空间，你便无法忽略那股浓厚的情怀，那股不可言说的力量，它使得这位老教授成为我们终身难忘的人之一。</w:t>
      </w:r>
      <w:r>
        <w:rPr>
          <w:sz w:val="32"/>
          <w:szCs w:val="32"/>
        </w:rPr>
        <w:t>&lt;/p&gt;&lt;p&gt;&lt;a href = "/doc/602077-</w:t>
      </w:r>
      <w:r>
        <w:rPr>
          <w:sz w:val="32"/>
          <w:szCs w:val="32"/>
        </w:rPr>
        <w:t>温暖的教室陆宴礼老师的教育理念与实践</w:t>
      </w:r>
      <w:r>
        <w:rPr>
          <w:sz w:val="32"/>
          <w:szCs w:val="32"/>
        </w:rPr>
        <w:t>.doc" rel="alternate" download="602077-</w:t>
      </w:r>
      <w:r>
        <w:rPr>
          <w:sz w:val="32"/>
          <w:szCs w:val="32"/>
        </w:rPr>
        <w:t>温暖的教室陆宴礼老师的教育理念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